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198672170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16 марта 2015г.                                                                                                                     № 4-ОД</w:t>
      </w:r>
    </w:p>
    <w:p>
      <w:pPr>
        <w:pStyle w:val="Normal"/>
        <w:jc w:val="both"/>
        <w:rPr/>
      </w:pPr>
      <w:r>
        <w:rPr/>
      </w:r>
    </w:p>
    <w:tbl>
      <w:tblPr>
        <w:tblW w:w="6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</w:tblGrid>
      <w:tr>
        <w:trPr>
          <w:trHeight w:val="896" w:hRule="atLeast"/>
        </w:trPr>
        <w:tc>
          <w:tcPr>
            <w:tcW w:w="64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еречня должностей муниципальной службы в Финансовом управлении Калевальского муниципальн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дпунктом “ж” пункта 1 части 1 статьи 2  Федерального закона от 03.12.2012 N 230-ФЗ "О контроле за соответствием расходов лиц, замещающих государственные должности, и иных лиц их доходам", частью 1 статьи 8.1 Федерального закона от 25.12.2008 N 273-ФЗ "О противодействии коррупции", частью 1.1 статьи 15 Федерального закона от 02.03.2007 N 25-ФЗ "О муниципальной службе в Российской Федерации"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еречень должностей муниципальной службы в Финансовом управлении Калевальского муниципального район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left="340" w:hanging="0"/>
        <w:jc w:val="both"/>
        <w:rPr/>
      </w:pPr>
      <w:r>
        <w:rPr/>
        <w:t>2. Ознакомить муниципальных служащих Финансового управления Калевальского муниципального района с настоящим приказом под роспис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3. Опубликовать данный приказ  в официальном бюллетене Вестник муниципального образования «Калевальский национальный район».</w:t>
      </w:r>
    </w:p>
    <w:p>
      <w:pPr>
        <w:pStyle w:val="Normal"/>
        <w:ind w:left="340" w:hanging="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финансового управлен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                                                                 Н.П.Федорова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bookmarkStart w:id="0" w:name="Par32"/>
      <w:bookmarkEnd w:id="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казом  Финансового управ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леваль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 16» марта 2015г. N 4-ОД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8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 в Финансовом управлении Калевальского муниципального района, 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учения средств, за счет которых совершена сдел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и муниципальной службы, включенные в Перечень должностей муниципальной службы в Финансовом управлении Калеваль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№ 15-ОД от 28.12.2010 го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2:00Z</dcterms:created>
  <dc:creator>User</dc:creator>
  <dc:description/>
  <cp:keywords/>
  <dc:language>en-US</dc:language>
  <cp:lastModifiedBy>user</cp:lastModifiedBy>
  <cp:lastPrinted>2010-06-25T10:56:00Z</cp:lastPrinted>
  <dcterms:modified xsi:type="dcterms:W3CDTF">2015-03-25T11:43:00Z</dcterms:modified>
  <cp:revision>6</cp:revision>
  <dc:subject/>
  <dc:title>Российская   Федерация</dc:title>
</cp:coreProperties>
</file>