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284962876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8.04.2017г.                                                                                                                         № 3-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</w:tblGrid>
      <w:tr>
        <w:trPr>
          <w:trHeight w:val="110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 утверждении Положения о порядке сообщения лицами, замещающими должности муниципальной службы в  Финансовом управлении Калева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исполнение подпункта «б» пункта 8 Указа Президента Российской Федерации от 22.12.2015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b/>
        </w:rPr>
        <w:t>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right="33" w:firstLine="567"/>
        <w:jc w:val="both"/>
        <w:rPr>
          <w:rFonts w:eastAsia="Arial Unicode MS"/>
        </w:rPr>
      </w:pPr>
      <w:r>
        <w:rPr>
          <w:rFonts w:eastAsia="Arial Unicode MS"/>
        </w:rPr>
        <w:t>1.Утвердить Положение о порядке сообщения лицами, замещающими должности муниципальной службы в  Финансовом управлении  Калевальского муниципального  района 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я.</w:t>
      </w:r>
    </w:p>
    <w:p>
      <w:pPr>
        <w:pStyle w:val="Normal"/>
        <w:snapToGrid w:val="false"/>
        <w:ind w:right="33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2.Ознакомить муниципальных служащих Финансового управления Калевальского муниципального района с настоящим приказом под роспис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napToGrid w:val="false"/>
        <w:ind w:right="33"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3.Контроль выполнения постановления оставляю за собой.  </w:t>
      </w:r>
    </w:p>
    <w:p>
      <w:pPr>
        <w:pStyle w:val="Normal"/>
        <w:spacing w:before="0" w:after="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Руководитель финансового управлен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             Н.П.Федоров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приказом Финансового 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алевальского 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8.04.2017 № 3-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 о порядке сообщения лицами, замещающи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лжности муниципальной службы в Финансовом управлении Калевальского муниципального  района о возникновении личной заинтересован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сообщения лицами, замещающими должности муниципальной службы в </w:t>
      </w:r>
      <w:r>
        <w:rPr>
          <w:rFonts w:eastAsia="Arial Unicode MS" w:cs="Times New Roman" w:ascii="Times New Roman" w:hAnsi="Times New Roman"/>
          <w:sz w:val="24"/>
          <w:szCs w:val="24"/>
        </w:rPr>
        <w:t>Финансовом управлении</w:t>
      </w:r>
      <w:r>
        <w:rPr>
          <w:rFonts w:cs="Times New Roman" w:ascii="Times New Roman" w:hAnsi="Times New Roman"/>
          <w:sz w:val="24"/>
          <w:szCs w:val="24"/>
        </w:rPr>
        <w:t xml:space="preserve">  Калева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муниципальный служащий, финуправление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письменной форме в вид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муниципальными служащими  в кадровую службу Финансового управления </w:t>
      </w: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е осуществляет их регистрацию в день поступлени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1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журнал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1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Журна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упившие в подраздел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 руководителю финуправления (лицу, исполняющему его обяза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ь финуправления 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знать, что лицом, направивши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6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ом 6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Руководитель финуправления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ом 6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руководитель финуправления (лицо, исполняющее его обязанности) применяет к муниципальному служащему конкретную меру ответственности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я по решению руководителя финуправления  (лица, исполняющего его обязанности) могут быть переданы в комиссию по соблюдению требований к служебному поведению муниципальных служащих Финансового управления Калевальского муниципального района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Уведомления, по которым принято решение в соответствии с пунктом 8 настоящего Порядка, могут быть направлены по поручению руководителя финуправления  (лица, исполняющего его обязанности) в комиссию</w:t>
      </w:r>
      <w:r>
        <w:rPr>
          <w:color w:val="000000"/>
        </w:rPr>
        <w:t>,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которое</w:t>
      </w:r>
      <w:r>
        <w:rPr>
          <w:rFonts w:eastAsia="Calibri"/>
          <w:lang w:eastAsia="en-US"/>
        </w:rPr>
        <w:t xml:space="preserve"> осуществляет предварительное рассмотрение уведомлений.</w:t>
      </w:r>
      <w:bookmarkStart w:id="3" w:name="P54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lang w:eastAsia="zh-CN"/>
        </w:rPr>
      </w:pPr>
      <w:r>
        <w:rPr/>
        <w:t xml:space="preserve">В ходе предварительного рассмотрения </w:t>
      </w:r>
      <w:r>
        <w:fldChar w:fldCharType="begin"/>
      </w:r>
      <w:r>
        <w:rPr>
          <w:rStyle w:val="InternetLink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ведомлени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член комиссии (</w:t>
      </w:r>
      <w:r>
        <w:rPr/>
        <w:t>секретарь комиссии)</w:t>
      </w:r>
      <w:r>
        <w:rPr>
          <w:color w:val="000000"/>
        </w:rPr>
        <w:t xml:space="preserve">  </w:t>
      </w:r>
      <w:r>
        <w:rPr/>
        <w:t xml:space="preserve"> имее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руководителя финуправления  </w:t>
      </w:r>
      <w:r>
        <w:rPr>
          <w:color w:val="000000"/>
        </w:rPr>
        <w:t xml:space="preserve">(лица, исполняющего его обязанности) </w:t>
      </w:r>
      <w:r>
        <w:rPr/>
        <w:t xml:space="preserve">запросы в федеральные органы исполнительной власти и их территориальные органы, органы исполнительной власти Республики Карелия, органы местного самоуправления  и заинтересованные </w:t>
      </w:r>
      <w:r>
        <w:rPr>
          <w:color w:val="000000"/>
        </w:rPr>
        <w:t>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color w:val="000000"/>
        </w:rPr>
        <w:t xml:space="preserve">По результатам предварительного рассмотрения </w:t>
      </w:r>
      <w:r>
        <w:fldChar w:fldCharType="begin"/>
      </w:r>
      <w:r>
        <w:rPr>
          <w:rStyle w:val="InternetLink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ведомлени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руководитель финуправления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ведомления, заключения и другие материалы, полученные в ходе предварительного рассмотр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ведомлен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  специалистом, осуществляющим кадровое обеспечение председателю комиссии  в течение 7 рабочих дней со дня поступления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запросов, указанных в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тором абзаце пункта 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ведомлен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специалистом кадровой службы  председателю комиссии в течение 45 дней со дня поступления уведомлений в подразделение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 xml:space="preserve">11. </w:t>
      </w:r>
      <w:r>
        <w:rPr>
          <w:rFonts w:eastAsia="Calibri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/>
        <w:t>Положением о комиссии Финансового управления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 Положению о порядке сообщения</w:t>
      </w:r>
    </w:p>
    <w:p>
      <w:pPr>
        <w:pStyle w:val="Normal"/>
        <w:autoSpaceDE w:val="false"/>
        <w:jc w:val="right"/>
        <w:rPr/>
      </w:pPr>
      <w:r>
        <w:rPr/>
        <w:t>лицами, замещающими  должности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службы в Финансовом управлении Калевальск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района, о возникновении личной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заинтересованности при исполнении должностных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 xml:space="preserve">обязанностей, которая приводит или может привести </w:t>
      </w:r>
    </w:p>
    <w:p>
      <w:pPr>
        <w:pStyle w:val="Normal"/>
        <w:autoSpaceDE w:val="false"/>
        <w:jc w:val="right"/>
        <w:rPr/>
      </w:pPr>
      <w:r>
        <w:rPr/>
        <w:t>к конфликту интере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Финансового упра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у, исполняющему обязанности руководителя)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6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блюдению требований к служебному поведению муниципальных служащих  Финансового управления Калевальского муниципального района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  ______________________  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bookmarkStart w:id="5" w:name="P143"/>
      <w:bookmarkEnd w:id="5"/>
      <w:r>
        <w:rPr/>
        <w:t>к Положению о порядке сообщения</w:t>
      </w:r>
    </w:p>
    <w:p>
      <w:pPr>
        <w:pStyle w:val="Normal"/>
        <w:autoSpaceDE w:val="false"/>
        <w:jc w:val="right"/>
        <w:rPr/>
      </w:pPr>
      <w:r>
        <w:rPr/>
        <w:t>лицами, замещающими должности муниципальной</w:t>
      </w:r>
    </w:p>
    <w:p>
      <w:pPr>
        <w:pStyle w:val="Normal"/>
        <w:autoSpaceDE w:val="false"/>
        <w:jc w:val="right"/>
        <w:rPr/>
      </w:pPr>
      <w:r>
        <w:rPr/>
        <w:t>службы в Финансовом управлении  Калевальск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района  о возникновении личной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заинтересованности при исполнении должностных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обязанностей, которая приводит или может приве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</w:t>
            </w:r>
          </w:p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в адрес  Руководителя Финансового управления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8DF1FDA0FEAE7B7B1F9FB0950506798B0B69798C3FC7CD0007E8C946DF6A0F74A67EB57F9E50A141ACD2iDO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7:00Z</dcterms:created>
  <dc:creator>User</dc:creator>
  <dc:description/>
  <dc:language>en-US</dc:language>
  <cp:lastModifiedBy>Work3067</cp:lastModifiedBy>
  <cp:lastPrinted>2010-06-25T10:56:00Z</cp:lastPrinted>
  <dcterms:modified xsi:type="dcterms:W3CDTF">2022-06-15T08:57:00Z</dcterms:modified>
  <cp:revision>2</cp:revision>
  <dc:subject/>
  <dc:title>Российская   Федерация</dc:title>
</cp:coreProperties>
</file>