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12184673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  <w:szCs w:val="20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  <w:szCs w:val="20"/>
        </w:rPr>
      </w:pPr>
      <w:r>
        <w:rPr>
          <w:spacing w:val="40"/>
          <w:sz w:val="15"/>
          <w:szCs w:val="20"/>
        </w:rPr>
      </w:r>
    </w:p>
    <w:p>
      <w:pPr>
        <w:pStyle w:val="Caaieiaie1"/>
        <w:pBdr>
          <w:bottom w:val="single" w:sz="6" w:space="1" w:color="000000"/>
        </w:pBdr>
        <w:rPr/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 31 декабря 2014г.                                                                                                                 № 26-ОД</w:t>
      </w:r>
    </w:p>
    <w:p>
      <w:pPr>
        <w:pStyle w:val="Normal"/>
        <w:jc w:val="both"/>
        <w:rPr/>
      </w:pPr>
      <w:r>
        <w:rPr/>
      </w:r>
    </w:p>
    <w:tbl>
      <w:tblPr>
        <w:tblW w:w="5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>
          <w:trHeight w:val="1927" w:hRule="atLeast"/>
        </w:trPr>
        <w:tc>
          <w:tcPr>
            <w:tcW w:w="5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, утвержденное Приказом Финансового управления Калевальского муниципального района от 28.12.2010г. № 16-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, Указом Президента Российской Федерации от 01.07.2010 года № 821 «О комиссиях по соблюдению требований к служебному поведению и урегулированию конфликта интересов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ИКАЗЫВА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изменения в Положение о комиссии по соблюдению требований к служебному поведению муниципальных служащих и урегулированию конфликта интересов, утвержденное Приказом Финансового управления Калевальского  муниципального района от 28.12.2010 года № 16-ОД (далее по тексту – Положение), следующего содерж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) пункт 16 Положения, дополнить пунктом «г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г) </w:t>
      </w:r>
      <w:r>
        <w:rPr>
          <w:rFonts w:eastAsia="Calibri"/>
          <w:lang w:eastAsia="en-US"/>
        </w:rPr>
        <w:t>представление руководителем Финансового 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) пункт 16 Положения, дополнить пунктом «д»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оступившее в соответствии с частью 4 статьи 12 Федерального закона от 25 декабря 2008 г. N 273-ФЗ "О противодействии коррупции" в Финансовое управление уведомление коммерческой или некоммерческой организации о заключении с гражданином, замещавшим должность муниципальной службы в Финансовом управлен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"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) дополнить положение пунктами 17.1-17.3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17.1. Обращение, указанное в абзаце втором подпункта "б" пункта 16 настоящего Положения, подается гражданином, замещавшим должность муниципальной службы в Финансовом управлении, руководителю Финансового 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Уполномоченным служащим Финансового 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2. Обращение, указанное в абзаце втором подпункта "б" пункта 16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3. Уведомление, указанное в подпункте "д" пункта 16 настоящего Положения, рассматривается Уполномоченным служащим Финансового управления, который осуществляет подготовку мотивированного заключения о соблюдении гражданином, замещавшим должность муниципальной службы в Финансовом управлении, требований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) подпункт «а» пункта 18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8.1 и 18.2 настоящего Положения»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) дополнить положение пунктами 18.1 и 18.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8.1. Заседание комиссии по рассмотрению заявления, указанного в абзаце третье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8.2. Уведомление, указанное в подпункте "д" пункта 16 настоящего Положения, как правило, рассматривается на очередном (плановом) заседании комиссии."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) пункты 19 и 2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Финансовом управлении. При наличии письменной просьбы муниципального служащего или гражданина, замещавшего должность муниципальной службы в Финансовом управлен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Финансовом управлен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Финансовом управлен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Финансовом управлении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) Дополнить Положение пунктом 25.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5.1. По итогам рассмотрения вопроса, указанного в подпункте «г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Финансового 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) пункт 2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6. По итогам рассмотрения вопросов, указанных в подпунктах «а»,»б» и «г» пункта 16 настоящего Положения, при наличии к тому оснований комиссия может принять иное решение, чем это предусмотрено пунктами 22 – 25 и 25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) Дополнить Положение подпунктом 26.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"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муниципальной службы в Финансовом управлении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Финансового управления проинформировать об указанных обстоятельствах органы прокуратуры и уведомившую организацию."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0) дополнить Положение пунктом 37.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"37.1. Выписка из решения комиссии, заверенная подписью секретаря комиссии и печатью Финансового управления, вручается гражданину, замещавшему должность муниципальной службы в Финансовом управлении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Настоящий приказ вступает в силу с момента его подписания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Руководитель финансового управления</w:t>
      </w:r>
    </w:p>
    <w:p>
      <w:pPr>
        <w:pStyle w:val="Normal"/>
        <w:rPr/>
      </w:pPr>
      <w:r>
        <w:rPr/>
        <w:t>Калевальского  муниципального района                                                                       Н.П.Федорова</w: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49:00Z</dcterms:created>
  <dc:creator>User</dc:creator>
  <dc:description/>
  <dc:language>en-US</dc:language>
  <cp:lastModifiedBy>Наталья</cp:lastModifiedBy>
  <cp:lastPrinted>2010-06-25T10:56:00Z</cp:lastPrinted>
  <dcterms:modified xsi:type="dcterms:W3CDTF">2015-03-25T19:49:00Z</dcterms:modified>
  <cp:revision>2</cp:revision>
  <dc:subject/>
  <dc:title>Российская   Федерация</dc:title>
</cp:coreProperties>
</file>