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170555817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9.12.2016г.                                                                                                                           № 25-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ведомления гражданином, замещавшим должность муниципальной службы, комиссии по урегулированию конфликта интересов и Положения о проверке соблюдения гражданином, замещавшим должность муниципальной службы, запретов на замещение</w:t>
      </w:r>
    </w:p>
    <w:p>
      <w:pPr>
        <w:pStyle w:val="Style16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25 декабря 2008 года № 273-ФЗ «О противодействии коррупции», Федеральным законом от 02.03.2007 № 25-ФЗ «О муниципальной службе в Российской Федерации»,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Законом Республики Карелия от 05.07.2007 № 1107-ЗРК «О муниципальной службе в Республике Карелия», приказом Финансового управления Калевальского муниципального района от 28.12.2010г. № 16-ОД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уведомления 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в течении месяца стоимостью более ста тысяч рублей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ое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Normal"/>
        <w:jc w:val="both"/>
        <w:rPr/>
      </w:pPr>
      <w:r>
        <w:rPr/>
        <w:tab/>
        <w:t xml:space="preserve">2. Ознакомить муниципальных служащих Финансового управления Калевальского муниципального района с настоящим приказом под роспис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финансового управлении</w:t>
      </w:r>
    </w:p>
    <w:p>
      <w:pPr>
        <w:pStyle w:val="Normal"/>
        <w:jc w:val="both"/>
        <w:rPr/>
      </w:pPr>
      <w:r>
        <w:rPr/>
        <w:t xml:space="preserve">Калевальского муниципального района                                                                    Н.П.Федорова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9.12.2016г. № 25-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Гражданин, замещавший должность муниципальной службы, установленную приказом Финансового управления Калевальского муниципального района от 28.12.2010г. № 18-ОД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ведомление направляется в комиссию в письменном виде. В уведомлении указыва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рганиз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ая дата заключения трудового (гражданско-правового) догов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 муниципальной службы, которую замещал гражданин, замещавший должность муниципальной служб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миссия обязана рассмотреть письменное уведомление гражданина, замещавшего должность муниципальной службы, в течение 7 дней со дня поступления указанного уведомления, и о принятом решении направить гражданину, замещавшему должность муниципальной службы, письменное уведомление в течение одного рабочего дня и уведомить его устно в течение трех рабочих дн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По итогам рассмотрения уведомления, комиссия выносит одно из следующих реш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, замещавшему должность муниципальной службы,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, замещавшему должность муниципальной службы,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Копия протокола или выписка из него приобщается к личному делу гражданина, замещавшего должность муниципальной службы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валь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29.12.2016г. № 25-ОД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ения гражданином, замещавшим должность муниципальной службы, установленную приказом Финансового управления Калевальского муниципального района от 28.12.2010г. № 18-ОД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гражданина, замещавшего должность муниципальной службы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гражданином, замещавшим должность муниципальной служб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ми для осуществления проверки,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гражданина, замещавшего должность муниципальной служб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гражданин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, замещавшему должность муниципальной службы,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его в  должностные (служебные) обязанности (далее – протокол с решением о даче соглас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,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ротокола с решением даче согласия либо при наличии протокола с решением об отказе гражданину, замещавшему должность муниципальной службы,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, замещавшим должность муниципальной службы требований Федерального закона № 273-ФЗ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есоблюдении гражданином, замещавшим должность муниципальной службы,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,  в соответствии с ч.3 ст.12 Федерального закона № 273-Ф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течение трех рабочих дней информирует правоохранительные орга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гражданина, замещавшего должность муниципальной служб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окола с решением о даче соглас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указанных документов комиссия принимает решение о соблюдении гражданином, замещавшим должность муниципальной службы и работодателем требований Федерального закона № 273-ФЗ, о чем  в течение трех рабочих дней информирует лиц, направивших информац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трех рабочих дней информирует правоохранительные органы и лиц, направивших информ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User</dc:creator>
  <dc:description/>
  <dc:language>en-US</dc:language>
  <cp:lastModifiedBy>Work3067</cp:lastModifiedBy>
  <cp:lastPrinted>2022-06-15T10:56:00Z</cp:lastPrinted>
  <dcterms:modified xsi:type="dcterms:W3CDTF">2022-06-15T07:57:00Z</dcterms:modified>
  <cp:revision>4</cp:revision>
  <dc:subject/>
  <dc:title>Российская   Федерация</dc:title>
</cp:coreProperties>
</file>