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520838952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декабря 2011г.                                                                                                            № 18-ОД</w:t>
      </w:r>
    </w:p>
    <w:tbl>
      <w:tblPr>
        <w:tblW w:w="4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2609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ведомления представителя нанимателя  о фактах обращения в целях склонения муниципального служащего финансового управления  Калевальского муниципального района  к совершению     коррупцион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федеральным законом от 02 марта 2007г. № 25-ФЗ «О муниципальной службе в Российской Федерации, с частью 5 статьи 9 Федерального Закона от 25.12.2008 года  № 273-ФЗ «О противодействии коррупции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РИКАЗЫВА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финансового управления Калевальского муниципального района  к совершению коррупционных правонаруш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Ознакомить муниципальных служащих, замещающих должности муниципальной службы в финансовом управлении Калевальского муниципального района, с настоящим приказом под роспис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Руководитель финансового управления</w:t>
      </w:r>
    </w:p>
    <w:p>
      <w:pPr>
        <w:pStyle w:val="Normal"/>
        <w:rPr/>
      </w:pPr>
      <w:r>
        <w:rPr/>
        <w:t>Калевальского  муниципального района                                                            Н.П.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руководител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Финансового управ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11г. № 18-ОД</w:t>
      </w:r>
    </w:p>
    <w:p>
      <w:pPr>
        <w:pStyle w:val="Normal"/>
        <w:autoSpaceDE w:val="fals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уведомления представителя нанимателя о фактах обращения в целях склонения муниципального служащего финансового управления Калевальского муниципального района  к совершению коррупционных правонарушений</w:t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</w:rPr>
        <w:tab/>
      </w:r>
      <w:r>
        <w:rPr/>
        <w:t>1. Настоящий Порядок разработан в соответствии с Федеральным законом от 02 марта 2007г. № 25-ФЗ «О муниципальной службе в Российской Федерации», с частью 5 статьи 9 Федерального закона от 25 декабря 2008г. № 273-ФЗ «О противодействии коррупции» и распространяет свое действие на муниципальных служащих, представителем нанимателя для которых является руководитель Финансового управления Калевальского муниципального района (далее – руководитель финуправления).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bookmarkEnd w:id="0"/>
      <w:r>
        <w:rPr/>
        <w:t>2. Муниципальный служащий обязан уведомлять руководителя финуправления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Start w:id="2" w:name="sub_1003"/>
      <w:bookmarkEnd w:id="1"/>
      <w:bookmarkEnd w:id="2"/>
      <w:r>
        <w:rPr/>
        <w:t>3. Уведомление о фактах обращения в целях склонения муниципального служащего к совершению коррупционных правонарушений (далее - уведомление) представляется муниципальным служащим на имя руководителя финуправ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1003"/>
      <w:bookmarkEnd w:id="3"/>
      <w:r>
        <w:rPr/>
        <w:t>4. Уведомление представляется в письменном виде в произволь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5. В случае, если факты обращения в целях склонения муниципального служащего к совершению коррупционных правонарушений имели место в период нахождения муниципального служащего вне места постоянного прохождения службы (командировка, отпуск и т.п.), муниципальный служащий уведомляет руководителя финуправления  по прибытию к месту службы.</w:t>
      </w:r>
    </w:p>
    <w:p>
      <w:pPr>
        <w:pStyle w:val="Normal"/>
        <w:autoSpaceDE w:val="false"/>
        <w:ind w:firstLine="720"/>
        <w:jc w:val="both"/>
        <w:rPr/>
      </w:pPr>
      <w:bookmarkStart w:id="4" w:name="sub_1004"/>
      <w:r>
        <w:rPr/>
        <w:t>6. В уведомлении муниципального служащего о фактах обращения в целях склонения его к совершению коррупционных правонарушений указываются следующие сведения:</w:t>
      </w:r>
      <w:bookmarkEnd w:id="4"/>
    </w:p>
    <w:p>
      <w:pPr>
        <w:pStyle w:val="Normal"/>
        <w:autoSpaceDE w:val="false"/>
        <w:jc w:val="both"/>
        <w:rPr/>
      </w:pPr>
      <w:r>
        <w:rPr/>
        <w:tab/>
        <w:t>- фамилия, имя, отчество муниципального служащего, его должность, классный чин;</w:t>
      </w:r>
    </w:p>
    <w:p>
      <w:pPr>
        <w:pStyle w:val="Normal"/>
        <w:autoSpaceDE w:val="false"/>
        <w:ind w:firstLine="720"/>
        <w:jc w:val="both"/>
        <w:rPr/>
      </w:pPr>
      <w:r>
        <w:rPr/>
        <w:t>- все известные сведения о лице (лицах), склоняющем (склоняющих)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- сущность предполагаемых коррупционных правонарушений (злоупотребление служебным положением, дача или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го предоставления такой выгоды указанным лицам)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 склонения к совершению коррупционных правонарушений (подкуп, угроза, обман, насилие и т.д.);</w:t>
      </w:r>
    </w:p>
    <w:p>
      <w:pPr>
        <w:pStyle w:val="Normal"/>
        <w:autoSpaceDE w:val="false"/>
        <w:ind w:firstLine="720"/>
        <w:jc w:val="both"/>
        <w:rPr/>
      </w:pPr>
      <w:r>
        <w:rPr/>
        <w:t>- дата, время, место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- обстоятельства склонения к совершению коррупционных правонарушений (телефонный разговор, личная встреча, почтовое отправление и т.п.).</w:t>
      </w:r>
    </w:p>
    <w:p>
      <w:pPr>
        <w:pStyle w:val="Normal"/>
        <w:autoSpaceDE w:val="false"/>
        <w:ind w:firstLine="720"/>
        <w:jc w:val="both"/>
        <w:rPr/>
      </w:pPr>
      <w:r>
        <w:rPr/>
        <w:t>В уведомлении муниципальный служащий ставит личную подпись и дату.</w:t>
      </w:r>
    </w:p>
    <w:p>
      <w:pPr>
        <w:pStyle w:val="Normal"/>
        <w:autoSpaceDE w:val="false"/>
        <w:ind w:firstLine="720"/>
        <w:jc w:val="both"/>
        <w:rPr/>
      </w:pPr>
      <w:r>
        <w:rPr/>
        <w:t>К уведомлению по усмотрению муниципального служащего могут прилагаться материалы, подтверждающие факты и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5" w:name="sub_1005"/>
      <w:bookmarkEnd w:id="5"/>
      <w:r>
        <w:rPr/>
        <w:t>7. Прием, регистрация уведомлений муниципальных служащих о фактах обращения в целях склонения их к совершению коррупционных правонарушений осуществляется кадровой службой финансового управления Калеваль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1005"/>
      <w:bookmarkStart w:id="7" w:name="sub_1006"/>
      <w:bookmarkEnd w:id="6"/>
      <w:r>
        <w:rPr/>
        <w:t>8. Уведомление в день его поступления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 (приложение № 1) и представляется руководителю финуправления  для принятия решения о  проверке сведений, содержащихся в уведомлении.</w:t>
      </w:r>
    </w:p>
    <w:p>
      <w:pPr>
        <w:pStyle w:val="Normal"/>
        <w:autoSpaceDE w:val="false"/>
        <w:ind w:firstLine="720"/>
        <w:jc w:val="both"/>
        <w:rPr/>
      </w:pPr>
      <w:bookmarkStart w:id="8" w:name="sub_1006"/>
      <w:bookmarkStart w:id="9" w:name="sub_1009"/>
      <w:r>
        <w:rPr/>
        <w:t>9. Уведомление в течение семи дней со дня его регистрации в журнале регистрации уведомлений по решению представителя работодателя направляется в органы прокуратуры Российской Федерации, МВД России, ФСБ России либо их территориальные органы для проведения проверки сведений, содержащихся в уведомлении. По решению руководителя финуправления  уведомление может направляться одновременно во все перечисленные государственные органы для проверки в соответствии с их компетенцией.</w:t>
      </w:r>
      <w:bookmarkStart w:id="10" w:name="sub_1007"/>
      <w:bookmarkEnd w:id="8"/>
      <w:bookmarkEnd w:id="9"/>
      <w:bookmarkEnd w:id="10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униципальный служащий, которому стало известно о факте обращения к иным муниципальным служащим финансового управления Калевальского муниципального района, в связи с исполнением ими служебных обязанностей каких-либо лиц в целях склонения их к совершению коррупционных правонарушений, вправе уведомлять руководителя финуправления в соответствии с данным Порядк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Государственная защита муниципального служащего, уведомившего руководителя финуправ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Руководителем финуправления принимаются меры по защите муниципального служащего, уведомившего руководителя финуправ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финансового управления Калевальского муниципального района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Финансового управления</w:t>
      </w:r>
    </w:p>
    <w:p>
      <w:pPr>
        <w:pStyle w:val="Normal"/>
        <w:jc w:val="right"/>
        <w:rPr/>
      </w:pPr>
      <w:r>
        <w:rPr/>
        <w:t>Калевальского  муниципального района</w:t>
      </w:r>
    </w:p>
    <w:p>
      <w:pPr>
        <w:pStyle w:val="Normal"/>
        <w:jc w:val="right"/>
        <w:rPr/>
      </w:pPr>
      <w:r>
        <w:rPr/>
        <w:t>от « 30» декабря 2011  года № 18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7"/>
        <w:gridCol w:w="1419"/>
        <w:gridCol w:w="1731"/>
        <w:gridCol w:w="1843"/>
        <w:gridCol w:w="1559"/>
        <w:gridCol w:w="1614"/>
      </w:tblGrid>
      <w:tr>
        <w:trPr>
          <w:trHeight w:val="359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ата регистрации обра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 </w:t>
            </w:r>
            <w:r>
              <w:rPr/>
              <w:t>Ф.И.О. граждан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. (физического лица), наименование юридического лица, обратившего (склоняющего) к совершению коррупцио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амилия, инициалы лица, зарегистрировавшего обращ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7:00Z</dcterms:created>
  <dc:creator>User</dc:creator>
  <dc:description/>
  <cp:keywords/>
  <dc:language>en-US</dc:language>
  <cp:lastModifiedBy>user</cp:lastModifiedBy>
  <cp:lastPrinted>2010-06-25T10:56:00Z</cp:lastPrinted>
  <dcterms:modified xsi:type="dcterms:W3CDTF">2015-03-27T14:00:00Z</dcterms:modified>
  <cp:revision>5</cp:revision>
  <dc:subject/>
  <dc:title>Российская   Федерация</dc:title>
</cp:coreProperties>
</file>