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823904101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8 декабря  2010г.                                                                                                                 № 17–ОД</w:t>
      </w:r>
    </w:p>
    <w:p>
      <w:pPr>
        <w:pStyle w:val="Normal"/>
        <w:jc w:val="both"/>
        <w:rPr/>
      </w:pPr>
      <w:r>
        <w:rPr/>
      </w:r>
    </w:p>
    <w:tbl>
      <w:tblPr>
        <w:tblW w:w="44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765" w:hRule="atLeast"/>
        </w:trPr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ами 5,6,11 Положения о комиссии по соблюдению требований к служебному поведению муниципальных служащих и урегулированию конфликта интересов, утвержденного Приказом Финансового управления Калевальского муниципального района от 28.12.2010 года № 16-ОД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комиссию по соблюдению требований к служебному поведению муниципальных служащих и урегулированию конфликта интересов в Финансовом управлении Калевальского  муниципального района (далее по тексту – комиссия),  в следующем составе:</w:t>
      </w:r>
    </w:p>
    <w:p>
      <w:pPr>
        <w:pStyle w:val="Normal"/>
        <w:ind w:firstLine="567"/>
        <w:jc w:val="both"/>
        <w:rPr/>
      </w:pPr>
      <w:r>
        <w:rPr/>
        <w:t>Федорова Наталья Павловна  – руководитель Финансового управления Калевальского муниципального района – председатель комиссии;</w:t>
      </w:r>
    </w:p>
    <w:p>
      <w:pPr>
        <w:pStyle w:val="Normal"/>
        <w:ind w:firstLine="567"/>
        <w:jc w:val="both"/>
        <w:rPr/>
      </w:pPr>
      <w:r>
        <w:rPr/>
        <w:t>Пиванкова Елена Михайловна – начальник бюджетного отдела  Финансового управления Калевальского муниципального района – член комиссии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Богданова Надежда Владимировна  – начальник отдела исполнения бюджета Финансового управления Калевальского  муниципального района – член комиссии;</w:t>
      </w:r>
    </w:p>
    <w:p>
      <w:pPr>
        <w:pStyle w:val="Normal"/>
        <w:ind w:firstLine="567"/>
        <w:jc w:val="both"/>
        <w:rPr/>
      </w:pPr>
      <w:r>
        <w:rPr/>
        <w:t>Мелляри Валерия Владимировна – ведущий специалист отдела исполнения бюджета Финансового управления Калевальского муниципального района – член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ргеева Валентина Юрьевна  – ведущий специалист бюджетного отдела Финансового управления Калевальского  муниципального района – член комиссии – секретарь комиссии;</w:t>
      </w:r>
    </w:p>
    <w:p>
      <w:pPr>
        <w:pStyle w:val="Normal"/>
        <w:ind w:firstLine="567"/>
        <w:jc w:val="both"/>
        <w:rPr/>
      </w:pPr>
      <w:r>
        <w:rPr/>
        <w:t>Станкевичус Нина Ивановна – начальник управления делами администрации Калевальского  муниципального района – член комиссии (по согласованию);</w:t>
      </w:r>
    </w:p>
    <w:p>
      <w:pPr>
        <w:pStyle w:val="Normal"/>
        <w:ind w:firstLine="567"/>
        <w:jc w:val="both"/>
        <w:rPr/>
      </w:pPr>
      <w:r>
        <w:rPr/>
        <w:t>Кононова Юлия Валерьевна  -  ведущий специалист управления делами администрации Калевальского муниципального района  - член комисси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 Н.П.Федорова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5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6T12:25:00Z</dcterms:modified>
  <cp:revision>3</cp:revision>
  <dc:subject/>
  <dc:title>Российская   Федерация</dc:title>
</cp:coreProperties>
</file>