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>
          <w:spacing w:val="40"/>
          <w:sz w:val="25"/>
        </w:rPr>
        <w:t>Российская</w:t>
      </w:r>
      <w:r>
        <w:rPr>
          <w:spacing w:val="40"/>
          <w:sz w:val="25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589311335" r:id="rId2"/>
        </w:object>
      </w:r>
      <w:r>
        <w:rPr>
          <w:spacing w:val="40"/>
          <w:sz w:val="25"/>
        </w:rPr>
        <w:t xml:space="preserve">  Федерация</w:t>
      </w:r>
    </w:p>
    <w:p>
      <w:pPr>
        <w:pStyle w:val="Normal"/>
        <w:jc w:val="center"/>
        <w:rPr>
          <w:spacing w:val="40"/>
          <w:sz w:val="25"/>
          <w:szCs w:val="20"/>
        </w:rPr>
      </w:pPr>
      <w:r>
        <w:rPr>
          <w:spacing w:val="40"/>
          <w:sz w:val="25"/>
        </w:rPr>
        <w:t>Республика Карелия</w:t>
      </w:r>
    </w:p>
    <w:p>
      <w:pPr>
        <w:pStyle w:val="Normal"/>
        <w:jc w:val="center"/>
        <w:rPr>
          <w:spacing w:val="40"/>
          <w:sz w:val="15"/>
          <w:szCs w:val="20"/>
        </w:rPr>
      </w:pPr>
      <w:r>
        <w:rPr>
          <w:spacing w:val="40"/>
          <w:sz w:val="15"/>
          <w:szCs w:val="20"/>
        </w:rPr>
      </w:r>
    </w:p>
    <w:p>
      <w:pPr>
        <w:pStyle w:val="Caaieiaie1"/>
        <w:pBdr>
          <w:bottom w:val="single" w:sz="6" w:space="1" w:color="000000"/>
        </w:pBdr>
        <w:rPr/>
      </w:pPr>
      <w:r>
        <w:rPr>
          <w:b/>
          <w:spacing w:val="70"/>
          <w:sz w:val="27"/>
        </w:rPr>
        <w:t>Финансовое управление</w:t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Калевальского муниципального района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 xml:space="preserve">  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9.12.2021г.                                                                                                               № 16-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2247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ссмотрения  представителем нанимателя заявления о получении  муниципальным служащим Финансового управления  Калевальского муниципального района  разрешения на участие на безвозмездной основе в управлении некоммерческой организацие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 подпунктом "б" пункта 3 части 1 статьи 14 Федерального закона от 2 марта 2007 года N 25-ФЗ "О муниципальной службе в Российской Федерации", частью 3 статьи 9.7 Закона Республики Карелия от 24 июля 2007 года N 1107-ЗРК "О муниципальной службе в Республике Карелия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ПРИКАЗЫВАЮ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 Утвердить Порядок рассмотрения представителем нанимателя заявления о получении муниципальным служащим Финансового управление Калевальского муниципального района разрешения на участие на безвозмездной основе в управлении некоммерческой организацией (прилагается).</w:t>
      </w:r>
    </w:p>
    <w:p>
      <w:pPr>
        <w:pStyle w:val="Normal"/>
        <w:jc w:val="both"/>
        <w:rPr/>
      </w:pPr>
      <w:r>
        <w:rPr/>
        <w:t>2. Ознакомить муниципальных служащих Финансового управления Калевальского муниципального района с настоящим приказом под роспись.</w:t>
      </w:r>
    </w:p>
    <w:p>
      <w:pPr>
        <w:pStyle w:val="Normal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Руководитель финансового управлении</w:t>
      </w:r>
    </w:p>
    <w:p>
      <w:pPr>
        <w:pStyle w:val="Normal"/>
        <w:jc w:val="both"/>
        <w:rPr/>
      </w:pPr>
      <w:r>
        <w:rPr/>
        <w:t xml:space="preserve">Калевальского муниципального района                                                             Н.П.Федоро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казом Финансового управл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леваль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12.2021 года № 16-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36"/>
      <w:bookmarkStart w:id="1" w:name="P36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смотрения представителем нанимателя заявления о получен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ым служащим Финансового управления Калевальского муниципального района разрешения на участие на безвозмездной основе в управлении некоммерческой организации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оцедуру рассмотрения представителем нанимателя – Руководителем Финансового управления Калевальского  муниципального района заявления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 к Законом Республики Карелия от 24 июля 2007 года N 1107-ЗРК "О муниципальной службе в Республике Карелия", о получении муниципальным служащим Финансового управления  Калевальского муниципального района (далее - муниципальный служащий) разрешени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некоммерческие организации, участие в управлении некоммерческими организациями, заяв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ление в письменной форме представляется муниципальным служащим руководителю Финансового управления  Калевальского муниципального района (далее - финуправление) не позднее чем за десять рабочих дней до даты начала участия в управлении некоммерче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явление регистрируется в день его поступления в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Work3067%5CDownloads%5C286-Ob-utverzhdenii-Poryadka-polucheniya-razresheniya-na-uchastie-na-bezvozmezdnoj-osnove-v-upravlenii-NKO.doc" \l "P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журнал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, который ведется по форме согласно приложению N 1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явления с отметкой о регистрации выдается муниципальному служащему на руки под подпись в журнале регистрации заявл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муниципального служащего на рабочем месте копия заявления с отметкой о регистрации муниципальному служащему направляется иным доступным способом (заказным письмом с уведомлением о вручении, путем направления скан-копии по электронной почте, мобильной связи, мессенджерам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ь осуществляет предварительное рассмотрение заявления и подготовку мотивированного заключения о возможности (невозможности) участия муниципального служащего в управлении некоммерческой организацией (далее - мотивированное заключ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мотивированного заключения для выражения им мнения в письменной форме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, а также с согласия муниципального служащего, представившим заявление, проводить с ним собеседование, получать от него письменные пояс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тивированное заключение должно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ю, изложенную в заявл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ение непосредственного руководителя муниципального служащего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ю, полученную при собеседовании с муниципальным служащим, представившим заявление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ю, представленную муниципальным служащим, в письменном пояснении к заявлению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отивированный вывод по результатам предварительного рассмотр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явление и мотивированное заключение в течение двух рабочих дней после регистрации заявления направляются руководителю финуправления  Калевальского муниципального района для принятия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итогам рассмотрения заявления и мотивированного заключения руководитель финуправления  Калевальского муниципального района в течение двух рабочих дней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Work3067%5CDownloads%5C286-Ob-utverzhdenii-Poryadka-polucheniya-razresheniya-na-uchastie-na-bezvozmezdnoj-osnove-v-upravlenii-NKO.doc" \l "P13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еш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уководителя финуправления  Калевальского муниципального района оформляется муниципальными служащими  в письменном виде по форме согласно приложению N 2 к настоящему Порядку (далее - Реш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течение одного рабочего дня с момента принятия руководителем финуправления  Калевальского муниципального района решения по результатам рассмотрения заявления и мотивированного заключения, выдает Решение муниципальному служащему на руки под подпись в журнале регистрации заявл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муниципального служащего на рабочем месте Решение муниципальному служащему направляется иным доступным способом (заказным письмом с уведомлением о вручении, путем направления скан-копии по электронной почте, мобильной связи, мессенджерам).</w:t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/>
        <w:t>10. Заявление, мотивированное заключение на него, Решение и иные материалы, связанные с рассмотрением заявления (при наличии), приобщаются к личному делу муниципального служащего.</w:t>
      </w:r>
    </w:p>
    <w:tbl>
      <w:tblPr>
        <w:tblW w:w="145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95"/>
        <w:gridCol w:w="1418"/>
        <w:gridCol w:w="1441"/>
        <w:gridCol w:w="1757"/>
        <w:gridCol w:w="2693"/>
        <w:gridCol w:w="1905"/>
        <w:gridCol w:w="1276"/>
        <w:gridCol w:w="2268"/>
      </w:tblGrid>
      <w:tr>
        <w:trPr/>
        <w:tc>
          <w:tcPr>
            <w:tcW w:w="14521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7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я представителем нанимателя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я о получении муниципальным служащим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управления Калевальского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разрешения на участи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звозмездной основе в управле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й организаци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заявлений о получении муниципальным служащи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управления  Калевальского муниципального района разрешения на учас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звозмездной основе в управлении некоммерческой организаци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наименование должности муниципального служащего, представившего заяв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наименование должности, подпись муниципального служащего, принявшего 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копии заявления (копию получил, подпись муниципального служащего, представившего заявление) либо о направлении копии заявления иным доступным способом (указать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ередаче заявления руководителю Финансового управления  Калева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инятом реш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нформировании муниципального служа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муниципального служащего, представившего заявление) либо об информировании иным доступным способом (указать)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смотрения представителем</w:t>
      </w:r>
    </w:p>
    <w:p>
      <w:pPr>
        <w:pStyle w:val="Normal"/>
        <w:widowControl w:val="false"/>
        <w:autoSpaceDE w:val="false"/>
        <w:jc w:val="right"/>
        <w:rPr/>
      </w:pPr>
      <w:r>
        <w:rPr/>
        <w:t>нанимателя заявления о получ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м служащим Финансового управ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Калеваль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ешения на участие</w:t>
      </w:r>
    </w:p>
    <w:p>
      <w:pPr>
        <w:pStyle w:val="Normal"/>
        <w:widowControl w:val="false"/>
        <w:autoSpaceDE w:val="false"/>
        <w:jc w:val="right"/>
        <w:rPr/>
      </w:pPr>
      <w:r>
        <w:rPr/>
        <w:t>на безвозмездной основе в управ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екоммерческой организаци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6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578"/>
      </w:tblGrid>
      <w:tr>
        <w:trPr>
          <w:trHeight w:val="1291" w:hRule="atLeast"/>
        </w:trPr>
        <w:tc>
          <w:tcPr>
            <w:tcW w:w="10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130"/>
            <w:bookmarkEnd w:id="3"/>
            <w:r>
              <w:rPr/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я Финансового управления  Калевальского муниципального района по итогам рассмотрения заявления о получении муниципальным служащим Финансового управления Калевальского муниципального района разрешения на участие на безвозмездной основе в управлении некоммерческой организацией</w:t>
            </w:r>
          </w:p>
        </w:tc>
      </w:tr>
      <w:tr>
        <w:trPr>
          <w:trHeight w:val="264" w:hRule="atLeast"/>
        </w:trPr>
        <w:tc>
          <w:tcPr>
            <w:tcW w:w="10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0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ешить / отказать 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(фамилия, имя, отчество, 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муниципального служащего, представившего заявлени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в) участие(и) на безвозмездной основе в управлении некоммерческой организацией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организационно-правовую форму и наименование некоммерческой организации, адрес, виды деятельност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омер в журнал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егистрации заявлен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 выдачи Реш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"___" ______________ 20___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подпись лица, выдавшего заявление, расшифровка подписи)</w:t>
            </w:r>
          </w:p>
        </w:tc>
      </w:tr>
      <w:tr>
        <w:trPr>
          <w:trHeight w:val="1540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1"/>
        <w:gridCol w:w="1639"/>
        <w:gridCol w:w="1474"/>
        <w:gridCol w:w="3458"/>
      </w:tblGrid>
      <w:tr>
        <w:trPr/>
        <w:tc>
          <w:tcPr>
            <w:tcW w:w="4130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едставителю нанимател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фамилия, имя, отчество, полное наименование замещаемой должности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фамилия, имя, отчество, полное наименование замещаемой должности)</w:t>
            </w:r>
          </w:p>
        </w:tc>
      </w:tr>
      <w:tr>
        <w:trPr/>
        <w:tc>
          <w:tcPr>
            <w:tcW w:w="9062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9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</w:t>
            </w:r>
            <w:hyperlink r:id="rId5">
              <w:r>
                <w:rPr>
                  <w:rStyle w:val="InternetLink"/>
                </w:rPr>
                <w:t>пунктом 3 части 1 статьи 14</w:t>
              </w:r>
            </w:hyperlink>
            <w:r>
              <w:rPr/>
              <w:t xml:space="preserve"> Федерального закона от 2 марта 2007 года N 25-ФЗ "О муниципальной службе в Российской Федерации" прошу разрешить мне участие на безвозмездной основе с "____" ___________ _____ года в управлении некоммерческой организаци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организационно-правовую форму и наименование некоммерческой организации, адрес, виды деятельности, а также основные функции и направления деятельности, которые намеревается выполнять лицо, представляющее заявлени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.</w:t>
            </w:r>
          </w:p>
        </w:tc>
      </w:tr>
      <w:tr>
        <w:trPr/>
        <w:tc>
          <w:tcPr>
            <w:tcW w:w="9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__" __________ 20___ 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/>
          <w:sz w:val="22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D9012DD42EAD9ED9F909C1AACEEAC75D8D873C3CA98E1951199E48BD12AF9025FA6BB8AD51FC2C93C47342A670ECE796FE9B04284C7C240BB265C87mFGFG" TargetMode="External"/><Relationship Id="rId5" Type="http://schemas.openxmlformats.org/officeDocument/2006/relationships/hyperlink" Target="consultantplus://offline/ref=5AF9EA90C084F96DC0F4BCEBF73E9526C071390F5E0E28D77B1996271469D6B721DBB32BF1A6633E7192D30D3F43AF4492729D7BE7A5FD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6:00Z</dcterms:created>
  <dc:creator>User</dc:creator>
  <dc:description/>
  <dc:language>en-US</dc:language>
  <cp:lastModifiedBy>Work3067</cp:lastModifiedBy>
  <cp:lastPrinted>2010-06-25T10:56:00Z</cp:lastPrinted>
  <dcterms:modified xsi:type="dcterms:W3CDTF">2022-06-15T10:48:00Z</dcterms:modified>
  <cp:revision>5</cp:revision>
  <dc:subject/>
  <dc:title>Российская   Федерация</dc:title>
</cp:coreProperties>
</file>