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278275652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декабря 2010г.                                                                                                                    № 15-ОД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б утверждении перечня должностей муниципальной службы,  при назначении на которые граждане и при замещении которых муниципальные служащие Финансового управления Калеваль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имущественных обязательствах своих супруги (супруга) и несовершеннолетних дет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На основании п. 1 ст.15 Федерального закона от 02.03.2007 г. «О муниципальной службе в  Российской Федерации», п.1 ст. 8 Федерального закона от 25.12.2008 г. «О противодействии коррупции», п.3 Указа Президента  Российской Федерации  от 18 мая 2009 года «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бы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Утвердить следующий перечень должностей муниципальной службы, при назначении на которые и при замещении которых муниципальные служащие Финансового управления Калевальского муниципального района обязаны предоставлять сведения о своих доходах, об имуществе и  обязательствах имущественного характера своих супруги (супруга) и несовершеннолетних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ь финансового управ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и отдел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е и главные специали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исты </w:t>
      </w:r>
      <w:r>
        <w:rPr>
          <w:lang w:val="fi-FI"/>
        </w:rPr>
        <w:t>I</w:t>
      </w:r>
      <w:r>
        <w:rPr/>
        <w:t xml:space="preserve"> катег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Ознакомить муниципальных служащих Финансового управления Калевальского муниципального района с настоящим приказом  под роспись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5T11:43:00Z</dcterms:modified>
  <cp:revision>4</cp:revision>
  <dc:subject/>
  <dc:title>Российская   Федерация</dc:title>
</cp:coreProperties>
</file>