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/>
      </w:pPr>
      <w:r>
        <w:rPr>
          <w:spacing w:val="40"/>
          <w:sz w:val="25"/>
        </w:rPr>
        <w:t>Российская</w:t>
      </w:r>
      <w:r>
        <w:rPr>
          <w:spacing w:val="40"/>
          <w:sz w:val="25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75pt" filled="f" o:ole="">
            <v:imagedata r:id="rId3" o:title=""/>
          </v:shape>
          <o:OLEObject Type="Embed" ProgID="" ShapeID="ole_rId2" DrawAspect="Content" ObjectID="_1735834597" r:id="rId2"/>
        </w:object>
      </w:r>
      <w:r>
        <w:rPr>
          <w:spacing w:val="40"/>
          <w:sz w:val="25"/>
        </w:rPr>
        <w:t xml:space="preserve">  Федерация</w:t>
      </w:r>
    </w:p>
    <w:p>
      <w:pPr>
        <w:pStyle w:val="Normal"/>
        <w:jc w:val="center"/>
        <w:rPr>
          <w:spacing w:val="40"/>
          <w:sz w:val="25"/>
          <w:szCs w:val="20"/>
        </w:rPr>
      </w:pPr>
      <w:r>
        <w:rPr>
          <w:spacing w:val="40"/>
          <w:sz w:val="25"/>
        </w:rPr>
        <w:t>Республика Карелия</w:t>
      </w:r>
    </w:p>
    <w:p>
      <w:pPr>
        <w:pStyle w:val="Normal"/>
        <w:jc w:val="center"/>
        <w:rPr>
          <w:spacing w:val="40"/>
          <w:sz w:val="15"/>
          <w:szCs w:val="20"/>
        </w:rPr>
      </w:pPr>
      <w:r>
        <w:rPr>
          <w:spacing w:val="40"/>
          <w:sz w:val="15"/>
          <w:szCs w:val="20"/>
        </w:rPr>
      </w:r>
    </w:p>
    <w:p>
      <w:pPr>
        <w:pStyle w:val="Caaieiaie1"/>
        <w:pBdr>
          <w:bottom w:val="single" w:sz="6" w:space="1" w:color="000000"/>
        </w:pBdr>
        <w:rPr/>
      </w:pPr>
      <w:r>
        <w:rPr>
          <w:b/>
          <w:spacing w:val="70"/>
          <w:sz w:val="27"/>
        </w:rPr>
        <w:t>Финансовое управление</w:t>
      </w:r>
    </w:p>
    <w:p>
      <w:pPr>
        <w:pStyle w:val="Caaieiaie1"/>
        <w:pBdr>
          <w:bottom w:val="single" w:sz="6" w:space="1" w:color="000000"/>
        </w:pBdr>
        <w:rPr>
          <w:b/>
          <w:b/>
          <w:spacing w:val="70"/>
          <w:sz w:val="27"/>
        </w:rPr>
      </w:pPr>
      <w:r>
        <w:rPr>
          <w:b/>
          <w:spacing w:val="70"/>
          <w:sz w:val="27"/>
        </w:rPr>
        <w:t>Калевальского муниципального района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</w:rPr>
        <w:t xml:space="preserve">   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29.12.2021г.                                                                                                                              № 15-ОД</w:t>
      </w:r>
    </w:p>
    <w:p>
      <w:pPr>
        <w:pStyle w:val="Normal"/>
        <w:jc w:val="both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</w:tblGrid>
      <w:tr>
        <w:trPr>
          <w:trHeight w:val="2247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Порядка регистрации сообщений работодателей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ь муниципальной службы в Финансовом управлении Калевальс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В соответствии с Федеральным Законом от 25.12.2008 года «О противодействии коррупции», постановления Правительства Российской Федерации от 21 января 2015 года N 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, Положения о комиссии по соблюдению требований к служебному поведению муниципальных служащих и урегулированию конфликта интересов в финансовом управлении Калевальского муниципального района, утвержденного приказом Финансового управления Калевальского муниципального района от 28.12.2010г. № 16-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ый  Порядок регистрации сообщений работодателей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ь муниципальной службы в Финансовом управлении Калевальского муниципального района.</w:t>
      </w:r>
    </w:p>
    <w:p>
      <w:pPr>
        <w:pStyle w:val="Normal"/>
        <w:jc w:val="both"/>
        <w:rPr/>
      </w:pPr>
      <w:r>
        <w:rPr/>
        <w:t>2. Ознакомить муниципальных служащих Финансового управления Калевальского муниципального района с настоящим приказом под роспись.</w:t>
      </w:r>
    </w:p>
    <w:p>
      <w:pPr>
        <w:pStyle w:val="Normal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финансового управлении</w:t>
      </w:r>
    </w:p>
    <w:p>
      <w:pPr>
        <w:pStyle w:val="Normal"/>
        <w:jc w:val="both"/>
        <w:rPr/>
      </w:pPr>
      <w:r>
        <w:rPr/>
        <w:t xml:space="preserve">Калевальского муниципального района                                                                    Н.П.Федор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Приказом Финансового управления 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Калеваль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т 29.12.2021 года № 15-ОД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36"/>
      <w:bookmarkEnd w:id="0"/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егистрации сообщений работодателей о заключении трудового договора или гражданско-правового  договора  на выполнение в организации в течение месяца работ (оказание организации услуг) стоимостью более 100 тыс.рублей с гражданином, замещавшим должность муниципальной службы в Финансовом управлении Калеваль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устанавливает правила регистрации в Финансовом управлении  Калевальского муниципального района (далее - финуправление) сообщения работодател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ь муниципальной службы в Финансовом управлении  Калевальского муниципального района (далее - сообщение работодателя), поступившего в финуправление  Калевальского муниципального района во исполнение требований </w:t>
      </w:r>
      <w:hyperlink r:id="rId4">
        <w:r>
          <w:rPr>
            <w:rStyle w:val="InternetLink"/>
          </w:rPr>
          <w:t>части 4 статьи 12</w:t>
        </w:r>
      </w:hyperlink>
      <w:r>
        <w:rPr/>
        <w:t xml:space="preserve"> Федерального закона от 25 декабря 2008 года N 273-ФЗ "О противодействии коррупции" и </w:t>
      </w:r>
      <w:hyperlink r:id="rId5">
        <w:r>
          <w:rPr>
            <w:rStyle w:val="InternetLink"/>
          </w:rPr>
          <w:t>статьи 64.1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 Сообщение работодателя - юридического лица, индивидуального предпринимателя подлежит регистрации в финуправлении Калевальского муниципального района. После регистрации сообщение работодателя передается в кадровую службу  лицу, ответственному за профилактику коррупционных и иных правонарушений (далее - уполномоченное лицо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3. Уполномоченное лицо, принявшее сообщение работодателя, регистрирует указанное сообщение в </w:t>
      </w:r>
      <w:r>
        <w:fldChar w:fldCharType="begin"/>
      </w:r>
      <w:r>
        <w:rPr>
          <w:rStyle w:val="InternetLink"/>
        </w:rPr>
        <w:instrText xml:space="preserve"> HYPERLINK "../../C:%5CUsers%5CWork3067%5CDownloads%5C285-Ob-utverzhdenii-Poryadka-registracii-soobshenij-rabotodatelej-o-zaklyuchenii-TD-s-MS-AKMR.doc" \l "P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журнале</w:t>
      </w:r>
      <w:r>
        <w:rPr>
          <w:rStyle w:val="InternetLink"/>
        </w:rPr>
        <w:fldChar w:fldCharType="end"/>
      </w:r>
      <w:r>
        <w:rPr/>
        <w:t xml:space="preserve"> регистрации сообщений работодателей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ь муниципальной службы в финуправлении  Калевальского муниципального района, по форме согласно приложению к настоящему Порядку. Датой поступления и номером регистрации сообщения работодателя являются дата и номер, присвоенные в финуправле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4. Сообщения работодателей рассматриваются в соответствии с </w:t>
      </w:r>
      <w:hyperlink r:id="rId6">
        <w:r>
          <w:rPr>
            <w:rStyle w:val="InternetLink"/>
          </w:rPr>
          <w:t>Положением</w:t>
        </w:r>
      </w:hyperlink>
      <w:r>
        <w:rPr/>
        <w:t xml:space="preserve"> о комиссии по соблюдению требований к служебному поведению муниципальных служащих и урегулированию конфликта интересов в финуправлении  Калевальского муниципального района, утвержденного приказом Финансового управления Калевальского муниципального района от 28.12.2010 года № 16-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регистрации сообщений работодателей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о заключении трудового договора или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гражданско-правового договора на выполнение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в организации в течение месяца работ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оказание организации услуг) стоимостью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более 100 тыс. рублей с гражданином,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замещавшим должность муницип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 xml:space="preserve">в Финансовом управлении 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алеваль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bookmarkStart w:id="1" w:name="P68"/>
      <w:bookmarkEnd w:id="1"/>
      <w:r>
        <w:rPr>
          <w:rFonts w:eastAsia="Courier New" w:cs="Courier New" w:ascii="Courier New" w:hAnsi="Courier New"/>
        </w:rPr>
        <w:t xml:space="preserve">                                  </w:t>
      </w:r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сообщений работодателей о заключ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трудового договора или гражданско-правового договор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выполнение в организации в течение месяца работ</w:t>
      </w:r>
    </w:p>
    <w:p>
      <w:pPr>
        <w:pStyle w:val="Normal"/>
        <w:widowControl w:val="false"/>
        <w:autoSpaceDE w:val="false"/>
        <w:jc w:val="center"/>
        <w:rPr/>
      </w:pPr>
      <w:r>
        <w:rPr/>
        <w:t>(оказание организации услуг) стоимостью более</w:t>
      </w:r>
    </w:p>
    <w:p>
      <w:pPr>
        <w:pStyle w:val="Normal"/>
        <w:widowControl w:val="false"/>
        <w:autoSpaceDE w:val="false"/>
        <w:jc w:val="center"/>
        <w:rPr/>
      </w:pPr>
      <w:r>
        <w:rPr/>
        <w:t>100 тыс. рублей с гражданином, замещавшим должн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службы в </w:t>
      </w:r>
      <w:r>
        <w:rPr>
          <w:sz w:val="22"/>
        </w:rPr>
        <w:t>Финансовом упр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Калеваль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133"/>
        <w:gridCol w:w="2607"/>
        <w:gridCol w:w="907"/>
        <w:gridCol w:w="1417"/>
        <w:gridCol w:w="1190"/>
        <w:gridCol w:w="113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и дата Регистрации &lt;*&gt;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 или фамилия и инициалы индивидуального предпринимателя, являющихся работодател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хождения работод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гражданина, с которым заключается трудовой или гражданско-правовой догово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нициалы уполномоченного лица, зарегистрировавшего сооб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уполномоченного лица, зарегистрировавшего сооб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&lt;*&gt; Примечание:  датой  поступления  и  номером  регистрации  сообщения</w:t>
      </w:r>
    </w:p>
    <w:p>
      <w:pPr>
        <w:pStyle w:val="Normal"/>
        <w:widowControl w:val="false"/>
        <w:autoSpaceDE w:val="false"/>
        <w:rPr/>
      </w:pPr>
      <w:r>
        <w:rPr/>
        <w:t>работодателя являются дата и номер, присвоенные  финансовым управлением  Калеваль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42C3A1F5268EA6F50FB2253DA82CDCBB88678FC6D8A5F91787F9E5D351777BA7E58EE9180F8D35C5D56686FDA663D7F071296C870W5I" TargetMode="External"/><Relationship Id="rId5" Type="http://schemas.openxmlformats.org/officeDocument/2006/relationships/hyperlink" Target="consultantplus://offline/ref=442C3A1F5268EA6F50FB2253DA82CDCBB8867EF96D805F91787F9E5D351777BA7E58EE9384F284064D52213BDE793466191788C8046B7CW5I" TargetMode="External"/><Relationship Id="rId6" Type="http://schemas.openxmlformats.org/officeDocument/2006/relationships/hyperlink" Target="consultantplus://offline/ref=442C3A1F5268EA6F50FB3C5ECCEE9AC6BF8523F16B8A55C12520C500621E7DED3917B7D1C7FE860D19036468D82C6C3C4C1D97C31A69C34211C9F47EWB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06:00Z</dcterms:created>
  <dc:creator>User</dc:creator>
  <dc:description/>
  <dc:language>en-US</dc:language>
  <cp:lastModifiedBy>Work3067</cp:lastModifiedBy>
  <cp:lastPrinted>2010-06-25T10:56:00Z</cp:lastPrinted>
  <dcterms:modified xsi:type="dcterms:W3CDTF">2022-06-15T09:30:00Z</dcterms:modified>
  <cp:revision>3</cp:revision>
  <dc:subject/>
  <dc:title>Российская   Федерация</dc:title>
</cp:coreProperties>
</file>