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20.05.2022 г. № 17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. Калевал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09.11.2011 г. № 558 «</w:t>
            </w:r>
            <w:r>
              <w:rPr>
                <w:iCs/>
                <w:sz w:val="24"/>
                <w:szCs w:val="24"/>
              </w:rPr>
              <w:t xml:space="preserve">Об установлении предельной розничной цены одного плотного кубометра твердого 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 предприятиями и  индивидуальными предпринимателями  Калевальского муниципального района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4 февраля 2013 г. № 17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алевальского муниципального района от 09.11.2011 г. № 558 «</w:t>
      </w:r>
      <w:r>
        <w:rPr>
          <w:iCs/>
          <w:sz w:val="24"/>
          <w:szCs w:val="24"/>
        </w:rPr>
        <w:t xml:space="preserve">Об установлении предельной розничной цены одного плотного кубометра твердого 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 предприятиями и  индивидуальными предпринимателями  Калевальского муниципального района» </w:t>
      </w:r>
      <w:r>
        <w:rPr>
          <w:sz w:val="24"/>
          <w:szCs w:val="24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Пункт 1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Настоящее постановление подлежит официальному опубликованию в «Вестнике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остановления возложить на А.А. Гладия, заместителя Главы Администрации Калеваль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Ю.В. Конон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Исп. Солтановская Ю.Ю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Рассылка Дело -1. ОГиЖКХ -1, ГК РК по ценам и тарифам-1, СМИ-1</w:t>
      </w:r>
    </w:p>
    <w:sectPr>
      <w:type w:val="nextPage"/>
      <w:pgSz w:w="11906" w:h="16838"/>
      <w:pgMar w:left="1701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1:00Z</dcterms:created>
  <dc:creator>www.PHILka.RU</dc:creator>
  <dc:description/>
  <cp:keywords/>
  <dc:language>en-US</dc:language>
  <cp:lastModifiedBy>Калевальского муниципального района Администрация</cp:lastModifiedBy>
  <cp:lastPrinted>2022-05-20T11:18:00Z</cp:lastPrinted>
  <dcterms:modified xsi:type="dcterms:W3CDTF">2022-05-20T08:26:00Z</dcterms:modified>
  <cp:revision>26</cp:revision>
  <dc:subject/>
  <dc:title> </dc:title>
</cp:coreProperties>
</file>