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ЫЙ КОМИТЕТ РЕСПУБЛИКИ КАРЕЛИЯ</w:t>
      </w:r>
    </w:p>
    <w:p>
      <w:pPr>
        <w:pStyle w:val="ConsPlusTitle"/>
        <w:jc w:val="center"/>
        <w:rPr/>
      </w:pPr>
      <w:r>
        <w:rPr/>
        <w:t>ПО ЦЕНАМ И ТАРИФА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апреля 2019 г. N 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МЕТОДИЧЕСКИХ УКАЗАНИЙ ПО РАСЧЕТУ РОЗНИЧНОЙ ЦЕНЫ</w:t>
      </w:r>
    </w:p>
    <w:p>
      <w:pPr>
        <w:pStyle w:val="ConsPlusTitle"/>
        <w:jc w:val="center"/>
        <w:rPr/>
      </w:pPr>
      <w:r>
        <w:rPr/>
        <w:t>НА ТВЕРДОЕ ТОПЛИВО, РЕАЛИЗУЕМОЕ ГРАЖДАНАМ, УПРАВЛЯЮЩИМ</w:t>
      </w:r>
    </w:p>
    <w:p>
      <w:pPr>
        <w:pStyle w:val="ConsPlusTitle"/>
        <w:jc w:val="center"/>
        <w:rPr/>
      </w:pPr>
      <w:r>
        <w:rPr/>
        <w:t>ОРГАНИЗАЦИЯМ, ТОВАРИЩЕСТВАМ СОБСТВЕННИКОВ ЖИЛЬЯ, ЖИЛИЩНЫМ,</w:t>
      </w:r>
    </w:p>
    <w:p>
      <w:pPr>
        <w:pStyle w:val="ConsPlusTitle"/>
        <w:jc w:val="center"/>
        <w:rPr/>
      </w:pPr>
      <w:r>
        <w:rPr/>
        <w:t>ЖИЛИЩНО-СТРОИТЕЛЬНЫМ ИЛИ ИНЫМ СПЕЦИАЛИЗИРОВАННЫМ</w:t>
      </w:r>
    </w:p>
    <w:p>
      <w:pPr>
        <w:pStyle w:val="ConsPlusTitle"/>
        <w:jc w:val="center"/>
        <w:rPr/>
      </w:pPr>
      <w:r>
        <w:rPr/>
        <w:t>ПОТРЕБИТЕЛЬСКИМ КООПЕРАТИВАМ, СОЗДАННЫМ В ЦЕЛЯХ</w:t>
      </w:r>
    </w:p>
    <w:p>
      <w:pPr>
        <w:pStyle w:val="ConsPlusTitle"/>
        <w:jc w:val="center"/>
        <w:rPr/>
      </w:pPr>
      <w:r>
        <w:rPr/>
        <w:t>УДОВЛЕТВОРЕНИЯ ПОТРЕБНОСТЕЙ ГРАЖДАН В ЖИЛЬЕ,</w:t>
      </w:r>
    </w:p>
    <w:p>
      <w:pPr>
        <w:pStyle w:val="ConsPlusTitle"/>
        <w:jc w:val="center"/>
        <w:rPr/>
      </w:pPr>
      <w:r>
        <w:rPr/>
        <w:t>НА ТЕРРИТОРИИ РЕСПУБЛИКИ КАРЕ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марта 1995 года N 239 "О мерах по упорядочению государственного регулирования цен (тарифов)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арелия от 1 ноября 2010 года N 232-П "Об утверждении положения о Государственном комитете Республики Карелия по ценам и тарифам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арелия от 26 декабря 2005 года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арелия от 1 ноября 2007 года N 161-П "О способах государственного регулирования цен (тарифов) в Республике Карелия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Методические указания</w:t>
        </w:r>
      </w:hyperlink>
      <w:r>
        <w:rPr/>
        <w:t xml:space="preserve">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приказа возлагаю на себ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</w:t>
      </w:r>
    </w:p>
    <w:p>
      <w:pPr>
        <w:pStyle w:val="ConsPlusNormal"/>
        <w:jc w:val="right"/>
        <w:rPr/>
      </w:pPr>
      <w:r>
        <w:rPr/>
        <w:t>Государственного комитета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по ценам и тарифам</w:t>
      </w:r>
    </w:p>
    <w:p>
      <w:pPr>
        <w:pStyle w:val="ConsPlusNormal"/>
        <w:jc w:val="right"/>
        <w:rPr/>
      </w:pPr>
      <w:r>
        <w:rPr/>
        <w:t>Т.П.КРЮ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30"/>
      <w:bookmarkEnd w:id="0"/>
      <w:r>
        <w:rPr/>
        <w:t>МЕТОДИЧЕСКИЕ УКАЗАНИЯ</w:t>
      </w:r>
    </w:p>
    <w:p>
      <w:pPr>
        <w:pStyle w:val="ConsPlusTitle"/>
        <w:jc w:val="center"/>
        <w:rPr/>
      </w:pPr>
      <w:r>
        <w:rPr/>
        <w:t>ПО РАСЧЕТУ РОЗНИЧНОЙ ЦЕНЫ НА ТВЕРДОЕ ТОПЛИВО,</w:t>
      </w:r>
    </w:p>
    <w:p>
      <w:pPr>
        <w:pStyle w:val="ConsPlusTitle"/>
        <w:jc w:val="center"/>
        <w:rPr/>
      </w:pPr>
      <w:r>
        <w:rPr/>
        <w:t>РЕАЛИЗУЕМОЕ ГРАЖДАНАМ, УПРАВЛЯЮЩИМ ОРГАНИЗАЦИЯМ,</w:t>
      </w:r>
    </w:p>
    <w:p>
      <w:pPr>
        <w:pStyle w:val="ConsPlusTitle"/>
        <w:jc w:val="center"/>
        <w:rPr/>
      </w:pPr>
      <w:r>
        <w:rPr/>
        <w:t>ТОВАРИЩЕСТВАМ СОБСТВЕННИКОВ ЖИЛЬЯ, ЖИЛИЩНЫМ,</w:t>
      </w:r>
    </w:p>
    <w:p>
      <w:pPr>
        <w:pStyle w:val="ConsPlusTitle"/>
        <w:jc w:val="center"/>
        <w:rPr/>
      </w:pPr>
      <w:r>
        <w:rPr/>
        <w:t>ЖИЛИЩНО-СТРОИТЕЛЬНЫМ ИЛИ ИНЫМ СПЕЦИАЛИЗИРОВАННЫМ</w:t>
      </w:r>
    </w:p>
    <w:p>
      <w:pPr>
        <w:pStyle w:val="ConsPlusTitle"/>
        <w:jc w:val="center"/>
        <w:rPr/>
      </w:pPr>
      <w:r>
        <w:rPr/>
        <w:t>ПОТРЕБИТЕЛЬСКИМ КООПЕРАТИВАМ, СОЗДАННЫМ В ЦЕЛЯХ</w:t>
      </w:r>
    </w:p>
    <w:p>
      <w:pPr>
        <w:pStyle w:val="ConsPlusTitle"/>
        <w:jc w:val="center"/>
        <w:rPr/>
      </w:pPr>
      <w:r>
        <w:rPr/>
        <w:t>УДОВЛЕТВОРЕНИЯ ПОТРЕБНОСТЕЙ ГРАЖДАН В ЖИЛЬЕ,</w:t>
      </w:r>
    </w:p>
    <w:p>
      <w:pPr>
        <w:pStyle w:val="ConsPlusTitle"/>
        <w:jc w:val="center"/>
        <w:rPr/>
      </w:pPr>
      <w:r>
        <w:rPr/>
        <w:t>НА ТЕРРИТОРИИ РЕСПУБЛИКИ КАРЕЛ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Методические указания по расчету розничной цены на твердое топливо, топливо печное бытовое и керосин (далее - топливо твердое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(далее - Методические указания), разработаны 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марта 1995 года N 239 "О мерах по упорядочению государственного регулирования цен (тарифов)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арелия от 1 ноября 2010 года N 232-П "Об утверждении положения о Государственном комитете Республики Карелия по ценам и тарифам"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арелия от 26 декабря 2005 года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арелия от 1 ноября 2007 года N 161-П "О способах государственного регулирования цен (тарифов) в Республике Карел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Используемые в настоящих Методических указаниях понятия означают следу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топливо твердое" - горючие вещества, основной составной частью которых является углерод. К твердому топливу относят каменный уголь, древесину и другое топли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требитель" - гражданин, управляющая организация, товарищество собственников жилья, жилищный, жилищно-строительный или иной специализированный потребительский кооператив, созданный в целях удовлетворения потребностей граждан в жилье, которым реализуется твердое топливо на территории Республики Карел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хозяйствующий субъект" - юридическое лицо независимо от организационно-правовой формы и формы собственности, граждане, занимающиеся предпринимательской деятельностью без образования юридического лица, осуществляющие регулируемую деятельность на территории Республики Карел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егулируемая цена (тариф)" - это цена (тариф) на определенные виды продукции (работы, услуги), устанавливаемая соответствующими органами государственной власти, осуществляющими регулирование тариф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ериод регулирования" - период продолжительностью не менее одного года, на который устанавливаются регулируемые цены на твердое топли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необходимая валовая выручка" - экономически обоснованный объем финансовых средств, необходимых хозяйствующему субъекту для осуществления регулируемой деятельности в течение расчетного периода регул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экономически обоснованные расходы" - обоснованные и документально подтвержденные затраты на регулируемую деятельность, осуществленные организацией. Под обоснованными затратами понимаются экономически оправданные расходы, оценка которых выражена в денежной форме. Под документально подтвержденными понимаются расходы, подтвержденные документами, оформленными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ебестоимость продукции" - это выраженные в денежной форме текущие затраты предприятия на ее производство и сбыт. Затраты на производство образуют производственную, а затраты на производство и сбыт - полную себестоимость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ения иных понятий, используемых в настоящих Методических указаниях, соответствуют понятиям, принятым в законодательстве Российской Федерации и Республики Кар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Методические указания определяют основные принципы и методы расчета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Республики Кар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Методические указания распространяются на все хозяйствующие субъекты, осуществляющие регулируемую деятельность на территории Республики Кар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Методические указания предназначены для использования органом регулирования Республики Карелия - Госкомитетом Республики Карелия по ценам и тарифам (далее - Госкомитет), органами местного самоуправления муниципальных районов и городских округов Республики Карелия (далее - органы местного самоуправления), субъектами, осуществляющими регулируемую деятельность на территории Республики Кар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Методические указания разработаны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экономического обоснования цен (тарифов) на топливо твердое, реализуемое потребите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я баланса интересов хозяйствующих субъектов и потреб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ты интересов потребителей от необоснованного изменения цен и обеспечения доступности цен на топливо твердое для потреб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методические положения</w:t>
      </w:r>
    </w:p>
    <w:p>
      <w:pPr>
        <w:pStyle w:val="ConsPlusTitle"/>
        <w:jc w:val="center"/>
        <w:rPr/>
      </w:pPr>
      <w:r>
        <w:rPr/>
        <w:t>по формированию цен на топливо твердое,</w:t>
      </w:r>
    </w:p>
    <w:p>
      <w:pPr>
        <w:pStyle w:val="ConsPlusTitle"/>
        <w:jc w:val="center"/>
        <w:rPr/>
      </w:pPr>
      <w:r>
        <w:rPr/>
        <w:t>реализуемое потребителям Республики Каре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полномоченный орган местного самоуправления, который в соответствии с Уставом муниципального образования наделен государственными полномочиями Республики Карелия по регулированию цен (тарифов) на отдельные виды продукции, товаров и услуг (далее - регулирующий орган), устанавливает для хозяйствующего субъекта предельную максимальную розничную цену на топливо твердое, реализуемое потребителям Республики Карелия, отдельно по каждому виду топли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ые максимальные цены на топливо твердое устанавливаются в рублях за единицу измерения и дифференцируются в зависимости от вида топлива (уголь или дрова (по группам сортиментов))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ая максимальная цена на уголь устанавливается в рублях за одну тонну уг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ая максимальная цена на дрова устанавливается в рублях за один плотный кубический метр д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ая максимальная цена на торфобрикеты устанавливается в рублях за одну тонну торфобрик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органов местного самоуправления цены на топливо твердое (уголь, дрова) могут быть установл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диными по муниципальному району, городскому окр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фференцированными по отдельным хозяйствующим субъектам, осуществляющим регулируем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асчет цен на топливо твердое основывается на принципе обязательности ведения раздельного учета доходов, расходов и объемных показателей в отношении регулируемой деятельности и иной деятельности хозяйствующего субъекта, осуществляющего регулируем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и регулировании розничных цен применяются следующие методы регулир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тод экономически обоснован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тод индексации ц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. При использовании метода экономически обоснованных расходов регулируемые цены рассчитываются на основе размера необходимой валовой выручки хозяйствующего субъекта, осуществляющего регулируемую деятельность, от реализации каждого вида продукции и расчетного объема соответствующего вида продукции за расчетный период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регулируемых цен регулирующий орган принимает меры, направленные на исключение из расчетов экономически необоснованных расходов хозяйствующих субъектов, осуществляющих регулируем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состава расходов, включаемых в необходимую валовую выручку, и оценка их экономической обоснованности производятся в соответствии с законодательством Российской Федерации и нормативными правовыми актами, регулирующими отношения в сфере бухгалтерск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ируемые цены на топливо твердое рассчитываются с учетом технологии выполняем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Метод индексации цен предусматривает увеличение ранее установленной цены на топливо твердое для хозяйствующего субъекта, осуществляющего регулируемую деятельность, на величину, не превышающую прогнозируемого уровня инфляции (индекса потребительских цен), определенного в одобренном Правительством Российской Федерации прогнозе социально-экономического развития Российской Федерации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и расчете цен для хозяйствующих субъектов, ранее не осуществляющих деятельность в данной сфере и не имеющих фактических данных по расходам, расчет осуществляется на основании планируемых показателей их деятельности. Планируемые показатели деятельности для таких организаций определяются с учетом заключенных договоров, официальной статистической информации, сравнительного анализа с расходами организаций, осуществляющих аналогич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Распределение расходов хозяйствующих субъектов, которые напрямую не относятся к заготовке, приобретению и доставке твердого топлива (общехозяйственные расходы, прочие расходы), производится между видами услуг в соответствии с учетной политикой, принятой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Расходы по доставке топлива твердого до потребителя в цены на топливо твердое не включаются и оплачиваются потребителями дополн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Установление цен на топливо твердое производится уполномоченным органом местного самоуправления по инициативе хозяйствующего субъекта, осуществляющего регулируемую деятельность на основании заявления об установлении цен, или по инициативе уполномоченного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Установление цен производится на период не менее одного календар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Расчетные материалы по утверждению цен на топливо твердо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становление цен на топливо твердое по инициативе хозяйствующего субъекта осуществляется на основании следующих документов, представляемых в уполномоченный орган местного самоуправления хозяйствующим субъек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Заявления об установлении цен, подписанного руководителем хозяйствующего субъекта, по форме, утвержденной уполномоченным органом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Пояснительной записки, обосновывающей необходимость установления (изменения) ц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Правоустанавливающих документов (устав организации, свидетельство о государственной регистрации, свидетельство о постановке на учет в налоговом орган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Приказа об учетной политике и рабочего плана с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Документов, подтверждающих эксплуатацию объектов, используемых в регулируемой деятельности на правах собственности или иных законных ос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Бухгалтерской отчетности за предшествующий год и на последнюю отчетную дат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а N 1 с отметкой ИМНС РФ и расшифровкой основных статей (дебиторской, кредиторской задолженности, кредитов и займов, долгосрочных, краткосрочных финансовых вложений, доходов и расходов будущих периодов, вложений во внебюджетные актив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а N 2 "Отчет о прибылях и убытках" с расшифровкой выручки от реализации и себестоимости товарной продукции, операционных доходов и расходов, внереализационных доходов и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отно-сальдовые ведомости, карточки счетов и другие документы бухгалтерской отчетности за предшествующи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рточки основ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7. Уведомления о возможности применения специального режима налогооб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Налоговых деклараций по упрощенной системе налогообложения, единому налогу на вмененный доход, транспортному, земельному и другим налог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Справки об основных финансово-экономических показателях за предшествующи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0. Статистической отчетности за предшествующий год и на последнюю отчетную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1. Расчета цены за предшествующий год и плановых (расчетных) калькуляций себестоимости на период регулирования с расшифровкой затрат и документальным подтверждением по каждой статье (</w:t>
      </w:r>
      <w:hyperlink w:anchor="P241">
        <w:r>
          <w:rPr>
            <w:rStyle w:val="InternetLink"/>
            <w:color w:val="0000FF"/>
          </w:rPr>
          <w:t>приложение N 1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2. Сведений о структуре реализации топлива твердого в общей выручке за предшествующий год и плановый период регулирования (</w:t>
      </w:r>
      <w:hyperlink w:anchor="P460">
        <w:r>
          <w:rPr>
            <w:rStyle w:val="InternetLink"/>
            <w:color w:val="0000FF"/>
          </w:rPr>
          <w:t>приложение N 2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3. Информации об объемах реализованного топлива твердого в муниципальном районе (городском округе) с расшифровкой по группам сортиментов топлива твердого, за предшествующий год и расчет плановых объемах топлива твердого на период регулирования. Натуральные плановые показатели сравниваются с предшествующими периодами (</w:t>
      </w:r>
      <w:hyperlink w:anchor="P529">
        <w:r>
          <w:rPr>
            <w:rStyle w:val="InternetLink"/>
            <w:color w:val="0000FF"/>
          </w:rPr>
          <w:t>приложение N 3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4. Обосновывающих документов по закупочным ценам на топливо твердое (договоры, счета-факту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5. Расчета фонда оплаты труда за предшествующий год (факт) и плановый период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6. Действующих в организации, осуществляющей регулируемую деятельность, нормативных и отраслевых актов (тарифное соглашение, положение об оплате труда, положение о премировании, коллективный договор, штатное расписание, </w:t>
      </w:r>
      <w:hyperlink r:id="rId11">
        <w:r>
          <w:rPr>
            <w:rStyle w:val="InternetLink"/>
            <w:color w:val="0000FF"/>
          </w:rPr>
          <w:t>Форма П-4</w:t>
        </w:r>
      </w:hyperlink>
      <w:r>
        <w:rPr/>
        <w:t xml:space="preserve"> "Сведения о численности и заработной плате работников"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7. Справок о среднесписочной и среднемесячной заработной плате по категориям работников, занятых в регулируемой деятельности, за предшествующий год и плановый период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8. Документов, подтверждающих сумму страховых взносов в государственные внебюджетные фонды за предшествующий период, расчет страховых взносов на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9. Реестра договоров на услуги, оказываемые сторонними организациями, копий указанных договоров (за пользование тепловой и электрической энергией, за водоснабжение и водоотведение, услуги телефонной связи, услуги по охране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0. Расчета амортизации на регулируем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1. Расчета необходимой прибыли на расчетный период регулирования (</w:t>
      </w:r>
      <w:hyperlink w:anchor="P667">
        <w:r>
          <w:rPr>
            <w:rStyle w:val="InternetLink"/>
            <w:color w:val="0000FF"/>
          </w:rPr>
          <w:t>приложение N 4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2. Информации об общепроизводственных, общехозяйственных расходах за предшествующий год и расчет плановых расходов на период регулирования (</w:t>
      </w:r>
      <w:hyperlink w:anchor="P731">
        <w:r>
          <w:rPr>
            <w:rStyle w:val="InternetLink"/>
            <w:color w:val="0000FF"/>
          </w:rPr>
          <w:t>приложение N 5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зяйствующий субъект обязан при необходимости представлять другие дополнительные материалы в соответствии с требованиями уполномоченного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ные документы подписываются, а копии документов надлежащим образом заверяются уполномоченными должностными лицами хозяйствующе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материалы представляются на бумажном носителе и в электронном вид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пределение состава расходов, включаемых</w:t>
      </w:r>
    </w:p>
    <w:p>
      <w:pPr>
        <w:pStyle w:val="ConsPlusTitle"/>
        <w:jc w:val="center"/>
        <w:rPr/>
      </w:pPr>
      <w:r>
        <w:rPr/>
        <w:t>в необходимую валовую выруч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сходы, связанные с производством и реал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. Расходы, связанные с производством и реализацией,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, связанные с изготовлением (производством), хранением и доставкой товаров, выполнением работ, оказанием услуг, приобретением и (или) реализацией товаров (работ, услуг, имущественных пра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содержание и эксплуатацию, ремонт и техническое обслуживание основных средств и иного имущества, а также на поддержание их в исправном (актуальном) состоя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освоение природн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обязательное страх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чие расходы, связанные с производством и (или) реал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2. Расходы, связанные с производством и (или) реализацией, подразделяютс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атериальные расх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оплат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уммы начисленной аморт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ремонт основ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чие расх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териальные расх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материальным расходам, в частности, относятся следующие затраты хозяйствующего субъ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приобретение сырья и (или) материалов, используемых в производстве товаров (выполнении работ, оказании услуг) и (или) образующих их основу либо являющихся необходимым компонентом при производстве товаров (выполнении работ, оказании услуг), в том числе расходы на оплату леса со стороны (попенная пла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 приобретение материалов, используем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паковки и иной подготовки произведенных и (или) реализуемых товаров (включая предпродажную подготовк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другие производственные и хозяйственные нужды (проведение испытаний, контроля, содержание, эксплуатация основных средств и иные подобные це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 приобретение инструментов, приспособлений, инвентаря, приборов, лабораторного оборудования, спецодежды и других средств индивидуальной и коллективной защиты, предусмотренных законодательством Российской Федерации, и другого имущества, не являющихся амортизируемым имуще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 приобретение комплектующих изделий, подвергающихся монтажу, и (или) полуфабрикатов, подвергающихся дополнительной обработке у хозяйствующего су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 приобретение топлива, воды, энергии всех видов, расходуемых на технологические ц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а приобретение работ и услуг производственного характера, выполняемых сторонними организациями или индивидуальными предпринимателями, а также на выполнение этих работ (оказание услуг) структурными подразделениями хозяйствующе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работам (услугам) производственного характера относятся выполнение отдельных операций по производству (изготовлению) продукции, выполнению работ, оказанию услуг, обработке сырья (материалов), контроль за соблюдением установленных технологических процессов, техническое обслуживание основных средств и другие подобны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работам (услугам) производственного характера также относятся транспортные услуги сторонних организаций (включая индивидуальных предпринима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тоимость материально-производственных запасов, включаемых в материальные расходы, определяется исходя из цен их приобрет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сходы на оплату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пределении расходов на оплату труда, включаемых в необходимую валовую выручку хозяйствующего субъекта, регулирующий орган определяет размер фонда оплаты труда с учетом действующих отраслевых тарифных соглашений, трудовых договоров (контрактов) и (или) коллективных договоров, и фактического объема фонда оплаты труда и фактической численности работников в последнем расчетном периоде с учетом прогнозного индекса потребительских це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сходы на обязательное страхо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анную статью расходов включаются суммы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взносы по обязательному социальному страхованию от несчастных случаев на производстве и профессиональных заболеваний, производимы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Амортизация основ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ы на амортизацию основных средств для расчета регулируемых цен (тарифов) определяются в соответствии с нормативными правовыми актами, регулирующими отношения в сфере бухгалтерского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основными средствами в целях регулирования понимается часть имущества, используемого в качестве средств труда для производства и реализации товаров (выполнения работ, оказания услуг) или для управления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оначальная стоимость основного средства определяется как сумма расходов на его приобретение, сооружение, изготовление, доставку и доведение до состояния, в котором оно пригодно для использования, за исключением налога на добавленную стоимость и акци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оначальной стоимостью имущества, являющегося предметом лизинга, признается сумма расходов лизингодателя на его приобретение, сооружение, доставку, изготовление и доведение до состояния, в котором оно пригодно для использования, за исключением сумм налог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таточная стоимость основных средств определяется как разница между их первоначальной стоимостью и суммой начисленной за период эксплуатации аморт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мортизируемое имущество распределяется по амортизационным группам в соответствии со сроками его полезного использования. Сроком полезного использования признается период, в течение которого объект основных средств служит для выполнения целей деятельности хозяйствующего субъекта. Срок полезного использования определяется хозяйствующим субъектом самостоятельно на дату ввода в эксплуатацию данного объекта амортизируемого имущества, с учетом </w:t>
      </w:r>
      <w:hyperlink r:id="rId12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, друг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 начисления амортизации устанавливается хозяйствующим субъектом самостоятельно и отражается в учетной полити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сходы на ремонт основ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анную статью расходов включаются расходы на проведение текущего, капитального ремонта основных средств, в том числе расходы по ремонту арендованных основных средств (включая помещения), если это предусмотрено договором арен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ходы на ремонт основных средств определяются на основании сметы на выполнение ремонтных работ подрядными организациями и в соответствии с программой проведения ремонтных работ с указанием сроков и видов работ, а также дефектных ведомостей и других бухгалтерских документов, подтверждающих факт расх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чие расходы, связанные с производством</w:t>
      </w:r>
    </w:p>
    <w:p>
      <w:pPr>
        <w:pStyle w:val="ConsPlusTitle"/>
        <w:jc w:val="center"/>
        <w:rPr/>
      </w:pPr>
      <w:r>
        <w:rPr/>
        <w:t>и (или) реализ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рочим расходам, связанным с производством и реализацией, относятся следующие расходы хозяйствующего субъ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уммы налогов и сб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ходы на обеспечение нормальных условий труда и мер по технике безопасности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сходы на юридические и информационные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сходы на аудиторские и консультационные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сходы на оплату услуг вневедомственной ох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сходы на оплату услуг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расходы на коммунальные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расходы на оплату аренды и содержания зданий сооружений, помещений, оборудования и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расходы на канцелярские това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расходы на обеспечение пожарной безопасности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расходы на командир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другие расходы, связанные с производством и (или) реал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нереализационные расх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внереализационных расходов, не связанных с производством и реализацией, включаются обоснованные затраты на осуществление деятельности, непосредственно не связанной с производством и (или) реализацией. К таким расходам относятся, в част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держание переданного в лизинг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ходы на услуги ба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тчисления в резерв по сомнительным долг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ругие расходы, не связанные с производством и (или) реал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пределение размера необходимой прибы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размера прибыли, включаемой в цену топлива твердого, принимаются расходы хозяйствующего субъекта, не учитываемые при определении налоговой базы налога на прибыль (относимые на прибыль после налогообложения), включающие в себя следующие расхо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развитие производства, в том числе капитальные вложения (инвестиционные программы, согласованные в установленном поряд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 социальное развит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 выплаты дивиден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 налоги, уплачиваемые за счет прибы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очие, экономически обоснованные расходы, относимые на прибыль после налогооб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расчета предельной максимальной</w:t>
      </w:r>
    </w:p>
    <w:p>
      <w:pPr>
        <w:pStyle w:val="ConsPlusTitle"/>
        <w:jc w:val="center"/>
        <w:rPr/>
      </w:pPr>
      <w:r>
        <w:rPr/>
        <w:t>розничной цены на топливо твердо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Цена на топливо твердое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 = НВВ / V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 - предельная максимальная розничная цена на топливо твердо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ВВ - необходимая валовая выручка от реализации населению каждого вида топлива твердого на расчетный период, включающая экономически обосновывающие затраты хозяйствующего субъекта и необходимую прибы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 - расчетный объем реализации населению соответствующего вида топлива твердого за расчетный период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Если хозяйствующий субъект является плательщиком налога на добавленную стоимость, то предельная максимальная розничная цена на топливо твердое формируется с учетом налога на добавленную стоим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орядок расчета цен на топливо твердое</w:t>
      </w:r>
    </w:p>
    <w:p>
      <w:pPr>
        <w:pStyle w:val="ConsPlusTitle"/>
        <w:jc w:val="center"/>
        <w:rPr/>
      </w:pPr>
      <w:r>
        <w:rPr/>
        <w:t>методом индекс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Метод индексации цен предусматривает увеличение ранее установленной цены на топливо твердое для хозяйствующего субъекта, осуществляющего регулируемую деятельность, на величину, не превышающую прогнозируемого уровня инфляции (индекса потребительских цен), определенного в одобренном Правительством Российской Федерации прогнозе социально-экономического развития Российской Федерации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Решение о применении метода индексации принимается регулирующим органом по предложению хозяйствующего субъекта на основе анализа результатов работы субъекта регулирования за предыдущий период регулирования и прогнозных показателей на расчетный период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Метод индексации не может быть применен к субъекту регулирования, в отношении которого ранее не осуществлялось государственное регулирование цен (тарифов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Основание для пересмотра цен на топливо твердо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 качестве оснований для пересмотра цен на топливо твердое могут быть признаны следу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е суммарных расходов хозяйствующего субъекта, осуществляющего регулируемую деятельность, по сравнению с расходами, принятыми при расчете цен на предыдущий расчетный период регул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е налоговых ставок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Пересмотр цен на топливо твердое по инициативе регулирующего органа осуществляется им на основании материалов, представленных хозяйствующим субъектом по мотивированному запросу регулирующего органа, и в соответствии с настоящими Методическими указа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розничной цены</w:t>
      </w:r>
    </w:p>
    <w:p>
      <w:pPr>
        <w:pStyle w:val="ConsPlusNormal"/>
        <w:jc w:val="right"/>
        <w:rPr/>
      </w:pPr>
      <w:r>
        <w:rPr/>
        <w:t>на твердое топливо, реализуемое</w:t>
      </w:r>
    </w:p>
    <w:p>
      <w:pPr>
        <w:pStyle w:val="ConsPlusNormal"/>
        <w:jc w:val="right"/>
        <w:rPr/>
      </w:pPr>
      <w:r>
        <w:rPr/>
        <w:t>потребителям Республики Карел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41"/>
      <w:bookmarkEnd w:id="1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цены единицы топлива твердого, реализуемого насе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303"/>
        <w:gridCol w:w="907"/>
        <w:gridCol w:w="907"/>
        <w:gridCol w:w="907"/>
        <w:gridCol w:w="907"/>
        <w:gridCol w:w="907"/>
        <w:gridCol w:w="907"/>
        <w:gridCol w:w="907"/>
        <w:gridCol w:w="73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пливо твердое по сортимента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голь каменный (по маркам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ая деятель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ртимен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ртимен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шествующий период (фак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шествующий период (фак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ации насел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, пл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ВВ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риаль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оплату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ремонт основ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реализационные расходы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ы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цена без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цена с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розничной цены</w:t>
      </w:r>
    </w:p>
    <w:p>
      <w:pPr>
        <w:pStyle w:val="ConsPlusNormal"/>
        <w:jc w:val="right"/>
        <w:rPr/>
      </w:pPr>
      <w:r>
        <w:rPr/>
        <w:t>на твердое топливо, реализуемое</w:t>
      </w:r>
    </w:p>
    <w:p>
      <w:pPr>
        <w:pStyle w:val="ConsPlusNormal"/>
        <w:jc w:val="right"/>
        <w:rPr/>
      </w:pPr>
      <w:r>
        <w:rPr/>
        <w:t>потребителям Республики Карел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460"/>
      <w:bookmarkEnd w:id="2"/>
      <w:r>
        <w:rPr>
          <w:rFonts w:eastAsia="Courier New"/>
        </w:rPr>
        <w:t xml:space="preserve">                       </w:t>
      </w:r>
      <w:r>
        <w:rPr/>
        <w:t>Сведения о структуре выруч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31"/>
        <w:gridCol w:w="2097"/>
        <w:gridCol w:w="1417"/>
        <w:gridCol w:w="16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ручка от реализации за _______ год, предшествующий период (факт),</w:t>
            </w:r>
          </w:p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ая выручка,</w:t>
            </w:r>
          </w:p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я в общей выручке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ров -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ано населению по сортимент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ано прочим потребител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угля каменного - всего, в том чис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ано населению по маркам угля каменн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ано прочим потребител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твердого топли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деяте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розничной цены</w:t>
      </w:r>
    </w:p>
    <w:p>
      <w:pPr>
        <w:pStyle w:val="ConsPlusNormal"/>
        <w:jc w:val="right"/>
        <w:rPr/>
      </w:pPr>
      <w:r>
        <w:rPr/>
        <w:t>на твердое топливо, реализуемое</w:t>
      </w:r>
    </w:p>
    <w:p>
      <w:pPr>
        <w:pStyle w:val="ConsPlusNormal"/>
        <w:jc w:val="right"/>
        <w:rPr/>
      </w:pPr>
      <w:r>
        <w:rPr/>
        <w:t>потребителям Республики Карел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529"/>
      <w:bookmarkEnd w:id="3"/>
      <w:r>
        <w:rPr>
          <w:rFonts w:eastAsia="Courier New"/>
        </w:rPr>
        <w:t xml:space="preserve">          </w:t>
      </w:r>
      <w:r>
        <w:rPr/>
        <w:t>Объемы реализации дров потребителям Республики Каре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л. куб. м</w:t>
      </w:r>
    </w:p>
    <w:p>
      <w:pPr>
        <w:pStyle w:val="Normal"/>
        <w:spacing w:before="0" w:after="1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3"/>
        <w:gridCol w:w="793"/>
        <w:gridCol w:w="1247"/>
        <w:gridCol w:w="1587"/>
        <w:gridCol w:w="793"/>
        <w:gridCol w:w="1247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ртименты дров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шествующий период (факт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объе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м потребител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онны</w:t>
      </w:r>
    </w:p>
    <w:p>
      <w:pPr>
        <w:pStyle w:val="Normal"/>
        <w:spacing w:before="0" w:after="1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3"/>
        <w:gridCol w:w="793"/>
        <w:gridCol w:w="1247"/>
        <w:gridCol w:w="1587"/>
        <w:gridCol w:w="793"/>
        <w:gridCol w:w="1247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ка угля каменного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шествующий период (факт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объе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им потребител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розничной цены</w:t>
      </w:r>
    </w:p>
    <w:p>
      <w:pPr>
        <w:pStyle w:val="ConsPlusNormal"/>
        <w:jc w:val="right"/>
        <w:rPr/>
      </w:pPr>
      <w:r>
        <w:rPr/>
        <w:t>на твердое топливо, реализуемое</w:t>
      </w:r>
    </w:p>
    <w:p>
      <w:pPr>
        <w:pStyle w:val="ConsPlusNormal"/>
        <w:jc w:val="right"/>
        <w:rPr/>
      </w:pPr>
      <w:r>
        <w:rPr/>
        <w:t>потребителям Республики Карел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667"/>
      <w:bookmarkEnd w:id="4"/>
      <w:r>
        <w:rPr>
          <w:rFonts w:eastAsia="Courier New"/>
        </w:rPr>
        <w:t xml:space="preserve">                  </w:t>
      </w:r>
      <w:r>
        <w:rPr/>
        <w:t>Определение размера необходимой прибы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б.</w:t>
      </w:r>
    </w:p>
    <w:p>
      <w:pPr>
        <w:pStyle w:val="Normal"/>
        <w:spacing w:before="0" w:after="1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"/>
        <w:gridCol w:w="4598"/>
        <w:gridCol w:w="2041"/>
        <w:gridCol w:w="136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шествующий период (фак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ыль всего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ыль на развитие произв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ыль на социальное разви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, сборы, платежи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ибы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и сбо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ыль на прочие ц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ыль, относимая на регулируемую деятельность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уг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Методическим указаниям</w:t>
      </w:r>
    </w:p>
    <w:p>
      <w:pPr>
        <w:pStyle w:val="ConsPlusNormal"/>
        <w:jc w:val="right"/>
        <w:rPr/>
      </w:pPr>
      <w:r>
        <w:rPr/>
        <w:t>по расчету розничной цены</w:t>
      </w:r>
    </w:p>
    <w:p>
      <w:pPr>
        <w:pStyle w:val="ConsPlusNormal"/>
        <w:jc w:val="right"/>
        <w:rPr/>
      </w:pPr>
      <w:r>
        <w:rPr/>
        <w:t>на твердое топливо, реализуемое</w:t>
      </w:r>
    </w:p>
    <w:p>
      <w:pPr>
        <w:pStyle w:val="ConsPlusNormal"/>
        <w:jc w:val="right"/>
        <w:rPr/>
      </w:pPr>
      <w:r>
        <w:rPr/>
        <w:t>потребителям Республики Карел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731"/>
      <w:bookmarkEnd w:id="5"/>
      <w:r>
        <w:rPr>
          <w:rFonts w:eastAsia="Courier New"/>
        </w:rPr>
        <w:t xml:space="preserve">              </w:t>
      </w:r>
      <w:r>
        <w:rPr/>
        <w:t>Общепроизводственные, общехозяйственные расх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руб.</w:t>
      </w:r>
    </w:p>
    <w:p>
      <w:pPr>
        <w:pStyle w:val="Normal"/>
        <w:spacing w:before="0" w:after="1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62"/>
        <w:gridCol w:w="1870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шествующий период (фак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8A4D7641836BDF66AC975B152FB68FB919709BB44DCBF74B3220C7D54AD4FBCEEDEE6D1249AE19D011FE94CDE96AF3CC9A540EAF7DF946BI946N" TargetMode="External"/><Relationship Id="rId4" Type="http://schemas.openxmlformats.org/officeDocument/2006/relationships/hyperlink" Target="consultantplus://offline/ref=C8A4D7641836BDF66AC96BBC44973FF6969D54B740DFB521ED7D572003A445EBA991BF936097E09B0714BD159197F37999B641E7F7DD9C749D1087I847N" TargetMode="External"/><Relationship Id="rId5" Type="http://schemas.openxmlformats.org/officeDocument/2006/relationships/hyperlink" Target="consultantplus://offline/ref=C8A4D7641836BDF66AC96BBC44973FF6969D54B740DFB521E97D572003A445EBA991BF936097E09B0714B91C9197F37999B641E7F7DD9C749D1087I847N" TargetMode="External"/><Relationship Id="rId6" Type="http://schemas.openxmlformats.org/officeDocument/2006/relationships/hyperlink" Target="consultantplus://offline/ref=C8A4D7641836BDF66AC96BBC44973FF6969D54B740D0BC20ED7D572003A445EBA991BF936097E09B0714BB1F9197F37999B641E7F7DD9C749D1087I847N" TargetMode="External"/><Relationship Id="rId7" Type="http://schemas.openxmlformats.org/officeDocument/2006/relationships/hyperlink" Target="consultantplus://offline/ref=C8A4D7641836BDF66AC975B152FB68FB919709BB44DCBF74B3220C7D54AD4FBCEEDEE6D1249AE19D011FE94CDE96AF3CC9A540EAF7DF946BI946N" TargetMode="External"/><Relationship Id="rId8" Type="http://schemas.openxmlformats.org/officeDocument/2006/relationships/hyperlink" Target="consultantplus://offline/ref=C8A4D7641836BDF66AC96BBC44973FF6969D54B740DFB521ED7D572003A445EBA991BF936097E09B0714BD159197F37999B641E7F7DD9C749D1087I847N" TargetMode="External"/><Relationship Id="rId9" Type="http://schemas.openxmlformats.org/officeDocument/2006/relationships/hyperlink" Target="consultantplus://offline/ref=C8A4D7641836BDF66AC96BBC44973FF6969D54B740DFB521E97D572003A445EBA991BF936097E09B0714B91C9197F37999B641E7F7DD9C749D1087I847N" TargetMode="External"/><Relationship Id="rId10" Type="http://schemas.openxmlformats.org/officeDocument/2006/relationships/hyperlink" Target="consultantplus://offline/ref=C8A4D7641836BDF66AC96BBC44973FF6969D54B740D0BC20ED7D572003A445EBA991BF936097E09B0714BB1F9197F37999B641E7F7DD9C749D1087I847N" TargetMode="External"/><Relationship Id="rId11" Type="http://schemas.openxmlformats.org/officeDocument/2006/relationships/hyperlink" Target="consultantplus://offline/ref=C8A4D7641836BDF66AC975B152FB68FB91960EBE44DDBF74B3220C7D54AD4FBCEEDEE6D1249EE5980E1FE94CDE96AF3CC9A540EAF7DF946BI946N" TargetMode="External"/><Relationship Id="rId12" Type="http://schemas.openxmlformats.org/officeDocument/2006/relationships/hyperlink" Target="consultantplus://offline/ref=C8A4D7641836BDF66AC975B152FB68FB909F0DB94CD0BF74B3220C7D54AD4FBCEEDEE6D32392EACF5650E8109BC6BC3DC4A542E2E8ID44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7:00Z</dcterms:created>
  <dc:creator>Toshiba</dc:creator>
  <dc:description/>
  <cp:keywords/>
  <dc:language>en-US</dc:language>
  <cp:lastModifiedBy>Toshiba</cp:lastModifiedBy>
  <dcterms:modified xsi:type="dcterms:W3CDTF">2019-08-15T13:57:00Z</dcterms:modified>
  <cp:revision>2</cp:revision>
  <dc:subject/>
  <dc:title>Документ предоставлен КонсультантПлюс</dc:title>
</cp:coreProperties>
</file>