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СПУБЛИКА  КАРЕЛИЯ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26.12.2017 г. № 48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</w:rPr>
        <w:t>п.Калевал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редельной розничной цены на один кубометр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ООО «Калевальские тепловые 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В соответствии с Законом Республики Карелия от 26.12.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года № 161-П  «О способах государственного регулирования цен (тарифов) в Республике Кар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ую розничную цену одного плотного кубометра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 ООО «Калевальские тепловые сети» (с учетом применения упрощенной системы налогообложения) в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алевальское городское посе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дрова  (долготье) – 1335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дрова  (коротье)  – 1599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подлежит официальному опубликованию (обнародованию)в официальном бюллетене «Вестник муниципального образования  «Калевальский муниципальный район» и размещению на сай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начальника отдела перспективного развития территорий Администрации Калевальского муниципального района Мелляри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                                                         Н.И.Станкевич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Печкурова Г.И</w:t>
      </w:r>
    </w:p>
    <w:p>
      <w:pPr>
        <w:pStyle w:val="Normal"/>
        <w:rPr/>
      </w:pPr>
      <w:r>
        <w:rPr/>
        <w:t>Рассылка  дело -1, ОПРТ -1, КГП – 1, ООО «КТСети».. -1, СМИ – 1.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3:00Z</dcterms:created>
  <dc:creator>www.PHILka.RU</dc:creator>
  <dc:description/>
  <cp:keywords/>
  <dc:language>en-US</dc:language>
  <cp:lastModifiedBy>Машбюро</cp:lastModifiedBy>
  <cp:lastPrinted>2017-12-26T10:43:00Z</cp:lastPrinted>
  <dcterms:modified xsi:type="dcterms:W3CDTF">2017-12-26T07:43:00Z</dcterms:modified>
  <cp:revision>8</cp:revision>
  <dc:subject/>
  <dc:title> </dc:title>
</cp:coreProperties>
</file>