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29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"КАЛЕВАЛЬСКИЙ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/>
      </w:pPr>
      <w:r>
        <w:rPr>
          <w:b/>
          <w:sz w:val="26"/>
        </w:rPr>
        <w:t>КАЛЕВАЛЬ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.09.2018 г. № 296</w:t>
      </w:r>
    </w:p>
    <w:p>
      <w:pPr>
        <w:pStyle w:val="Normal"/>
        <w:jc w:val="both"/>
        <w:rPr/>
      </w:pPr>
      <w:r>
        <w:rPr/>
        <w:t>п. Калева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2220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редельного размера торговой наценки на продукцию (товары), реализуемую на предприятиях общественного питания  при общеобразовательных учреждениях Калевальскому районному потребительскому обществу</w:t>
            </w:r>
          </w:p>
        </w:tc>
      </w:tr>
    </w:tbl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Законом Республики Карелия от 26.12.2005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, услуг»», постановлением Правительства Республики Карелия от 01.11.2007 года № 161-П «О способах государственного регулирования цен (тарифов) в Республике Карелия», «Административным регламентом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, услуг», утвержденным приказом Государственного комитета Республики Карелия по ценам и тарифам от 18.05.2012 года № 154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ind w:right="3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 ПОСТАНОВЛЯЕТ: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Установить Калевальскому районному потребительскому обществу предельный размер торговой наценки на продукцию (товары), реализуемую на предприятиях общественного питания при общеобразовательных учреждениях, в размере 50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</w:t>
      </w:r>
      <w:r>
        <w:rPr>
          <w:color w:val="000000"/>
          <w:sz w:val="24"/>
          <w:szCs w:val="24"/>
        </w:rPr>
        <w:t>опубликованию в официальном бюллетене «Вестник муниципального образования «Калевальский национальный район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постановление распространяется на правоотношения, возникшие с 1.09.2018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Заместитель Главы Администраци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алевальского муниципального района</w:t>
        <w:tab/>
        <w:tab/>
        <w:tab/>
        <w:tab/>
        <w:tab/>
        <w:tab/>
        <w:t>И.В. Кузьмин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. .Демченкова Ю.В.</w:t>
      </w:r>
    </w:p>
    <w:p>
      <w:pPr>
        <w:pStyle w:val="Normal"/>
        <w:rPr/>
      </w:pPr>
      <w:r>
        <w:rPr>
          <w:rFonts w:eastAsia="Arial Unicode MS"/>
        </w:rPr>
        <w:t>Рассылка: в дело – 1,  ОПРТ-1, СМИ-1, Калевальское райпо-1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6:00Z</dcterms:created>
  <dc:creator>www.PHILka.RU</dc:creator>
  <dc:description/>
  <cp:keywords/>
  <dc:language>en-US</dc:language>
  <cp:lastModifiedBy>Машбюро</cp:lastModifiedBy>
  <cp:lastPrinted>2018-10-18T14:42:00Z</cp:lastPrinted>
  <dcterms:modified xsi:type="dcterms:W3CDTF">2018-10-18T12:08:00Z</dcterms:modified>
  <cp:revision>4</cp:revision>
  <dc:subject/>
  <dc:title> </dc:title>
</cp:coreProperties>
</file>