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НАЦИОНАЛЬНЫЙ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6.07. 2020 г. № 256</w:t>
      </w:r>
    </w:p>
    <w:p>
      <w:pPr>
        <w:pStyle w:val="Normal"/>
        <w:jc w:val="both"/>
        <w:rPr/>
      </w:pPr>
      <w:r>
        <w:rPr>
          <w:sz w:val="24"/>
          <w:szCs w:val="24"/>
        </w:rPr>
        <w:t>п. Кале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индивидуальному предпринимателю Воронину В.А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Законом Республики Карелия от 26.12.2005 года № 950 – 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года № 161-П «О способах государственного регулирования цен (тарифов) в Республике Карел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ую розничную цену одного плотного кубометра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 индивидуальным предпринимателем Ворониным Виктором Александровичем (с учетом применения упрощенной системы налогообложения) в размере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вское сельское поселе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- Дрова (долготье) – 1308,00 руб. за 1 пл. кб.м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- Дрова (колотые) – 1635,00 руб. за 1 пл. кб.м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Юшкозерское сельское поселение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- Дрова (долготье) – 1417,00 руб. за 1 пл. кб.м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рова (колотые) – 1635,00 руб. за 1 пл. кб.м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алевальского муниципального района от 21.08.2013 года  № 371 «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индивидуальному предпринимателю Воронину В.А.» и Постановление Администрации Калевальского муниципального района от 26.10.2016 года  № 355 «Об установлении предельной розничной цены на один кубометр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индивидуальному предпринимателю Воронину В.А.» признать утратившими силу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Настоящее постановление подлежит официальному опубликованию в «Вестнике муниципального образования «Калевальский национальный район» и размещению на официальном сайте Калевальского муниципального райо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возложить на В.В. Мелляри - заместителя Главы Администрации Калевальского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В.И. 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сп. Солтановская Ю.Ю.</w:t>
      </w:r>
    </w:p>
    <w:p>
      <w:pPr>
        <w:pStyle w:val="Normal"/>
        <w:rPr/>
      </w:pPr>
      <w:r>
        <w:rPr/>
        <w:t>Рассылка  дело -1, ОГиЖКХ -1, ОПРТ-1, ФинУпр -1.ГК по ценам и тарифам – 1, ИП Воронин В.А.-1, ЮСП-1, БСП-1, СМИ – 1.</w:t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-180" w:firstLine="540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1:00Z</dcterms:created>
  <dc:creator>www.PHILka.RU</dc:creator>
  <dc:description/>
  <cp:keywords/>
  <dc:language>en-US</dc:language>
  <cp:lastModifiedBy>Машбюро</cp:lastModifiedBy>
  <cp:lastPrinted>2020-07-23T09:22:00Z</cp:lastPrinted>
  <dcterms:modified xsi:type="dcterms:W3CDTF">2020-07-23T06:22:00Z</dcterms:modified>
  <cp:revision>18</cp:revision>
  <dc:subject/>
  <dc:title> </dc:title>
</cp:coreProperties>
</file>