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.17.01. 2020г. № 13  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редельной розничной цены на один кубометр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индивидуальному предпринимателю Шарипову К.О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Законом Республики Карелия от 26.12.2005 года № 950 – 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года № 161-П «О способах государственного регулирования цен (тарифов) в Республике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ую розничную цену одного плотного кубометра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 индивидуальным предпринимателем Шариповым Курбоном Одинаевичем (с учетом применения упрощенной системы налогообложения) в размере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е городское поселение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дрова коротье – 1550 руб./пл.кбм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дрова колотые –  1680 руб./пл.кб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«Вестнике муниципального образования «Калевальское городское поселение» и размещению на странице  Калевальского городского поселения на официальном сайте Калеваль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остановления возложить на В.В. Мелляри, заместителя Главы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В.И. 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сп. Сирак Е.Ю.</w:t>
      </w:r>
    </w:p>
    <w:p>
      <w:pPr>
        <w:pStyle w:val="Normal"/>
        <w:rPr/>
      </w:pPr>
      <w:r>
        <w:rPr/>
        <w:t>Рассылка  дело -1, ОГиЖКХ -1,  ГКУЗ ЦСР – 1, ИП Шарипов К.О., СМИ – 1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5:00Z</dcterms:created>
  <dc:creator>www.PHILka.RU</dc:creator>
  <dc:description/>
  <cp:keywords/>
  <dc:language>en-US</dc:language>
  <cp:lastModifiedBy>Мелляри</cp:lastModifiedBy>
  <cp:lastPrinted>2018-10-12T16:06:00Z</cp:lastPrinted>
  <dcterms:modified xsi:type="dcterms:W3CDTF">2020-01-17T13:57:00Z</dcterms:modified>
  <cp:revision>4</cp:revision>
  <dc:subject/>
  <dc:title> </dc:title>
</cp:coreProperties>
</file>