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7.01.2014 г.  № 3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. жилищно-строительным или иным специализированным потребительским кооперативам, созданных в целях удовлетворения потребностей граждан в жилье, ООО «Ракур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Законом Республики Карелия от 26.12.2005 г. № 950-ЗРК                              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. № 161-П «О способах государственного регулирования цен (тарифов) в Республике Карелия»,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становить предельную розничную цену одного плотного кубометра твердого топлива, реализуемого гражданам,  управляющим организациям, товариществам собственников жилья, жилищным, жилищно-строительным ил иным специализированным потребительским кооперативам, созданных в целях удовлетворения потребностей граждан ООО «Ракурс» (с учетом применения упрощенной системы налогообложения), в размер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е городское поселе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рова (колотые) – 1430 руб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исполнения постановления возложить на заместителя Главы Администрации Калевальского муниципального района (Кузьмина И.В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     Н.И. Станкевич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Маршбюро</dc:creator>
  <dc:description/>
  <dc:language>en-US</dc:language>
  <cp:lastModifiedBy>Маршбюро</cp:lastModifiedBy>
  <cp:lastPrinted>2014-01-28T16:54:00Z</cp:lastPrinted>
  <dcterms:modified xsi:type="dcterms:W3CDTF">2014-01-28T12:54:00Z</dcterms:modified>
  <cp:revision>1</cp:revision>
  <dc:subject/>
  <dc:title/>
</cp:coreProperties>
</file>