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04.08.2020 г. № 291</w:t>
      </w:r>
    </w:p>
    <w:p>
      <w:pPr>
        <w:pStyle w:val="Normal"/>
        <w:jc w:val="both"/>
        <w:rPr/>
      </w:pPr>
      <w:r>
        <w:rPr>
          <w:sz w:val="18"/>
        </w:rPr>
        <w:t>п. Калевала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ьского муниципаль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йона от  23.04.2020 г. № 158 «Об утверждении Реестра объектов регулирования по Калевальскому муниципальному району на 01.05.2020 г.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ствуясь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4 февраля 2013 г. № 17 и на </w:t>
      </w:r>
      <w:r>
        <w:rPr>
          <w:sz w:val="24"/>
          <w:szCs w:val="24"/>
        </w:rPr>
        <w:t>основании постановления Администрации Калевальского муниципального района от 04.08.2020 года № 289 «О применении дифференцированного подхода при установлении цены на твердое топливо по отдельным хозяйствующим субъектам, осуществляющим регулируемую деятельность на территории Калевальского муниципального района»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Калевальского муниципального района от 23.04.2020 г. № 158 «Об утверждении Реестра объектов регулирования по Калевальскому муниципальному району на 01.05.2020 г.» (далее – Реестр) следующие изменения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 В пункте 1.32 Реестра в строке «Юшкозерское сельское поселение» слова «Долготье 283,4» заменить на слова «Долготье 261,6».</w:t>
      </w:r>
    </w:p>
    <w:p>
      <w:pPr>
        <w:pStyle w:val="Normal"/>
        <w:ind w:left="76" w:firstLine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  Настоящее постановление подлежит опубликованию в официальном бюллетене «Вестник муниципального образования «Калевальский национальный район»» и размещению на официальном сайте Калевальского муниципального район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            Ю.В. Кон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. Солтановская Ю.Ю.</w:t>
      </w:r>
    </w:p>
    <w:p>
      <w:pPr>
        <w:pStyle w:val="Normal"/>
        <w:jc w:val="both"/>
        <w:rPr/>
      </w:pPr>
      <w:r>
        <w:rPr>
          <w:szCs w:val="24"/>
        </w:rPr>
        <w:t>Рассылка Дело -1. ОГиЖКХ -1, ОПРТ -1, Фин.упр. – 1, ГК РК по ценам и тарифам-1, ИП Воронин В.А.-1, БСП-1, ЮСП-1.</w:t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180"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1:00Z</dcterms:created>
  <dc:creator>www.PHILka.RU</dc:creator>
  <dc:description/>
  <cp:keywords/>
  <dc:language>en-US</dc:language>
  <cp:lastModifiedBy>Машбюро</cp:lastModifiedBy>
  <cp:lastPrinted>2020-08-06T12:32:00Z</cp:lastPrinted>
  <dcterms:modified xsi:type="dcterms:W3CDTF">2020-08-06T09:32:00Z</dcterms:modified>
  <cp:revision>16</cp:revision>
  <dc:subject/>
  <dc:title> </dc:title>
</cp:coreProperties>
</file>