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4.08. 2020 г. № 290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16.07.2020 года  № 256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Воронину В.А.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Республики Карелия от 26.12.2005 года № 950 – 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 и на основании постановления Администрации Калевальского муниципального района от 04.08.2020 года № 289 «Об использовании дифференцированного подхода при установлении цены на твердое топливо по отдельным хозяйствующим субъектам, осуществляющим регулируемую деятельность на территории Калеваль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Калевальского муниципального района от 16.07.2020 года № 256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Воронину В.А.» (далее - Постановл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Постановления слова  «- Дрова (долготье) – 1417,00 руб. за 1 пл. кб.м.» заменить на слова «- Дрова (долготье) – 1308,00 руб. за 1 пл. кб.м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Ю.В. Кон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сп. Солтановская Ю.Ю.</w:t>
      </w:r>
    </w:p>
    <w:p>
      <w:pPr>
        <w:pStyle w:val="Normal"/>
        <w:rPr/>
      </w:pPr>
      <w:r>
        <w:rPr/>
        <w:t>Рассылка  дело -1, ОГиЖКХ -1, ОПРТ-1, Фин.Упр. -1, ГК по ценам и тарифам – 1, ИП Воронин В.А.-1, СМИ – 1, БСП-1, ЮСП -1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www.PHILka.RU</dc:creator>
  <dc:description/>
  <cp:keywords/>
  <dc:language>en-US</dc:language>
  <cp:lastModifiedBy>Машбюро</cp:lastModifiedBy>
  <cp:lastPrinted>2020-08-06T12:29:00Z</cp:lastPrinted>
  <dcterms:modified xsi:type="dcterms:W3CDTF">2020-08-06T09:30:00Z</dcterms:modified>
  <cp:revision>25</cp:revision>
  <dc:subject/>
  <dc:title> </dc:title>
</cp:coreProperties>
</file>