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от </w:t>
      </w:r>
      <w:r>
        <w:rPr>
          <w:sz w:val="24"/>
          <w:u w:val="single"/>
        </w:rPr>
        <w:t xml:space="preserve"> 07.10.2021 г. №  624-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 Калевала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>
          <w:trHeight w:val="1695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нового состава комиссии по мобилизации дополнительных налоговых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х доходов в консолидированный  бюджет Калевальского муниципального района, вопросам  обеспечения полной  и  своевременной выплаты заработной платы, поступления страховых взнос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унктом 6 положения о комиссии по мобилизации дополнительных налоговых и неналоговых доходов в консолидированный бюджет Калевальского муниципального района, вопросам  обеспечения полной  и своевременной выплаты заработной платы,  поступления страховых взн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Утвердить новый состав комиссии по мобилизации дополнительных налоговых и неналоговых доходов в консолидированный бюджет Калевальского муниципального района, вопросам  обеспечения полной  и своевременной выплаты заработной платы, поступления страховых взносов (далее - Комиссия)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дий А.А. – заместитель Главы Администрации Калевальского муниципального района,  председатель комиссии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едорова Н.П.- руководитель Финансового управления Калевальского муниципального  района, заместитель председателя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ауринен В.В.- ведущий специалист бюджетного отдела Финансового управления Калевальского муниципального района,  секретарь комисси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ндрианов И.О. - заместитель начальника отдела надзорной деятельности г. Костомукша и Калевальскому району УНД ГУ МЧС РФ по РК (по согласованию)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аулин И.В. – ведущий специалист отдела архитектуры и землепользования Администрации Калевальского муниципального района;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рху Т.Н.- руководитель клиентской службы (на правах отдела) в Калевальском районе государственного учреждения – Управление Пенсионного фонда РФ в г. Костомукша Республики Карелия (межрайонное) (по согласованию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Лесонен А.Н.- Министр культуры Республики Карелия (по согласованию);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мытченко В.П.– руководитель Агентства занятости населения Калевальского района ГКУ РК «Центр занятости населения Республики Карелия» (по согласованию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инкина О.А. – исполняющий обязанности начальника Межрайонной инспекции Федеральной налоговой службы России № 1 по Республике Карелия (по согласованию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авлюк Н.В.- ведущий специалист- уполномоченный ГУ - региональное отделение Фонда социального страхования Российской Федерации по Республике Карелия (по согласованию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амофалова Н.Н. – начальник отдела № 6 Управления Федерального казначейства по Республике  Карелия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аритонова Л.В. – специалист </w:t>
      </w:r>
      <w:r>
        <w:rPr>
          <w:sz w:val="24"/>
          <w:szCs w:val="24"/>
          <w:lang w:val="fi-FI"/>
        </w:rPr>
        <w:t xml:space="preserve">I </w:t>
      </w:r>
      <w:r>
        <w:rPr>
          <w:sz w:val="24"/>
          <w:szCs w:val="24"/>
        </w:rPr>
        <w:t>категории отдела перспективного развития территори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алевальского муниципального района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Шварченко С.Ю. – начальник отдела – старший судебный пристав отдела судебных приставов по Калевальскому району (по согласованию)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аспоряжение Администрации Калевальского муниципального района   № 102-р от 06.03.2019 г. «Об утверждении нового состава комиссии по мобилизации дополнительных налоговых и неналоговых доходов в консолидированный бюджет Калевальского муниципального района,  вопросам обеспечения полной и своевременной выплаты заработной платы, поступления страховых взносов» признать утратившим силу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левальского муниципального района                                                           Ю.В. Кононов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Хауринен В.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ылка: дело-1, финуправление-1,МРИ ФНС России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по РК-1,ПФР-1, УФК-1,отдел градостр.-1,отдел ЖКХ-1.</w:t>
      </w:r>
    </w:p>
    <w:sectPr>
      <w:type w:val="nextPage"/>
      <w:pgSz w:w="11906" w:h="16838"/>
      <w:pgMar w:left="1701" w:right="99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3:00Z</dcterms:created>
  <dc:creator>Калевала</dc:creator>
  <dc:description/>
  <cp:keywords/>
  <dc:language>en-US</dc:language>
  <cp:lastModifiedBy>Машбюро</cp:lastModifiedBy>
  <cp:lastPrinted>2021-12-27T12:39:00Z</cp:lastPrinted>
  <dcterms:modified xsi:type="dcterms:W3CDTF">2021-12-27T09:39:00Z</dcterms:modified>
  <cp:revision>4</cp:revision>
  <dc:subject/>
  <dc:title> </dc:title>
</cp:coreProperties>
</file>