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КАЛЕВАЛЬСКИЙ НАЦИОНАЛЬНЫЙ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10.2018 г. № 364</w:t>
      </w:r>
    </w:p>
    <w:p>
      <w:pPr>
        <w:pStyle w:val="Normal"/>
        <w:jc w:val="both"/>
        <w:rPr/>
      </w:pPr>
      <w:r>
        <w:rPr/>
        <w:t xml:space="preserve"> </w:t>
      </w:r>
      <w:r>
        <w:rPr/>
        <w:t>п. Калев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от 19.05.2014 г. № 242 «Об утверждении Положения о комиссии по мобилизации дополнительных налоговых и неналоговых  доходов в консолидированный бюджет  Калевальского муниципального района,  вопросам обеспечения полной и своевременной  выплаты заработной платы, поступления страховых взносов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мероприятий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следующие изменения в Постановление Администрации Калевальского муниципального района от 19.05.2014 г. № 242 «Об утверждении Положения о комиссии по мобилизации дополнительных налоговых и неналоговых доходов в консолидированный бюджет Калевальского муниципального района, вопросам обеспечения полной и своевременной выплаты заработной платы, поступления страховых взносов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, утверждённое указанным Постановлением дополнить пунктом 3.11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11.Рассмотрение вопросов о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 Калева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И.В. Кузь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: Хауринен В.В. </w:t>
      </w:r>
    </w:p>
    <w:p>
      <w:pPr>
        <w:pStyle w:val="Normal"/>
        <w:jc w:val="both"/>
        <w:rPr/>
      </w:pPr>
      <w:r>
        <w:rPr/>
        <w:t>Рассылка: дело-1, финуправление-1,ОПРТ-1,Центр занятости-1,Зам. Главы-1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7:00Z</dcterms:created>
  <dc:creator>www.PHILka.RU</dc:creator>
  <dc:description/>
  <cp:keywords/>
  <dc:language>en-US</dc:language>
  <cp:lastModifiedBy>Машбюро</cp:lastModifiedBy>
  <cp:lastPrinted>2015-03-31T11:13:00Z</cp:lastPrinted>
  <dcterms:modified xsi:type="dcterms:W3CDTF">2018-11-01T08:15:00Z</dcterms:modified>
  <cp:revision>7</cp:revision>
  <dc:subject/>
  <dc:title> </dc:title>
</cp:coreProperties>
</file>