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19.05.2014 г. № 242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  комиссии по мобилизации дополнительных налоговых и неналоговых доходов в консолидированный бюджет Калевальского муниципального района, вопросам обеспечения полной и своевременной выплатой заработной платы, поступления страховых взносов.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  <w:t xml:space="preserve">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пункта 5 решения Совета республики (Совета глав муниципальных районов и городских округов, глав администраций муниципальных районов и городских округов Республики Карелия) от 22.08.201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левальского муниципального района ПОСТАНОВЛЯЕТ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оложение о Комиссии </w:t>
      </w:r>
      <w:r>
        <w:rPr>
          <w:sz w:val="24"/>
        </w:rPr>
        <w:t>по мобилизации дополнительных налоговых и неналоговых доходов в консолидированный бюджет Калевальского муниципального района, вопросам обеспечения полной и своевременной выплатой заработной платы, поступления страховых взносов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Постановление Администрации Калевальского муниципального района № 233            от 29.05.2013 г.  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Опубликовать настоящее постановление  в официальном бюллетене «Вестник муниципального образования «Калевальский национальный район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постановления возложить на Кузьмину И.В., заместителя Главы Администрации Калевальского муниципального район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Исполняющий обязанности Главы  Администрац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Н.И.Станкевичус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5.2014  № 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мобилизации дополнительных налоговых и неналоговых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нсолидированный бюджет Калеваль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ам обеспечения полной и своевременной выплаты заработной плат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 страховых взно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я по мобилизации дополнительных налоговых и неналоговых доходов                               в консолидированный бюджет Калевальского муниципального района, вопросам обеспечения полной и своевременной выплаты заработной платы, поступления страховых взносов (далее - Комиссия) является коллегиальным органом, образуемым Главой Администрации Калевальского муниципального района для обеспечения согласованных действий территориальных структур федеральных органов исполнительной власти и Администрации Калевальского муниципального района по мобилизации и обеспечению дополнительных налоговых и неналоговых доходов в консолидированный бюджет Калевальского муниципального района, по вопросам исполнения требований трудового законодательства                      в части своевременности и полноты выплаты заработной платы, содействия легализации «скрытой» оплаты труда, мобилизации поступления страховых взносов в бюдже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                  и распоряжениями Президента Российской Федерации, постановлениями и распоряжениями Правительства Российской Федерации,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постановлениями и распоряжениями Администрации Калевальского муниципального района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Взаимодействие с территориальными структурами федеральных органов исполнительной власти по формированию и поступлению налоговых и неналоговых доходов                    в консолидированный бюджет Калевальского муниципального района, увеличению доходной базы района, сокращению числа убыточных организаций, осуществляющих свою деятельность на территории Калевальского муниципального района, в сфере соблюдения организациями, расположенными на территории Калевальского муниципального района, законодательства                     в части полноты и своевременности выплаты заработной платы, повышения уровня оплаты труда работников, полноты уплаты в бюджеты страховых взно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заимодействие с организациями, осуществляющими свою деятельность                              на территории Калевальского муниципального района, с целью обеспечения их безубыточной работы и ликвидации задолженности по налоговым и неналоговым платежам                                            в консолидированный бюджет Калева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заимодействие с организациями и работодателями – индивидуальными предпринимателями без образования юридического лица, для работников которых установлена заработная плата в размерах  ниже установленного в районе минимального размера оплаты труда  и (или) имеется задолженность по ее выплате, с целью повышения заработной платы работников и ликвидации задолженности по ее выпла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Анализ своевременности и полноты уплаты налогов, сборов и других обязательных платежей, принятие мер по погашению недоимки в бюджет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ссмотрение мероприятий по мобилизации дополнительных налоговых платежей             и других доходов в бюджет Калева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Эффективность использования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Выработка рекомендации в целях финансового оздоровления организаций-должников с использованием экономических и правовых рычагов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Выработка предложений по профилактике и пресечению неправомерных действий работодателя (нарушений работодателем прав и законных интересов работников) в сфере выплаты заработной платы (трудовых отношений) и по реализации мероприятий, направленных на легализацию «скрытой» оплаты труда и ликвидацию задолженности по выплате заработной пла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 Разработка мер по обеспечению полноты поступления налога на доходы физических лиц за счет исполнения требований трудового законодательства в части своевременной                             и полной выплаты предприятиями Калевальского муниципального района заработной платы,   легализации «теневой» заработ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выполнения возложенных на нее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риглашает и заслушивает информацию представителей территориальных структур  федеральных органов исполнительной власти и руководителей структур Администрации Калевальского муниципального района,  руководителей предприятий и организаций района                          по вопросам, отнесенным к компетенции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ассматривает предложения представителей территориальных структур федеральных органов исполнительной власти, руководителей структур Администрации Калевальского муниципального района по увеличению доходов бюджета Калева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Рекомендует соответствующим органам, структурам Администрации Калевальского муниципального района проводить в пределах их компетенции проверки финансово-хозяйственной деятельности юридических лиц, соблюдения налогового законодательства, своевременного и целевого использования средств бюджета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бращается в правоохранительные, контрольно-ревизионные, фискальные службы по инициированию проверок и ревизий финансово-хозяйственной деятельности организаций, допустивших финансовые нару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Направляет в адрес федеральных структур ходатайство о привлечении                                 к ответственности руководителей территориальных  органов федеральных органов исполнительной власти за несоблюдение требований бюджетного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ринимает обоснованные решения о целесообразности применения предусмотренных законодательством процедур финансового оздоровления или банкротства организаций должников, имеющих неудовлетворительную структуру баланса и просроченные долги перед бюджетом и внебюджетными фонд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Рассматривает вопросы, связанные с определением причин убыточности финансово-хозяйственной деятельности организаций, осуществляющих свою деятельность на территории Калева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Разрабатывает предложения по мобилизации и увеличению дополнительных налоговых и неналоговых доходов в консолидированный бюджет Калева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Разрабатывает мероприятия по укреплению налоговой и бюджетной дисциплины, повышению уровня  собираемости налоговых и неналоговых доходов в консолидированный бюджет Калевальского муниципального района и сокращению числа убыточных организаций, осуществляющих сою деятельность на территории Калева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. Осуществляет контроль за выполнением решений комиссии по мобилизации доходов и ходом реализации мероприятий по мобилизации доходов в бюджет Калевальского муниципального 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прашивать в установленном порядке у территориальных структур федеральных органов исполнительной власти, структур администрации Калевальского муниципального района и организаций, осуществляющих свою деятельность на территории Калевальского муниципального района/необходимые для деятельности Комиссии материа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Приглашать для участия в работе Комиссии и заслушивать представителей территориальных структур, федеральных органов исполнительной власти, руководителей структур Администрации Калевальского муниципального района, организаций                                       и индивидуальных предпринимателей без образования юридического лица, осуществляющих свою деятельность на территории Калевальского муниципального района, а также арбитражных управляющих и иных заинтересованных лиц, по вопросам, относящимся                                         к компетенции Комисс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Вносить предложения органам местного самоуправления Калевальского муниципального района  и руководителям организаций, осуществляющих свою деятельность на территории Калевальского муниципального района, по вопросам, относящимся                                    к компетенци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Состав Комиссии утверждается распоряжением Администрации 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Заседания Комиссии проводит председатель Комиссии, а в его отсутствие – заместитель председателя Комиссии.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ешения Комиссии принимаются большинством голосов присутствующих                               на заседании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принимаемые на заседаниях Комиссии, оформляются протокол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ы утверждаются председателем Комиссии или его замест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5:00Z</dcterms:created>
  <dc:creator>Олейников</dc:creator>
  <dc:description/>
  <dc:language>en-US</dc:language>
  <cp:lastModifiedBy>Маршбюро</cp:lastModifiedBy>
  <cp:lastPrinted>2014-05-20T12:06:00Z</cp:lastPrinted>
  <dcterms:modified xsi:type="dcterms:W3CDTF">2014-05-20T08:09:00Z</dcterms:modified>
  <cp:revision>3</cp:revision>
  <dc:subject/>
  <dc:title/>
</cp:coreProperties>
</file>