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18.03.2020  г. № 105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 xml:space="preserve">п. Калева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105" w:hRule="atLeast"/>
        </w:trPr>
        <w:tc>
          <w:tcPr>
            <w:tcW w:w="5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19.05.2014 г. № 242 «Об утверждении Положения о комиссии по мобилизации дополнительных налоговых и неналоговых доходов в консолидированный бюджет  Калевальского муниципального района,  вопросам обеспечения полной и своевременной выплаты заработной платы, поступления страховых взнос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роведения мероприятий по формированию информации о трудовой деятельности работников в электронном виде в соответствии с Федеральным Законом № 439-ФЗ от 16.12.2019 года «О внесении изменений в Трудовой Кодекс Российской Федерации в части формирования сведений  о трудовой деятельности в электронном вид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 Калевальского муниципального района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становление Администрации Калевальского муниципального района от 19.05.2014 г. № 242 «Об утверждении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обеспечения полной и своевременной выплаты заработной платы,   поступления страховых взносов»: (далее – полож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ожение дополнить пунктом 3.12 следующего содержания:«3.12.Рассмотрение вопросов реализации работодателями мероприятий по формированию информации о трудовой деятельности работника в электронном виде и результатах работы по замене трудовых книжек на бумаж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     Ю.В. Конон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: Хауринен В.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-1, финуправление-1,ОПРТ-1,Клиентская служба ПФ,Центр занятости-1,Зам. Главы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www.PHILka.RU</dc:creator>
  <dc:description/>
  <cp:keywords/>
  <dc:language>en-US</dc:language>
  <cp:lastModifiedBy>Машбюро</cp:lastModifiedBy>
  <cp:lastPrinted>2020-03-18T15:53:00Z</cp:lastPrinted>
  <dcterms:modified xsi:type="dcterms:W3CDTF">2020-03-18T12:53:00Z</dcterms:modified>
  <cp:revision>8</cp:revision>
  <dc:subject/>
  <dc:title> </dc:title>
</cp:coreProperties>
</file>