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Общественного Совета 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sz w:val="24"/>
          <w:szCs w:val="24"/>
        </w:rPr>
        <w:t>при Администрации Калевальского</w:t>
      </w:r>
    </w:p>
    <w:p>
      <w:pPr>
        <w:pStyle w:val="Normal"/>
        <w:shd w:fill="FFFFFF" w:val="clear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ind w:left="627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7.2014 г.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spacing w:lineRule="exact" w:line="245"/>
        <w:ind w:left="-2124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spacing w:lineRule="exact" w:line="245"/>
        <w:ind w:left="-2124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о проведении независимой оценки качества работы учреждений,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казывающих социальные услуги населению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Калевальского муниципального район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48" w:firstLine="660"/>
        <w:jc w:val="both"/>
        <w:rPr/>
      </w:pPr>
      <w:r>
        <w:rPr>
          <w:spacing w:val="-3"/>
          <w:sz w:val="24"/>
          <w:szCs w:val="24"/>
        </w:rPr>
        <w:t>1.  Под независимой оценкой понимается  оценка деятельности учреждений,  оказывающих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социальные услуги населению Калевальского муниципального района (далее социальные услуги) </w:t>
      </w:r>
      <w:r>
        <w:rPr>
          <w:spacing w:val="-9"/>
          <w:sz w:val="24"/>
          <w:szCs w:val="24"/>
        </w:rPr>
        <w:t>в соответствии с критериями и показателями оценки, определенными Общественным Советом в установленном порядке, и составление рейтингов качества работы  учреждений (</w:t>
      </w:r>
      <w:r>
        <w:rPr>
          <w:sz w:val="24"/>
          <w:szCs w:val="24"/>
        </w:rPr>
        <w:t>далее - рейтинг) на основе следующих принципо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</w:t>
      </w:r>
      <w:r>
        <w:rPr>
          <w:spacing w:val="-11"/>
          <w:sz w:val="24"/>
          <w:szCs w:val="24"/>
        </w:rPr>
        <w:tab/>
        <w:t>законно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ab/>
        <w:t xml:space="preserve">открытость и публичность;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ab/>
        <w:t>добровольность участия общественных объедин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ab/>
        <w:t xml:space="preserve"> независимость мнений граждан, экспертов, общественных объедин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ab/>
        <w:t>полнота информации, используемой для проведения оценки;</w:t>
      </w:r>
    </w:p>
    <w:p>
      <w:pPr>
        <w:pStyle w:val="Normal"/>
        <w:shd w:fill="FFFFFF" w:val="clear"/>
        <w:ind w:right="220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</w:t>
      </w:r>
      <w:r>
        <w:rPr>
          <w:spacing w:val="-11"/>
          <w:sz w:val="24"/>
          <w:szCs w:val="24"/>
        </w:rPr>
        <w:tab/>
        <w:t xml:space="preserve"> компетентность и профессионализм членов общественного совета. </w:t>
      </w:r>
    </w:p>
    <w:p>
      <w:pPr>
        <w:pStyle w:val="Normal"/>
        <w:shd w:fill="FFFFFF" w:val="clear"/>
        <w:ind w:right="2208" w:firstLine="708"/>
        <w:rPr/>
      </w:pPr>
      <w:r>
        <w:rPr>
          <w:sz w:val="24"/>
          <w:szCs w:val="24"/>
        </w:rPr>
        <w:t>2. Участниками независимой оценки могут бы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</w:t>
      </w:r>
      <w:r>
        <w:rPr>
          <w:spacing w:val="-11"/>
          <w:sz w:val="24"/>
          <w:szCs w:val="24"/>
        </w:rPr>
        <w:tab/>
        <w:t xml:space="preserve"> Общественные Советы;</w:t>
      </w:r>
    </w:p>
    <w:p>
      <w:pPr>
        <w:pStyle w:val="Normal"/>
        <w:shd w:fill="FFFFFF" w:val="clear"/>
        <w:ind w:right="1766" w:hanging="0"/>
        <w:rPr/>
      </w:pPr>
      <w:r>
        <w:rPr>
          <w:spacing w:val="-11"/>
          <w:sz w:val="24"/>
          <w:szCs w:val="24"/>
        </w:rPr>
        <w:t xml:space="preserve">  </w:t>
      </w:r>
      <w:r>
        <w:rPr>
          <w:spacing w:val="-11"/>
          <w:sz w:val="24"/>
          <w:szCs w:val="24"/>
        </w:rPr>
        <w:tab/>
        <w:t xml:space="preserve"> попечительские (общественные, наблюдательные) советы учреждений;   </w:t>
      </w:r>
    </w:p>
    <w:p>
      <w:pPr>
        <w:pStyle w:val="Normal"/>
        <w:shd w:fill="FFFFFF" w:val="clear"/>
        <w:ind w:right="1766" w:hanging="0"/>
        <w:rPr/>
      </w:pPr>
      <w:r>
        <w:rPr>
          <w:spacing w:val="-11"/>
          <w:sz w:val="24"/>
          <w:szCs w:val="24"/>
        </w:rPr>
        <w:t xml:space="preserve">   </w:t>
      </w:r>
      <w:r>
        <w:rPr>
          <w:spacing w:val="-11"/>
          <w:sz w:val="24"/>
          <w:szCs w:val="24"/>
        </w:rPr>
        <w:tab/>
      </w:r>
      <w:r>
        <w:rPr>
          <w:sz w:val="24"/>
          <w:szCs w:val="24"/>
        </w:rPr>
        <w:t>учреждения , оказывающие социальные услуги;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ab/>
        <w:t xml:space="preserve">  граждане - получатели социальных услуг, их родственники и члены семьи, законные </w:t>
      </w:r>
      <w:r>
        <w:rPr>
          <w:sz w:val="24"/>
          <w:szCs w:val="24"/>
        </w:rPr>
        <w:t>представители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средства массовой информации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pacing w:val="-9"/>
          <w:sz w:val="24"/>
          <w:szCs w:val="24"/>
        </w:rPr>
        <w:t xml:space="preserve">3. Независимая оценка проводится в отношении муниципальных учреждений, оказывающих </w:t>
      </w:r>
      <w:r>
        <w:rPr>
          <w:sz w:val="24"/>
          <w:szCs w:val="24"/>
        </w:rPr>
        <w:t>социальные услуги.</w:t>
      </w:r>
    </w:p>
    <w:p>
      <w:pPr>
        <w:pStyle w:val="Normal"/>
        <w:shd w:fill="FFFFFF" w:val="clear"/>
        <w:ind w:left="14" w:right="19" w:firstLine="69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4. К муниципальным учреждениям, оказывающим социальные услуги, относятся учреждения </w:t>
      </w:r>
      <w:r>
        <w:rPr>
          <w:spacing w:val="-10"/>
          <w:sz w:val="24"/>
          <w:szCs w:val="24"/>
        </w:rPr>
        <w:t xml:space="preserve">социального обслуживания населения, учреждения образования и дополнительного образования, </w:t>
      </w:r>
      <w:r>
        <w:rPr>
          <w:sz w:val="24"/>
          <w:szCs w:val="24"/>
        </w:rPr>
        <w:t>учреждения культуры согласно Приложению № 1 .</w:t>
      </w:r>
    </w:p>
    <w:p>
      <w:pPr>
        <w:pStyle w:val="Normal"/>
        <w:shd w:fill="FFFFFF" w:val="clear"/>
        <w:ind w:left="14" w:right="19" w:firstLine="694"/>
        <w:jc w:val="both"/>
        <w:rPr/>
      </w:pPr>
      <w:r>
        <w:rPr>
          <w:spacing w:val="-10"/>
          <w:sz w:val="24"/>
          <w:szCs w:val="24"/>
        </w:rPr>
        <w:t xml:space="preserve">5. Организацию проведения независимой оценки в Калевальском муниципальном районе осуществляет Общественный Совет при Администрации Калевальского муниципального района, </w:t>
      </w:r>
      <w:r>
        <w:rPr>
          <w:sz w:val="24"/>
          <w:szCs w:val="24"/>
        </w:rPr>
        <w:t>на который возлага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ab/>
        <w:t>общее организационное обеспечение проведения независимой оценк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ab/>
        <w:t>мониторинг проведения независимой оценки на муниципальном уровне;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pacing w:val="-8"/>
          <w:sz w:val="24"/>
          <w:szCs w:val="24"/>
        </w:rPr>
        <w:t xml:space="preserve">    </w:t>
      </w:r>
      <w:r>
        <w:rPr>
          <w:spacing w:val="-8"/>
          <w:sz w:val="24"/>
          <w:szCs w:val="24"/>
        </w:rPr>
        <w:tab/>
        <w:t xml:space="preserve">обеспечение технической возможности выражения мнений потребителями социальных услуг о деятельности учреждений, оказывающих социальные услуги, и удовлетворенности </w:t>
      </w:r>
      <w:r>
        <w:rPr>
          <w:spacing w:val="-3"/>
          <w:sz w:val="24"/>
          <w:szCs w:val="24"/>
        </w:rPr>
        <w:t xml:space="preserve">результатами в информационно-телекоммуникационной сети «Интернет» (далее - сеть </w:t>
      </w:r>
      <w:r>
        <w:rPr>
          <w:sz w:val="24"/>
          <w:szCs w:val="24"/>
        </w:rPr>
        <w:t>«Интернет»).</w:t>
      </w:r>
    </w:p>
    <w:p>
      <w:pPr>
        <w:pStyle w:val="Normal"/>
        <w:shd w:fill="FFFFFF" w:val="clear"/>
        <w:ind w:left="5" w:firstLine="605"/>
        <w:rPr>
          <w:sz w:val="24"/>
          <w:szCs w:val="24"/>
        </w:rPr>
      </w:pPr>
      <w:r>
        <w:rPr>
          <w:sz w:val="24"/>
          <w:szCs w:val="24"/>
        </w:rPr>
        <w:t xml:space="preserve">6. Общественный Совет: </w:t>
      </w:r>
    </w:p>
    <w:p>
      <w:pPr>
        <w:pStyle w:val="Normal"/>
        <w:shd w:fill="FFFFFF" w:val="clear"/>
        <w:ind w:left="5" w:firstLine="605"/>
        <w:jc w:val="both"/>
        <w:rPr/>
      </w:pPr>
      <w:r>
        <w:rPr>
          <w:spacing w:val="-2"/>
          <w:sz w:val="24"/>
          <w:szCs w:val="24"/>
        </w:rPr>
        <w:t xml:space="preserve">определяет критерии и показатели качества работы учреждений, оказывающих социальные </w:t>
      </w:r>
      <w:r>
        <w:rPr>
          <w:spacing w:val="-7"/>
          <w:sz w:val="24"/>
          <w:szCs w:val="24"/>
        </w:rPr>
        <w:t xml:space="preserve">услуги, устанавливают    порядок    проведения    независимой    оценки    работы    учреждений, </w:t>
      </w:r>
      <w:r>
        <w:rPr>
          <w:sz w:val="24"/>
          <w:szCs w:val="24"/>
        </w:rPr>
        <w:t>оказывающих социальные услуги,</w:t>
      </w:r>
    </w:p>
    <w:p>
      <w:pPr>
        <w:pStyle w:val="Normal"/>
        <w:shd w:fill="FFFFFF" w:val="clear"/>
        <w:ind w:left="5" w:right="24" w:firstLine="710"/>
        <w:jc w:val="both"/>
        <w:rPr/>
      </w:pPr>
      <w:r>
        <w:rPr>
          <w:spacing w:val="-10"/>
          <w:sz w:val="24"/>
          <w:szCs w:val="24"/>
        </w:rPr>
        <w:t xml:space="preserve">организует работу по изучению, обобщению и анализу общественного мнения о качестве </w:t>
      </w:r>
      <w:r>
        <w:rPr>
          <w:sz w:val="24"/>
          <w:szCs w:val="24"/>
        </w:rPr>
        <w:t>работы учреждений, оказывающих социальные услуги,</w:t>
      </w:r>
    </w:p>
    <w:p>
      <w:pPr>
        <w:sectPr>
          <w:type w:val="nextPage"/>
          <w:pgSz w:w="11906" w:h="16838"/>
          <w:pgMar w:left="1560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706"/>
        <w:jc w:val="both"/>
        <w:rPr>
          <w:spacing w:val="-7"/>
          <w:sz w:val="24"/>
          <w:szCs w:val="24"/>
        </w:rPr>
      </w:pPr>
      <w:r>
        <w:rPr>
          <w:spacing w:val="-10"/>
          <w:sz w:val="24"/>
          <w:szCs w:val="24"/>
        </w:rPr>
        <w:t xml:space="preserve">направляет в Администрацию Калевальского муниципального района информацию о </w:t>
      </w:r>
      <w:r>
        <w:rPr>
          <w:spacing w:val="-9"/>
          <w:sz w:val="24"/>
          <w:szCs w:val="24"/>
        </w:rPr>
        <w:t xml:space="preserve">результатах независимой оценки, а также предложения по организации независимой оценки, </w:t>
      </w:r>
      <w:r>
        <w:rPr>
          <w:spacing w:val="-7"/>
          <w:sz w:val="24"/>
          <w:szCs w:val="24"/>
        </w:rPr>
        <w:t>улучшению   качества   работы   учреждений,   оказывающих   социальные   услуги,   и   доступа получателей социальных услуг к информации о них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7. Для проведения независимой оценки используются следующие критерии и  показатели качества работы учреждений, оказывающих социальные услуги, 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>1) открытость и доступность информации об организации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наличие в учреждении стендов с информацией об учреждении и правилах предоставления им услуг, в том числе на платной основе, о поставщиках социальных услуг, о правах и обязанностях граждан, получающих социальные услуги, о составе попечительского совета, о действующем социальном законодательстве и с другой информацией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полнота, актуальность и понятность информации об организации, размещаемой на официальном сайте учреждения  (баллы)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наличие и доступность способов обратной связи с получателями социальных услуг (балл)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доля лиц, которые считают информирование о работе организации и порядке предоставления социальных услуг достаточным, от числа опрошенных (%)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2) комфортность условий и доступность получения социальных услуг, в том числе для граждан с ограниченными возможностями здоровья в соответствии с требованиями региональной программы Республики Карелия «Доступная среда в Республике Карелия на 2013-2015 г.г.», утвержденной распоряжением Правительства РК от 23.05.2013 № 282-П, (баллы)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тепень выполнения условий доступности для инвалидов (в том числе детей-инвалидов) и других лиц, учитывающих ограничения их жизнедеятельности при предоставлении социальных услуг в учреждениях в соответствии с требованиями региональной программы Республики Карелия «Доступная среда в Республике Карелия на 2013-2015 г.г.», утвержденной распоряжением Правительства РК от 23.05.2013 № 282-П,  (баллы);   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удовлетворенность условиями (помещение, имеющееся оборудование, мебель, мягкий инвентарь, хранение личных вещей и т.п.) предоставления социальных услуг (%);    </w:t>
      </w:r>
    </w:p>
    <w:p>
      <w:pPr>
        <w:pStyle w:val="Normal"/>
        <w:ind w:left="708" w:hanging="0"/>
        <w:rPr/>
      </w:pPr>
      <w:r>
        <w:rPr>
          <w:rStyle w:val="StrongEmphasis"/>
          <w:b w:val="false"/>
          <w:sz w:val="24"/>
          <w:szCs w:val="24"/>
        </w:rPr>
        <w:t>3)  время ожидания в очереди при получении социальной услуги:</w:t>
        <w:br/>
        <w:t>среднее время ожидания получения услуг в учреждении (дн.);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>доля получателей услуг, оценивающих время ожидания получения социальных услуг как незначительное, от числа опрошенных (%);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>4) доброжелательность, вежливость и компетентность работников учреждения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доля получателей услуг, которые высоко оценивают доброжелательность, вежливость и внимательность социальных и иных категорий работников учреждений, от числа опрошенных (%)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доля  получателей услуг, которые высоко оценивают компетентность работников учреждения, от числа опрошенных (%);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>5) удовлетворенность качеством обслуживания в учреждении: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>доля получателей услуг, удовлетворенных качеством обслуживания в учреждении, от числа опрошенных (%);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>доля получателей социальных услуг, которые готовы рекомендовать    учреждение друзьям, родственникам, знакомым, от числа опрошенных (%);</w:t>
      </w:r>
    </w:p>
    <w:p>
      <w:pPr>
        <w:pStyle w:val="Normal"/>
        <w:ind w:firstLine="708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число обоснованных жалоб получателей социальных услуг на качество услуг, предоставленных учреждением ( процент жалоб на 100 получателей услуг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8. Дополнительно к показателям, указанным в пункте  7     настоящего Положения могут использоваться иные показател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9.  Для расчета показателей, указанных в пункте 7 настоящего Положения с учетом особенностей деятельности учреждения рекомендуется использовать следующие источники    информации, необходимой для проведения независимой оценки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1) результаты анализа нормативных правовых актов, устанавливающих значения рассматриваемых параметров деятельности учреждения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2) результаты анализа статистической информации органов исполнительной власти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3) результаты опроса (глубинное и формализованное, полуформализованное</w:t>
        <w:br/>
        <w:t>интервьюирование, интервью, проводимые в порядке самообследования организаций,</w:t>
        <w:br/>
        <w:t>анкетирование):</w:t>
      </w:r>
    </w:p>
    <w:p>
      <w:pPr>
        <w:pStyle w:val="Normal"/>
        <w:ind w:firstLine="708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олучателей социальных услуг; 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>работников учреждений;</w:t>
      </w:r>
    </w:p>
    <w:p>
      <w:pPr>
        <w:pStyle w:val="Normal"/>
        <w:ind w:left="708" w:hanging="0"/>
        <w:rPr/>
      </w:pPr>
      <w:r>
        <w:rPr>
          <w:rStyle w:val="StrongEmphasis"/>
          <w:b w:val="false"/>
          <w:sz w:val="24"/>
          <w:szCs w:val="24"/>
        </w:rPr>
        <w:t>руководителей учреждений о качестве работы поставщиков социальных услуг; представителей общественных объединений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10. В качестве дополнительных источников информации целесообразно использовать:</w:t>
      </w:r>
    </w:p>
    <w:p>
      <w:pPr>
        <w:pStyle w:val="Normal"/>
        <w:ind w:firstLine="708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результаты проведенных мониторингов;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>информацию общественных объединений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информацию попечительских (общественных, наблюдательных) советов учреждений;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>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11. По итогам проведения независимой оценки Общественный Совет разрабатывает и представляет оцениваемым учреждениям предложения по улучшению качества их работы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2.   По представленным Общественным Советом предложениям учреждения     разрабатывают и утверждают  планы   мероприятий  по  улучшению  качества  своей  работы  (далее  -  планы мероприятий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13. Учреждения размещают планы мероприятий на своих официальных сайтах в сети «Интернет» (при наличии сайтов) и обеспечивают их выполнение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14. В плане мероприятий рекомендуется предусматривать мероприятия, реализация которых:</w:t>
      </w:r>
    </w:p>
    <w:p>
      <w:pPr>
        <w:pStyle w:val="Normal"/>
        <w:ind w:firstLine="708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епосредственно может повлиять на решение проблем, в том числе на устранение и</w:t>
        <w:br/>
        <w:t>предотвращение нарушений нормативно установленных требований, выявленных по итогам независимой оценки;</w:t>
        <w:tab/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>позволит повысить уровень удовлетворенности получателей социальных услуг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>15. Результаты проведения независимой оценки направлены на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обеспечение получателей социальных услуг дополнительной информацией о качестве работы учреждения , в том числе путем формирования рейтингов, в целях реализации принадлежащего  получателям социальных услуг права выбора конкретного учреждения  для получения социальных услуг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 </w:t>
      </w:r>
      <w:r>
        <w:rPr>
          <w:rStyle w:val="StrongEmphasis"/>
          <w:b w:val="false"/>
          <w:sz w:val="24"/>
          <w:szCs w:val="24"/>
        </w:rPr>
        <w:t>определение результативности деятельности учреждения и принятие своевременных мер по повышению эффективности или по оптимизации ее деятельности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воевременное выявление негативных факторов, влияющих на качество  и эффективность предоставления социальных услуг, и устранение их причин путем реализации планов мероприятий, а также осуществление стимулирования руководителей и работников учреждений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uppressAutoHyphens w:val="true"/>
        <w:autoSpaceDE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УТВЕРЖДЕНО</w:t>
      </w:r>
    </w:p>
    <w:p>
      <w:pPr>
        <w:pStyle w:val="Normal"/>
        <w:widowControl/>
        <w:shd w:fill="FFFFFF" w:val="clear"/>
        <w:suppressAutoHyphens w:val="true"/>
        <w:autoSpaceDE w:val="true"/>
        <w:ind w:left="5812" w:hanging="0"/>
        <w:rPr/>
      </w:pPr>
      <w:r>
        <w:rPr>
          <w:sz w:val="24"/>
          <w:szCs w:val="24"/>
          <w:lang w:eastAsia="ar-SA"/>
        </w:rPr>
        <w:t>решением Общественного Совета при Администрации Калевальского муниципального района  от 17.07.2014 г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рганизаций Калевальского муниципального района,  оказывающих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оциальные услуги населению  Калевальского муниципального района,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 которых проводится независимая оценка качества  их деятельности 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ind w:left="14" w:right="19" w:firstLine="504"/>
        <w:jc w:val="both"/>
        <w:rPr>
          <w:rStyle w:val="StrongEmphasis"/>
          <w:b w:val="false"/>
          <w:b w:val="false"/>
          <w:sz w:val="12"/>
          <w:szCs w:val="12"/>
        </w:rPr>
      </w:pPr>
      <w:r>
        <w:rPr>
          <w:sz w:val="26"/>
          <w:szCs w:val="26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0"/>
              <w:ind w:left="720" w:right="12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60" w:after="0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Калевальская средняя общеобразовательная школа имени В.А. Кириллов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0"/>
              <w:ind w:left="720" w:right="12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60" w:after="0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Боровская средняя общеобразовательная школа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0"/>
              <w:ind w:left="720" w:right="12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60" w:after="0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епская средняя общеобразовательная школа им. Ортье Степан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0"/>
              <w:ind w:left="720" w:right="12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60" w:after="0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Юшкозерская средняя общеобразовательная школ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0"/>
              <w:ind w:left="720" w:right="12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60" w:after="0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уусалмская основная общеобразовательная школ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0"/>
              <w:ind w:left="720" w:right="12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60" w:after="0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2            п. Калевал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0"/>
              <w:ind w:left="720" w:right="12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60" w:after="0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          п.Калевал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0"/>
              <w:ind w:left="720" w:right="12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60" w:after="0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п. Боров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0"/>
              <w:ind w:left="720" w:right="12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60" w:after="0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 учреждение дополнительного  образования детей «Калевальский районный Дом детского творче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0"/>
              <w:ind w:left="720" w:right="12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60" w:after="0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 учреждение дополнительного  образования детей «Калевальская  районная детско-юношеская спортивная школ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0"/>
              <w:ind w:left="720" w:right="12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60" w:after="0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 учреждение дополнительного  образования детей «Калевальская районная детская музыкальная школ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0"/>
              <w:ind w:left="720" w:right="12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60" w:after="0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Этнокультурный центр «КАЛЕВАЛАТАЛ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0"/>
              <w:ind w:left="720" w:right="12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60" w:after="0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«Ауринко» Калевальского муниципального район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0"/>
              <w:ind w:left="720" w:right="12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60" w:after="0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ализованная библиотечная система Калевальского муниципального район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0"/>
              <w:ind w:left="720" w:right="12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60" w:after="0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ализованная клубная система Калевальского муниципального района»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4:00Z</dcterms:created>
  <dc:creator>осп</dc:creator>
  <dc:description/>
  <dc:language>en-US</dc:language>
  <cp:lastModifiedBy>Маршбюро</cp:lastModifiedBy>
  <cp:lastPrinted>2014-08-05T10:54:00Z</cp:lastPrinted>
  <dcterms:modified xsi:type="dcterms:W3CDTF">2014-08-05T06:54:00Z</dcterms:modified>
  <cp:revision>2</cp:revision>
  <dc:subject/>
  <dc:title/>
</cp:coreProperties>
</file>