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Общественного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7.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анк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опроса о качестве предоставления соци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учреждениями Калевал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35"/>
      </w:tblGrid>
      <w:tr>
        <w:trPr>
          <w:trHeight w:val="7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Считаете ли Вы достаточным информирование о работе учреждения и порядке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страивает ли Вас  режим работы учреждения и График 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довлетворены ли Вы условиями предоставления социальных услуг (помещение, оборудование, мебель, инвентарь, хранение личных вещ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Устраивает ли Вас время ожидания получения услуги в учре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Оцените время  ожидания получения услуг к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) незнач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) знач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Положительно ли Вы оцениваете доброжелательность, вежливость и внимательность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Насколько в целом Вы удовлетворены качествами оказанных Вам услу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) полностью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) скорее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) скорее не удовлетво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) совершенно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Если не удовлетворены, укажите прич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 xml:space="preserve">Готовы ли Вы рекомендовать услуги, предоставляемые учреждением, друзьям, родственникам, знаком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4"/>
              <w:rPr>
                <w:szCs w:val="28"/>
              </w:rPr>
            </w:pPr>
            <w:r>
              <w:rPr>
                <w:szCs w:val="28"/>
              </w:rPr>
              <w:t>Ваши предложения по повышению качества предоставления  учреждением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Маршбюро</dc:creator>
  <dc:description/>
  <dc:language>en-US</dc:language>
  <cp:lastModifiedBy>Маршбюро</cp:lastModifiedBy>
  <cp:lastPrinted>2014-07-08T17:01:00Z</cp:lastPrinted>
  <dcterms:modified xsi:type="dcterms:W3CDTF">2014-08-05T06:16:00Z</dcterms:modified>
  <cp:revision>2</cp:revision>
  <dc:subject/>
  <dc:title/>
</cp:coreProperties>
</file>