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szCs w:val="24"/>
          <w:u w:val="single"/>
        </w:rPr>
        <w:t>19.03</w:t>
      </w:r>
      <w:r>
        <w:rPr>
          <w:sz w:val="24"/>
          <w:u w:val="single"/>
        </w:rPr>
        <w:t xml:space="preserve">.2018  № 117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. Калевала </w:t>
      </w:r>
    </w:p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1126" w:hRule="atLeast"/>
        </w:trPr>
        <w:tc>
          <w:tcPr>
            <w:tcW w:w="5223" w:type="dxa"/>
            <w:tcBorders/>
          </w:tcPr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</w:tblGrid>
            <w:tr>
              <w:trPr>
                <w:trHeight w:val="421" w:hRule="atLeast"/>
              </w:trPr>
              <w:tc>
                <w:tcPr>
                  <w:tcW w:w="49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Калевальского муниципального района от 17.08.2016 года    № 27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В соответствии с принятием Федерального закона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Внести в Постановление Администрации Калевальского муниципального района от 17.08.2016 года № 273 «Об утверждении Общественного совета по проведению независимой оценки качества услуг социальными организациями, расположенными на территории Калевальского муниципального района» (далее-постановление) следующие изме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, в тексте и приложении № 1  постановления после слова «качества» дополнить словом «условий», слово «социальными» исключить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Утвердить прилагаемое Положение об Общественном совете по проведению независимой оценки качества условий оказания услуг социальными организациями, расположенными на территории Калевальского муниципального района в новой редакц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Калевальского муниципального района от 17.08.2016 года № 273 признать утратившим силу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Администрации Калевальского муниципального района и в Вестнике муниципального образования «Калевальский национальный район».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вальского муниципального района                                                                И.В.Кузь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Восколович О.В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Рассылка: дело-1, упр.образ. –1, ОСП-1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лева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7 от 19.03.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бщественном совете по проведению независимой оценки качества условий оказания услуг организациями, расположенными на территории Калева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компетенцию, порядок формирования и порядок деятельности Общественного совета по проведению независимой оценки качества условия оказания услуг организациями, расположенными на территории Калева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Общественный совет по проведению независимой оценки качества условий оказания услуг социальными организациями (далее – Общественный совет по независимой оценке качества) </w:t>
      </w:r>
      <w:r>
        <w:rPr>
          <w:bCs/>
          <w:color w:val="000000"/>
          <w:sz w:val="24"/>
          <w:szCs w:val="24"/>
        </w:rPr>
        <w:t>является постоянно действующим консультативно-совещательным органом при Администрации Калевальского муниципального района (далее – администрация), созданным с целью организации проведения независимой оценки качества условий  оказания услуг организациями культуры, образования, социального обслуживания населения, расположенными на территории Калевальского муниципального район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3. Независимая оценка качества условий оказания услуг организациями проводится в целях предоставления получателям информации о качестве условий оказания услуг социальными организациями, а также в целях повышения качества деятельност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4.</w:t>
      </w:r>
      <w:r>
        <w:rPr>
          <w:sz w:val="24"/>
          <w:szCs w:val="24"/>
        </w:rPr>
        <w:t xml:space="preserve">  При проведении независимой оценки качества условий оказания услуг организациями используется общедоступная информация об организациях, размещаемая также в форме открыт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Style w:val="StrongEmphasis"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Задачи Общественного совета по независимой оценке качества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Общественного совета являются: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независимой оценки качества оказания условий услуг организациями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и рекомендаций, направленных на улучшение качества работы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обеспечение открытости и доступности объективной информации о социальных организациях, качестве оказания ими услуг всем категориям получателей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в информационно-телекоммуникационной сети Интернет по освещению вопросов, отражающих деятельность Общественного совета.</w:t>
      </w:r>
    </w:p>
    <w:p>
      <w:pPr>
        <w:pStyle w:val="ConsPlusNormal1"/>
        <w:numPr>
          <w:ilvl w:val="0"/>
          <w:numId w:val="0"/>
        </w:numPr>
        <w:spacing w:before="120" w:after="120"/>
        <w:ind w:left="11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лномочия Общественного совета по независимой оценке качества.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ственный совет для осуществления своих задач имеет право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ет перечень организаций, в отношении которых проводится независимая оценка качества условий оказания услуг (далее - перечень)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лять график  проведения независимой оценки качества условий оказания услуг организациями, включенными в перечень; </w:t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color w:val="000000"/>
          <w:sz w:val="24"/>
          <w:szCs w:val="24"/>
        </w:rPr>
        <w:t>формировать предложения для разработки технического задания для организации, которая осуществляет сбор, обобщение и анализ информации о качестве оказания услуг муниципальными учреждениями, принимать участие в рассмотрении проектов документации о закупках работ, услуг, а также проектов муниципального контракта, заключаемого администрацией с организацией, которая осуществляет сбор и обобщение информации о качестве условий оказания услуг организациями</w:t>
      </w:r>
      <w:r>
        <w:rPr>
          <w:sz w:val="24"/>
          <w:szCs w:val="24"/>
        </w:rPr>
        <w:t>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авливать при необходимости критерии оценки качества оказания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ельно к установленным администрацией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ть независимую оценку качества условий оказания услуг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учетом информации, представленной организацией, которая осуществляет сбор и обобщение информации о качестве условий оказания услуг организациям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ставлять в администрацию результаты независимой оценки качества условий оказания услуг организац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предложения об улучшении качества их деятельности.</w:t>
      </w:r>
    </w:p>
    <w:p>
      <w:pPr>
        <w:pStyle w:val="Style17"/>
        <w:jc w:val="center"/>
        <w:rPr/>
      </w:pPr>
      <w:r>
        <w:rPr>
          <w:b/>
        </w:rPr>
        <w:t>4. Порядок формирования Общественного совета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bookmarkStart w:id="0" w:name="sub_95275"/>
      <w:r>
        <w:rPr>
          <w:rFonts w:cs="Times New Roman" w:ascii="Times New Roman" w:hAnsi="Times New Roman"/>
          <w:sz w:val="24"/>
          <w:szCs w:val="24"/>
        </w:rPr>
        <w:t>4.1. Состав Общественного совета утверждается постановлением  администрации сроком на три года.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ственный совет  формируется таким образом, чтобы была исключена возможность возникновения конфликта интересов. 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став Общественного совета формируется из числа представителей общественны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союзов, средств массовой информ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став Общественного совета могут входить граждане, проживающие на территории Калевальского муниципального района, достигшие возраста 18 лет.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Число членов Общественного совета не может быть менее чем пять человек. 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Члены Общественного совета осуществляют свою деятельность на общественных началах.  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Члены Общественного совета представляют в администрацию: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копию документа, удостоверяющего личность (паспорта)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копию трудовой книжки (при наличии)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копию документа, подтверждающего членство в общественном объединении (при наличии)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 копию документа об образовании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й совет состоит из председателя, его заместителя, секретаря и членов Общественного совета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номочия члена Общественного совета прекращаются в случае: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м заявления о выходе из состава Общественного совета;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и без уважительных причин на три и более заседания Общественного совета;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Республики Карелия, должность государственной гражданской службы   Республики Карелия, должности муниципальной службы; 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да его за пределы Калевальского муниципального района на постоянное место жительства;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ынесенного в отношении его обвинительного приговора суда;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PlusNormal1"/>
        <w:numPr>
          <w:ilvl w:val="0"/>
          <w:numId w:val="0"/>
        </w:numPr>
        <w:spacing w:before="120" w:after="120"/>
        <w:ind w:left="-284" w:firstLine="568"/>
        <w:jc w:val="center"/>
        <w:outlineLvl w:val="1"/>
        <w:rPr/>
      </w:pPr>
      <w:bookmarkStart w:id="1" w:name="sub_95275"/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Порядок деятельности Общественного совета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ной формой деятельности Общественного совета являются заседания, которые проводятся не реже   одного раза в квартал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Общественного совета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работу Общественного совета и председательствует на его заседаниях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яет обязанности и поручения между членами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ует с администрацией, общественными организациями и объединениями по вопросам реализации решений Общественного совета;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>4) осуществляет общий контроль исполнения решений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яет Общественный совет 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меститель председателя Общественного совета председательствует на заседаниях Общественного совета в случае отсутствия председателя Общественного совет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6. Секретарь Общественного совета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повестки дня заседаний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текущую деятельность Общественного совета;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>3) осуществляет контроль выполнения поручений председателя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ы планов работы 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 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7) ведет делопроизводство Общественного совет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7. Члены Общественного совета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бладают равными правами при обсуждении вопросов и голосовании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имеют право вносить предложения в повестку дня заседаний Общественного совета</w:t>
      </w:r>
      <w:bookmarkStart w:id="2" w:name="Par36"/>
      <w:bookmarkEnd w:id="2"/>
      <w:r>
        <w:rPr>
          <w:sz w:val="24"/>
          <w:szCs w:val="24"/>
        </w:rPr>
        <w:t>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8. Решения Общественного совета принимаются простым большинством голосов в результате открытого голосования.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9. Решение 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/>
      </w:pPr>
      <w:r>
        <w:rPr>
          <w:sz w:val="24"/>
          <w:szCs w:val="24"/>
        </w:rPr>
        <w:t>5.11. Протокол, а также все решения, принятые Общественным советом, в том числе о результатах независимой оценки качества условий оказания услуг организациями направляются в администрацию в течение 5 рабочих дней после заседания Общественного совета.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/>
      </w:pPr>
      <w:r>
        <w:rPr>
          <w:sz w:val="24"/>
          <w:szCs w:val="24"/>
        </w:rPr>
        <w:t>5.12.</w:t>
      </w:r>
      <w:bookmarkStart w:id="3" w:name="Par28"/>
      <w:bookmarkEnd w:id="3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деятельности и решениях Общественного совета,  результатах независимой </w:t>
      </w:r>
      <w:r>
        <w:rPr>
          <w:sz w:val="24"/>
          <w:szCs w:val="24"/>
        </w:rPr>
        <w:t>оценки качества условий оказания услуг организаций</w:t>
      </w:r>
      <w:r>
        <w:rPr>
          <w:bCs/>
          <w:sz w:val="24"/>
          <w:szCs w:val="24"/>
        </w:rPr>
        <w:t xml:space="preserve"> размещаются на официальном сайте администрации  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/>
      </w:pPr>
      <w:r>
        <w:rPr>
          <w:bCs/>
          <w:sz w:val="24"/>
          <w:szCs w:val="24"/>
        </w:rPr>
        <w:t xml:space="preserve">5.13. Представители Общественного совета вправе принимать участие в рассмотрении администрацией  информации о результатах независимой </w:t>
      </w:r>
      <w:r>
        <w:rPr>
          <w:sz w:val="24"/>
          <w:szCs w:val="24"/>
        </w:rPr>
        <w:t>оценки качества условий оказания услуг организациям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Срок хранения документации Общественного совета - 5 лет.  В  документацию Общественного совета входят: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ежегодные планы мероприятий Общественного совета;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отоколы заседаний Общественного совета;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материалы обсуждаемых вопросов (доклады, выступления, информационные и аналитические справки, письменные заявления   и др.);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/>
      </w:pPr>
      <w:r>
        <w:rPr>
          <w:bCs/>
          <w:sz w:val="24"/>
          <w:szCs w:val="24"/>
        </w:rPr>
        <w:t xml:space="preserve">4) материалы независимой оценки качества </w:t>
      </w:r>
      <w:r>
        <w:rPr>
          <w:sz w:val="24"/>
          <w:szCs w:val="24"/>
        </w:rPr>
        <w:t>условий оказания услуг организациям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5. Организационно-техническое обеспечение деятельности Общественного совета осуществляет администрация.</w:t>
      </w:r>
    </w:p>
    <w:p>
      <w:pPr>
        <w:pStyle w:val="Normal"/>
        <w:shd w:fill="FFFFFF" w:val="clear"/>
        <w:spacing w:lineRule="auto" w:line="244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3:00Z</dcterms:created>
  <dc:creator>Miroslava</dc:creator>
  <dc:description/>
  <dc:language>en-US</dc:language>
  <cp:lastModifiedBy>Машбюро</cp:lastModifiedBy>
  <cp:lastPrinted>2016-08-24T10:05:00Z</cp:lastPrinted>
  <dcterms:modified xsi:type="dcterms:W3CDTF">2018-03-22T06:03:00Z</dcterms:modified>
  <cp:revision>2</cp:revision>
  <dc:subject/>
  <dc:title/>
</cp:coreProperties>
</file>