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ind w:left="6278" w:hanging="0"/>
        <w:rPr/>
      </w:pPr>
      <w:r>
        <w:rPr/>
        <w:t>решением Общественного Совета при Администрации Калевальского</w:t>
      </w:r>
    </w:p>
    <w:p>
      <w:pPr>
        <w:pStyle w:val="Normal"/>
        <w:shd w:fill="FFFFFF" w:val="clear"/>
        <w:ind w:left="6278" w:hanging="0"/>
        <w:rPr/>
      </w:pPr>
      <w:r>
        <w:rPr/>
        <w:t xml:space="preserve">муниципального района </w:t>
      </w:r>
    </w:p>
    <w:p>
      <w:pPr>
        <w:pStyle w:val="Normal"/>
        <w:shd w:fill="FFFFFF" w:val="clear"/>
        <w:ind w:left="6278" w:hanging="0"/>
        <w:rPr/>
      </w:pPr>
      <w:r>
        <w:rPr/>
        <w:t>от 17.07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изаций Калевальского муниципального района,</w:t>
      </w:r>
    </w:p>
    <w:p>
      <w:pPr>
        <w:pStyle w:val="Normal"/>
        <w:jc w:val="center"/>
        <w:rPr/>
      </w:pPr>
      <w:r>
        <w:rPr/>
        <w:t>оказывающих  социальные услуги населению</w:t>
      </w:r>
    </w:p>
    <w:p>
      <w:pPr>
        <w:pStyle w:val="Normal"/>
        <w:jc w:val="center"/>
        <w:rPr/>
      </w:pPr>
      <w:r>
        <w:rPr/>
        <w:t>Калевальского муниципального района,</w:t>
      </w:r>
    </w:p>
    <w:p>
      <w:pPr>
        <w:pStyle w:val="Normal"/>
        <w:jc w:val="center"/>
        <w:rPr/>
      </w:pPr>
      <w:r>
        <w:rPr/>
        <w:t xml:space="preserve">в  которых проводится независимая оценка качества </w:t>
      </w:r>
    </w:p>
    <w:p>
      <w:pPr>
        <w:pStyle w:val="Normal"/>
        <w:jc w:val="center"/>
        <w:rPr/>
      </w:pPr>
      <w:r>
        <w:rPr/>
        <w:t>их деятельности в 2014 год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бюджетное учреждение «Комплексный центр социального обслуживания населения «Ауринко» Калеваль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шением Общественного 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 Администрации Калева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7.07.20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анк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ведения опроса о качестве предоставления социальных услу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Калева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35"/>
      </w:tblGrid>
      <w:tr>
        <w:trPr>
          <w:trHeight w:val="7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0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Считаете ли Вы достаточным информирование о работе учреждения и порядке предоставлени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Устраивает ли Вас  режим работы учреждения и График  предоставле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Удовлетворены ли Вы условиями предоставления социальных услуг (помещение, оборудование, мебель, инвентарь, хранение личных вещ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Устраивает ли Вас время ожидания получения услуги в учрежд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Оцените время  ожидания получения услуг к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а) незначит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б) значит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Положительно ли Вы оцениваете доброжелательность, вежливость и внимательность работник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Насколько в целом Вы удовлетворены качествами оказанных Вам услуг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а) полностью удовлетвор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б) скорее удовлетвор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) скорее не удовлетвор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) совершенно 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Если не удовлетворены, укажите прич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 xml:space="preserve">Готовы ли Вы рекомендовать услуги, предоставляемые учреждением, друзьям, родственникам, знаком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Ваши предложения по повышению качества предоставления  учреждением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1:00Z</dcterms:created>
  <dc:creator>Маршбюро</dc:creator>
  <dc:description/>
  <cp:keywords/>
  <dc:language>en-US</dc:language>
  <cp:lastModifiedBy>Маршбюро</cp:lastModifiedBy>
  <cp:lastPrinted>2014-08-05T10:58:00Z</cp:lastPrinted>
  <dcterms:modified xsi:type="dcterms:W3CDTF">2014-08-05T06:59:00Z</dcterms:modified>
  <cp:revision>5</cp:revision>
  <dc:subject/>
  <dc:title/>
</cp:coreProperties>
</file>