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6"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0.06.2015  № 384-р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.Калевала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несении изменений в распоряжени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евальского муниципального района  от 24.06.2013 г. №465-р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нести следующие изменения в распоряжение Администрации Калевальского муниципального района от 24.06.2015 г. № 465-р "О составе Общественного Совета при Администрации Калевальского муниципального района" (с изменениями  от 22.01.2014 г. № 38-р,  от 26.05.2014 г. № 361-р)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ывести из состава Общественного Совета при Администрации Калевальского муниципального района  Вильковскую  М.В., утвержденного вышеуказанным распоряжением, Вильковскую  М.В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Ввести в состав Общественного Совета  Козич Т.В., Председателя Молодежного совета Калевальского муниципального район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</w:rPr>
        <w:t xml:space="preserve">Калевальского муниципального района </w:t>
        <w:tab/>
        <w:tab/>
        <w:tab/>
        <w:tab/>
        <w:tab/>
        <w:tab/>
        <w:t xml:space="preserve">         В.И. Булавц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3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 Главы Адми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4:00Z</dcterms:created>
  <dc:creator>Калевала</dc:creator>
  <dc:description/>
  <cp:keywords/>
  <dc:language>en-US</dc:language>
  <cp:lastModifiedBy>Маршбюро</cp:lastModifiedBy>
  <cp:lastPrinted>2013-02-13T14:58:00Z</cp:lastPrinted>
  <dcterms:modified xsi:type="dcterms:W3CDTF">2015-07-16T06:37:00Z</dcterms:modified>
  <cp:revision>8</cp:revision>
  <dc:subject/>
  <dc:title> </dc:title>
</cp:coreProperties>
</file>