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2.01.2014 г. №  38-р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                       в распоряжение № 465-р       от 24.06.2013 года.</w:t>
            </w:r>
            <w:r>
              <w:rPr>
                <w:vanish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ия Ивановой В.К., Председателя Общественного Совета при Администрации Калевальского муниципального района (далее – Общественный Совет), руководствуясь Положением об Общественном Совете, внести следующие изменения в состав Общественного Совета, утвержденный распоряжением № 465-р от 24.06.2013 год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ести из состава Общественного Совета Горохову Л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в состав Общественного Совета Кондратьева С.В., главного редактора газеты «Новости Калевал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 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Исп. Кононова Ю.В.</w:t>
      </w:r>
    </w:p>
    <w:p>
      <w:pPr>
        <w:pStyle w:val="Normal"/>
        <w:spacing w:lineRule="auto" w:line="360"/>
        <w:jc w:val="both"/>
        <w:rPr/>
      </w:pPr>
      <w:r>
        <w:rPr/>
        <w:t>Рассылка: в дело – 1, общ.Совет- 1, Кондратьев С.В.- 1, Горохова Л.А.- 1</w:t>
      </w:r>
    </w:p>
    <w:p>
      <w:pPr>
        <w:pStyle w:val="Normal"/>
        <w:jc w:val="both"/>
        <w:rPr/>
      </w:pPr>
      <w:r>
        <w:rPr/>
        <w:t>Копии: сайт, Вес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6:00Z</dcterms:created>
  <dc:creator>Калевала</dc:creator>
  <dc:description/>
  <cp:keywords/>
  <dc:language>en-US</dc:language>
  <cp:lastModifiedBy>user11213</cp:lastModifiedBy>
  <cp:lastPrinted>2014-01-22T15:58:00Z</cp:lastPrinted>
  <dcterms:modified xsi:type="dcterms:W3CDTF">2014-02-25T13:16:00Z</dcterms:modified>
  <cp:revision>2</cp:revision>
  <dc:subject/>
  <dc:title> </dc:title>
</cp:coreProperties>
</file>