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>17.08</w:t>
      </w:r>
      <w:r>
        <w:rPr>
          <w:sz w:val="24"/>
          <w:u w:val="single"/>
        </w:rPr>
        <w:t xml:space="preserve">.2016г.  № 273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446" w:hRule="atLeas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бщественном совете по проведению независимой оценки качества услуг  социальными организациями, расположенными на территории Калева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частью 2 статьи 95 Федерального закона Российской Федерации от 29.12.2012 года № 273-ФЗ «Об образовании в Российской Федерации»,  статьей 36.1 Закона Российской Федерации от 9 октября 1992 № 3612-1 «Основы  законодательства Российской Федерации о культуре», статьей 23.1. Федерального закона от 28 декабря 2013 года 442 – ФЗ «Об основах социального обслуживания граждан в Российской Федерации», Федерального закона от 21 июля 2014 года № 256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Общественный совет по проведению независимой оценки качества услуг социальными организациями, расположенными на территории Калевальского муниципального района (далее Общественный сов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 Положение об Общественном совете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Состав Общественного совета 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на официальном сайте Администрации Калевальского муниципального района и в Вестнике муниципального образования «Калевальский национальный район»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вальского муниципального района                                                                  Н.И.Станкевичус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/>
        <w:t>Исп. Восколович О.В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/>
        <w:t>Рассылка: дело-1, УО –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лева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 от 17.08.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по проведению независимой оценки качества услуг социальными организациями, расположенными на территории Калеваль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Богданова Людмила Ивановна, член Местной общественной организации п. Калевала по поддержке карельского языка и культуры «Ухут-сеура» (Ухтинское общество), член Совета при Главе Республики Карелия по содействию развитию гражданского общества и правам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Буркут Валентина Семеновна, специалист по работе с молодежью ГБУ РК «Карельский региональный Центр молодежи», учредитель (участник)  Карельского регионального молодежного общественного движения «Молодежь Калеваль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убанова Нина Ивановна, член Местной общественной организации п. Калевала по поддержке карельского языка и культуры «Ухут-сеура» (Ухтинское обще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Иванова Вера Константиновна, учредитель (участник) Карельского регионального молодежного общественного движения «Молодежь Калеваль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Лежоев Александр Александрович,  член Местной общественной организации п. Калевала по поддержке карельского языка и культуры «Ухут-сеура» (Ухтинское обще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Хирьянова Надежда Васильевна,  член Местной общественной организации п.Калевала по поддержке карельского языка и культуры «Ухут-сеура» (Ухтинское об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лева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 от 17.08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услуг организациями, расположенными на территории Калева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компетенцию, порядок формирования и порядок деятельности Общественного совета по проведению независимой оценки качества услуг организациями, расположенными на территории Калева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Общественный совет по проведению независимой оценки качества оказания услуг социальными организациями (далее – Общественный совет) </w:t>
      </w:r>
      <w:r>
        <w:rPr>
          <w:bCs/>
          <w:color w:val="000000"/>
          <w:sz w:val="24"/>
          <w:szCs w:val="24"/>
        </w:rPr>
        <w:t xml:space="preserve">является постоянно действующим консультативно-совещательным органом при Администрации Калевальского муниципального района, созданным с целью организации проведения в независимой оценки качества   оказания услуг социальными организациям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Независимая оценка качества оказания услуг социальными организациями проводится в целях предоставления получателям информации о качестве оказания услуг социальными организациями, а также в целях повышения качества деятельности социальных организац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4.</w:t>
      </w:r>
      <w:r>
        <w:rPr>
          <w:sz w:val="24"/>
          <w:szCs w:val="24"/>
        </w:rPr>
        <w:t xml:space="preserve">  При проведении независимой оценки качества оказания услуг социальными организациями используется общедоступная информация о социальных организациях, размещаемая также в форме открыт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/>
      </w:pPr>
      <w:r>
        <w:rPr>
          <w:b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Задачи Общественного совета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бщественного совета являются: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зависимой оценки качества оказания услуг социальными организациями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екомендаций, направленных на улучшение качества работы социа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 доступности объективной информации о социальных организациях, качестве оказания ими услуг всем категориям получателей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 по освещению вопросов, обсуждаемых на заседаниях Общественного совета.</w:t>
      </w:r>
    </w:p>
    <w:p>
      <w:pPr>
        <w:pStyle w:val="ConsPlusNormal1"/>
        <w:numPr>
          <w:ilvl w:val="0"/>
          <w:numId w:val="0"/>
        </w:numPr>
        <w:spacing w:before="120" w:after="120"/>
        <w:ind w:left="11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Общественного сов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й совет для осуществления своих задач имеет право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ять перечень организаций, в отношении которых проводится независимая оценка качества работы </w:t>
      </w:r>
      <w:r>
        <w:rPr>
          <w:rFonts w:cs="Times New Roman" w:ascii="Times New Roman" w:hAnsi="Times New Roman"/>
          <w:bCs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далее - перечень);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>формировать предложения для разработки технического задания для организации, которая осуществляет сбор, обобщение и анализ информации о качестве оказания услуг муниципальными учреждениями, принимать участие в рассмотрении проектов документации о закупках работ, услуг, а также проектов муниципального контракта, заключаемого администрацией с оператором</w:t>
      </w:r>
      <w:r>
        <w:rPr>
          <w:sz w:val="24"/>
          <w:szCs w:val="24"/>
        </w:rPr>
        <w:t>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станавливать при необходимости критерии оценки качества оказания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и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установленным администрацией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существлять независимую оценку качества оказания услуг социальными организациями с учетом информации, представленной оператором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ть в Администрацию Калевальского муниципального района результаты независимой оценки качества оказания услуг социальных организаций, а также предложения об улучшении качества их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Порядок формирования Общественного совета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sub_95275"/>
      <w:r>
        <w:rPr>
          <w:rFonts w:cs="Times New Roman" w:ascii="Times New Roman" w:hAnsi="Times New Roman"/>
          <w:sz w:val="24"/>
          <w:szCs w:val="24"/>
        </w:rPr>
        <w:t>4.1. Состав Общественного совета утверждается постановлением  администрации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совет  формируется таким образом, чтобы была исключена возможность возникновения конфликта интересов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3. Состав Общественного совета формируется из числа представителей общественных организаций, профессиональных союзов, средств массовой информации. В состав Общественного совета могут входить граждане, проживающие на территории Калевальского муниципального района, достигшие возраста 18 лет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4. Число членов Общественного совета не может быть менее чем пять человек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5. Члены Общественного совета осуществляют свою деятельность на общественных началах. 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Члены Общественного совета представляют в администрацию: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документа, удостоверяющего личность (паспорта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членство в общественном объединени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ю документа об образовании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совет состоит из председателя, его заместителя, секретаря и членов Общественного сов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номочия члена Общественного совета прекращаются в случае:</w:t>
      </w:r>
    </w:p>
    <w:p>
      <w:pPr>
        <w:pStyle w:val="ConsPlusNormal1"/>
        <w:widowControl w:val="false"/>
        <w:numPr>
          <w:ilvl w:val="0"/>
          <w:numId w:val="5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Общественного совет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без уважительных причин на три и более заседания Общественного совет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Республики Карелия, должность государственной гражданской службы   Республики Карелия, должности муниципальной службы; 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а его за пределы Калевальского муниципального района на постоянное место жительств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1"/>
        <w:widowControl w:val="false"/>
        <w:numPr>
          <w:ilvl w:val="0"/>
          <w:numId w:val="2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95275"/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 деятельности Общественного сове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ой формой деятельности Общественного совета являются заседания, которые проводятся по мере необходим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Общественного совета и председательствует на его заседаниях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обязанности и поручения между членами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ует с администрацией, общественными организациями и объединениями по вопросам реализации решений Общественного совета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общий контроль исполнения решений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яет Общественный совет 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меститель председателя Общественного совета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6. Секретарь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повестки дня заседаний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текущую деятельность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контроль выполнения поручений председателя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ы планов работы 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 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7) ведет делопроизводство Общественного совет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7. Члены Общественного совета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ладают равными правами при обсуждении вопросов и голосовании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меют право вносить предложения в повестку дня заседаний Общественного совета</w:t>
      </w:r>
      <w:bookmarkStart w:id="2" w:name="Par36"/>
      <w:bookmarkEnd w:id="2"/>
      <w:r>
        <w:rPr>
          <w:sz w:val="24"/>
          <w:szCs w:val="24"/>
        </w:rPr>
        <w:t>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9. Решение 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11. Протокол, а также все решения, принятые Общественным советом, в том числе о результатах независимой оценки качества оказания услуг социальными организац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/>
      </w:pPr>
      <w:r>
        <w:rPr>
          <w:sz w:val="24"/>
          <w:szCs w:val="24"/>
        </w:rPr>
        <w:t>5.12.</w:t>
      </w:r>
      <w:bookmarkStart w:id="3" w:name="Par28"/>
      <w:bookmarkEnd w:id="3"/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независимой </w:t>
      </w:r>
      <w:r>
        <w:rPr>
          <w:sz w:val="24"/>
          <w:szCs w:val="24"/>
        </w:rPr>
        <w:t>оценки качества оказания услуг социальных организаций</w:t>
      </w:r>
      <w:r>
        <w:rPr>
          <w:bCs/>
          <w:sz w:val="24"/>
          <w:szCs w:val="24"/>
        </w:rPr>
        <w:t xml:space="preserve"> размещаются на официальном сайте администрации  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/>
      </w:pPr>
      <w:r>
        <w:rPr>
          <w:bCs/>
          <w:sz w:val="24"/>
          <w:szCs w:val="24"/>
        </w:rPr>
        <w:t xml:space="preserve">5.13. Представители Общественного совета вправе принимать участие в рассмотрении администрацией  информации о результатах независимой </w:t>
      </w:r>
      <w:r>
        <w:rPr>
          <w:sz w:val="24"/>
          <w:szCs w:val="24"/>
        </w:rPr>
        <w:t>оценки качества оказания услуг социальными организациям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Срок хранения документации Общественного совета - 5 лет.  В  документацию Общественного совета входят: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ежегодные планы мероприятий Общественного совета;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токолы заседаний Общественного совета;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атериалы обсуждаемых вопросов (доклады, выступления, информационные и аналитические справки, письменные заявления   и др.);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териалы независимой оценки качества деятельности муниципальных учреждений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Организационно-техническое обеспечение деятельности Общественного совета осуществляет администрация.</w:t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4:00Z</dcterms:created>
  <dc:creator>Kuito</dc:creator>
  <dc:description/>
  <dc:language>en-US</dc:language>
  <cp:lastModifiedBy>Машбюро</cp:lastModifiedBy>
  <cp:lastPrinted>2016-09-13T17:02:00Z</cp:lastPrinted>
  <dcterms:modified xsi:type="dcterms:W3CDTF">2016-09-13T14:04:00Z</dcterms:modified>
  <cp:revision>2</cp:revision>
  <dc:subject/>
  <dc:title/>
</cp:coreProperties>
</file>