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4.06.2013 г. №  465-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аве Общественного Совета при Администрации  Калевальского муниципального райо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Положением об Общественном Совете при Администрации  Калевальского муниципального района, утвержденного постановлением Администрации  Калевальского муниципального района № 253 от 20.06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твердить состав Общественного Совета при Администрации  Калевальского муниципального район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Вера Константиновна, председатель Общественного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анова Нина Ивановна, заместитель председателя Общественного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итина Любовь Александровна, секретарь Общественн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лены Общественного Сов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ова Людмила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льковская Мария Пет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понов Андрей Дмитри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хова Любовь Андре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сонен Павел Александ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пкина Людмила Александ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кевичус Нина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мич Андрей Куприя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плин Василий Алексе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евальского муниципального района                                                          В.И.Булав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Станкевичус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Рассылка: дело – 1, членам Совета (по списку) – 12,  управление делами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5:00Z</dcterms:created>
  <dc:creator>www.PHILka.RU</dc:creator>
  <dc:description/>
  <cp:keywords/>
  <dc:language>en-US</dc:language>
  <cp:lastModifiedBy>user11213</cp:lastModifiedBy>
  <cp:lastPrinted>2013-06-25T11:52:00Z</cp:lastPrinted>
  <dcterms:modified xsi:type="dcterms:W3CDTF">2014-02-25T13:15:00Z</dcterms:modified>
  <cp:revision>2</cp:revision>
  <dc:subject/>
  <dc:title> </dc:title>
</cp:coreProperties>
</file>