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20.06.2013 г. № 253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б Общественном Совете  при Администрации Калевальского муниципальн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В целях взаимодействия  </w:t>
      </w:r>
      <w:r>
        <w:rPr>
          <w:bCs/>
        </w:rPr>
        <w:t xml:space="preserve">Администрации Калевальского муниципального района </w:t>
      </w:r>
      <w:r>
        <w:rPr/>
        <w:t xml:space="preserve">с общественными организациями и объединениями, содействия в развитии общественного самоуправления на территории Калевальского муниципального района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прилагаемое Положение об Общественном Совете при  </w:t>
      </w:r>
      <w:r>
        <w:rPr>
          <w:bCs/>
          <w:sz w:val="24"/>
          <w:szCs w:val="24"/>
        </w:rPr>
        <w:t>Администрации Калевальского муниципального район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официальном бюллетене «Вестник муниципального образования «Калевальский национальный район»,  разместить настоящее постановление на официальном сайте Калевальского муниципального района в сети «Интернет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4"/>
          <w:szCs w:val="24"/>
        </w:rPr>
        <w:t>3. Постановление Главы Администрации Калевальского муниципального района           № 230    от 29.06.2007 года «</w:t>
      </w:r>
      <w:r>
        <w:rPr>
          <w:bCs/>
          <w:sz w:val="24"/>
          <w:szCs w:val="24"/>
        </w:rPr>
        <w:t>О создании Общественного Совета при Главе Администрации</w:t>
      </w:r>
      <w:r>
        <w:rPr>
          <w:sz w:val="24"/>
          <w:szCs w:val="24"/>
        </w:rPr>
        <w:t xml:space="preserve"> Калевальского муниципального района» признать утратившим силу.</w:t>
      </w:r>
    </w:p>
    <w:p>
      <w:pPr>
        <w:pStyle w:val="Normal"/>
        <w:ind w:firstLine="3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                </w:t>
        <w:tab/>
        <w:tab/>
        <w:tab/>
        <w:t xml:space="preserve">   Н.И.Станкевич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6.2013  № 25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ЛОЖЕНИЕ</w:t>
        <w:br/>
        <w:t xml:space="preserve">об Общественном Совете при  </w:t>
      </w:r>
      <w:r>
        <w:rPr>
          <w:b/>
          <w:bCs/>
          <w:sz w:val="24"/>
          <w:szCs w:val="24"/>
        </w:rPr>
        <w:t xml:space="preserve">Администрации </w:t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4"/>
          <w:szCs w:val="24"/>
        </w:rPr>
        <w:t>Калевальского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стоящее Положение определяет цели, задачи и основы организации деятельности Общественного Совета  при  Администрации Калевальского муниципального района (далее – Совет и Администрац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вет создается с целью организации взаимодействия между Администрацией и общественными организациями и объединениями, действующими на территории Калевальского муниципального района Республики Карелия (далее - района),  рассмотрения инициатив граждан и общественных организаций в сфере решения вопросов местного значения района, активизации участия населения в осуществлении местного самоуправления на территории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вет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Карелия, законами Республики Карелия,  актами Главы Республики Карелия и Правительства Республики Карелия, Уставом Муниципального образования «Калевальский национальный район», иными нормативными правовыми актами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Техническое и организационное обеспечение Совета осуществляет Администрац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  деятельности Совет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5. Основными целями деятельности Совета являются: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- обсуждение наиболее важных решений по вопросам местного значения района;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- максимального учета интересов населения при подготовке и принятии решений по вопросам местного значения района;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6. Основными задачами Совета являются: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- изучение проблем, возникающих в деятельности Администрации;</w:t>
      </w:r>
    </w:p>
    <w:p>
      <w:pPr>
        <w:pStyle w:val="TextBodyIndent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ханизма учета общественного мнения;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4"/>
          <w:szCs w:val="24"/>
        </w:rPr>
        <w:t>- проведение общественной экспертизы проектов программ и  нормативных правовых актов, принимаемых органами местного самоуправления района;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4"/>
          <w:szCs w:val="24"/>
        </w:rPr>
        <w:t>- обсуждение и обобщение различного рода инициатив общественных организаций при решении вопросов местного значения района;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4"/>
          <w:szCs w:val="24"/>
        </w:rPr>
        <w:t>- содействие использованию потенциала общественных организаций для повышения эффективности деятельности органов местного самоуправления района;</w:t>
      </w:r>
    </w:p>
    <w:p>
      <w:pPr>
        <w:pStyle w:val="TextBodyIndent"/>
        <w:spacing w:before="0" w:after="0"/>
        <w:ind w:left="0" w:firstLine="397"/>
        <w:jc w:val="both"/>
        <w:rPr/>
      </w:pPr>
      <w:r>
        <w:rPr>
          <w:sz w:val="24"/>
          <w:szCs w:val="24"/>
        </w:rPr>
        <w:t>- информирование граждан и организаций об актуальных проблемах в деятельности органов местного самоуправления района;</w:t>
      </w:r>
    </w:p>
    <w:p>
      <w:pPr>
        <w:pStyle w:val="TextBodyIndent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чение граждан и организаций к обсуждению актуальных проблем в деятельности органов местного самоуправления района с целью выработки взаимоприемлемых решений. </w:t>
      </w:r>
    </w:p>
    <w:p>
      <w:pPr>
        <w:pStyle w:val="TextBodyIndent"/>
        <w:spacing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лномочия Совета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Совет для осуществления своей деятельности и в соответствии с возложенными на него задачами:</w:t>
      </w:r>
    </w:p>
    <w:p>
      <w:pPr>
        <w:pStyle w:val="Normal"/>
        <w:suppressAutoHyphens w:val="tru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заслушивает на своих заседаниях информацию органов местного самоуправления района, предприятий, организаций, учреждений по вопросам своей компетенции;</w:t>
      </w:r>
    </w:p>
    <w:p>
      <w:pPr>
        <w:pStyle w:val="Normal"/>
        <w:ind w:firstLine="397"/>
        <w:jc w:val="both"/>
        <w:rPr/>
      </w:pPr>
      <w:r>
        <w:rPr>
          <w:bCs/>
          <w:sz w:val="24"/>
          <w:szCs w:val="24"/>
        </w:rPr>
        <w:t>- разрабатывает и вносит на рассмотрение руководства Администрации предложения и рекомендации в виде аналитических и информационных материалов, проектов и иных документов;</w:t>
      </w:r>
    </w:p>
    <w:p>
      <w:pPr>
        <w:pStyle w:val="Normal"/>
        <w:ind w:firstLine="397"/>
        <w:jc w:val="both"/>
        <w:rPr/>
      </w:pPr>
      <w:r>
        <w:rPr>
          <w:bCs/>
          <w:sz w:val="24"/>
          <w:szCs w:val="24"/>
        </w:rPr>
        <w:t>- запрашивает у органов местного самоуправления района и поселений, предприятий и организаций информацию, необходимую для работы Совета;</w:t>
      </w:r>
    </w:p>
    <w:p>
      <w:pPr>
        <w:pStyle w:val="Normal"/>
        <w:ind w:firstLine="397"/>
        <w:jc w:val="both"/>
        <w:rPr/>
      </w:pPr>
      <w:r>
        <w:rPr>
          <w:bCs/>
          <w:sz w:val="24"/>
          <w:szCs w:val="24"/>
        </w:rPr>
        <w:t>- осуществляет иные полномочия, необходимые для надлежащей организации деятельности Совета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остав Совета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8. Совет формируется в количестве не менее 12 человек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состав Совета утверждается распоряжением Админист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10. Совет  формируется на основе добровольного участия в его деятельности представителей общественных организаций и объединений, действующих на территории района и муниципальных служащих Админист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11. Членом Совета может быть гражданин Российской Федерации, достигший возраста 18 л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12. Прекращение членства в Совете осуществляется в соответствии с распоряжением  Администрации, принимаемого на основании письменного заявления члена Совета либо представления председателя Сов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13. Совет формируется в составе Председателя, его заместителя, секретаря и членов Совет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руководство деятельностью Сов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ывает и ведет заседания Сов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повестку дня заседания Сов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глашает для участия в заседаниях Совета представителей организаций и органов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спределяет обязанности между членами Сов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Совет во взаимоотношениях с гражданами и организациями, в том числе с органами власти и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от имени Совета протоколы, отчеты, аналитические доклады и иные документы Сов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о согласованию с Администрацией время и место проведения заседаний Сов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рамках деятельности Совета, возложенных на него целей и задач, дает поручения членам 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функции, необходимые для обеспечения деятельности Сов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5. Секретарь Совета осуществляет организационную и техническую работ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поручения Председателя 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ует с членами 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т переписку по вопросам, касающимся деятельности 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роведение заседаний Совета и своевременную подготовку проектов решений по рассматриваемым на заседании Совета вопросам, а также справочный материал по ни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членов Совета о времени, месте и повестки дня его заседания, об утвержденных планах работы Совета, организует рассылку подготовленных к заседанию материалов членам 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т учет решений и текущий контроль  их исполн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делопроизводство 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водит решения Совета до исполнителей и заинтересованных организ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формляет и подписывает протоколы заседаний 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хранение материалов деятельности Совета, в том числе оригиналов протоколов, решений 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иные функции, необходимые для надлежащей организации работы Совета и его членов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ава и обязанности членов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 Члены Совета осуществляют свою деятельность на общественных началах и на безвозмездной осно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 Участие в Совете осуществляется на принципах добровольности, самоуправления, гласности, самостоятельности в принятии реш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 Члены Совета впр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заседаниях Совета и голосовать по обсуждаемым вопрос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в повестку дня заседания Совета и по порядку его ве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ступать на заседаниях Совета, предлагать для постановки на голосование вопросы, не входящие в повестку дня заседания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носить на рассмотрение Совета в инициативном порядке проекты подготовленных им документов, в том числе аналитических записок, докладов, других информационно-аналитических материал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ыносить на рассмотрение во внеплановом порядке вопросы, требующие безотлагательного разре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учать устную и письменную информацию о деятельности Совета, в том числе о ходе выполнения его реш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учать и знакомиться с материалами, необходимыми для изучения рассматриваемых Советом вопросов и выполнения данных поруч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в письменном виде особое мнение по решениям Сов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любой момент выйти из состава Совета на основании письменного заявления, поданного на имя Главы Админист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ализовывать иные полномочия, необходимые для надлежащего осуществления свое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 Члены Совета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о принимать участие в заседаниях Совета, создаваемых им комиссиях, рабочих группах, секциях и иных внутриструктурных образованиях (в случае участие в их работ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ивно участвовать в обсуждении рассматриваемых вопросов и выработке решений по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овать выполнению решений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по поручению Совета, Председателя Совета, принятые решения, информировать Председателя Совета о ходе их вы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и соблюдать предусмотренный настоящим Положением порядок работы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иные обязанности, необходимые для надлежащего осуществления свое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рядок работы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. Основной формой работы Совета являются заседания, которые проводятся по мере необходимости, но не реже 1 раза в полугод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. Заседания Совета проводятся открыто, на них могут приглашаться граждане, представители организаций, органов государственной власти, органов местного самоуправления,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 Решения Совета оформляются протоколами. Протоколы заседаний Совета подписываются секретарем и утверждаются Председателем 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3. Заседание Совета считается правомочным, если на нем присутствуют не менее половины членов Совета. Решения Совета принимаются простым большинством голосов от общего числа членов Совета, присутствующих на заседа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 Заседание Совета проводит Председатель 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5. Решения Совета, принимаемые в соответствии с возложенными на него целями, задачами, полномочиями, имеют рекомендательный характер и доводятся до сведения заинтересованных лиц в виде выписки из протокола заседания Совета или иным способом по решению Председателя Совета. Материалы заседаний Совета (повестка, решение) публикуются на странице Администрации на официальном сайте района в разделе «Общественный Сов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6. Конкретную дату, место, время, повестку заседания Совета определяет Председатель Совета по согласованию с Администрац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7. Секретарь Совета извещает членов Совета о  дате, месте, времени, повестке засед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8. По решению Председателя Совета в случае необходимости может быть проведено заочное заседание Совета, решения на котором принимаются путем опроса его член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9. Совет вправе для выполнения отдельных работ в связи с реализацией возложенных на него задач привлекать экспертов и специалистов по согласованию с ни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0. Копии протокола заседания Совета, а при необходимости иные материалы, могут направляться всем членам Совета секретарем Совет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65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3:00Z</dcterms:created>
  <dc:creator>www.PHILka.RU</dc:creator>
  <dc:description/>
  <cp:keywords/>
  <dc:language>en-US</dc:language>
  <cp:lastModifiedBy>user11213</cp:lastModifiedBy>
  <cp:lastPrinted>2013-06-25T14:14:00Z</cp:lastPrinted>
  <dcterms:modified xsi:type="dcterms:W3CDTF">2014-02-25T13:13:00Z</dcterms:modified>
  <cp:revision>2</cp:revision>
  <dc:subject/>
  <dc:title> </dc:title>
</cp:coreProperties>
</file>