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8 декабря 2022 года состоялось очередное заседание комиссии   по противодействию коррупции в  Администрации Калеваль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заседании комиссии были рассмотрены итоги работы комиссии по противодействию коррупции в 2022 году. Работа признана удовлетворительной. Утвержден План работы комиссии по противодействию коррупции на 2023 год. Был заслушан и утвержден Доклад об антимонопольном комплаенс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0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Mincho;ＭＳ 明朝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pacing w:val="30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1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7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7"/>
      <w:ind w:left="0" w:right="0" w:firstLine="148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70"/>
      <w:ind w:left="0" w:right="0"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- тит лист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8:40:00Z</dcterms:created>
  <dc:creator>Калевала</dc:creator>
  <dc:description/>
  <cp:keywords/>
  <dc:language>en-US</dc:language>
  <cp:lastModifiedBy>comcorp</cp:lastModifiedBy>
  <cp:lastPrinted>2021-06-30T08:32:00Z</cp:lastPrinted>
  <dcterms:modified xsi:type="dcterms:W3CDTF">2022-12-29T08:38:00Z</dcterms:modified>
  <cp:revision>12</cp:revision>
  <dc:subject/>
  <dc:title> </dc:title>
</cp:coreProperties>
</file>