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.12.2023 г.  состоялось очередное заседание комиссии   по противодействию коррупции в  Администрации Калеваль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были подведены итоги работы комиссии в 2023 году и утвержден План работы комиссии на 2024 год. Также был утвержден Доклад об антимонопольном комплаен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ыла принята к сведению присутствующ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3-12-06T08:13:00Z</dcterms:modified>
  <cp:revision>3</cp:revision>
  <dc:subject/>
  <dc:title> </dc:title>
</cp:coreProperties>
</file>