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 по противодействию коррупц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 декабря 2021 года состоялось очередное заседание комиссии   по противодействию коррупции в  Администрации Калева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заседании комиссии была рассмотрена информация об организации взаимодействия органов местного самоуправления, общественных объединений, средств массовой информации по противодействию коррупции. Информация принята к сведению. Были рассмотрены итоги работы комиссии по противодействию коррупции в 2021 году. Работа признана удовлетворительной. Утвержден План работы комиссии по противодействию коррупции на 2022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Калевала</dc:creator>
  <dc:description/>
  <cp:keywords/>
  <dc:language>en-US</dc:language>
  <cp:lastModifiedBy>comcorp</cp:lastModifiedBy>
  <cp:lastPrinted>2021-06-30T08:32:00Z</cp:lastPrinted>
  <dcterms:modified xsi:type="dcterms:W3CDTF">2021-12-27T13:54:00Z</dcterms:modified>
  <cp:revision>8</cp:revision>
  <dc:subject/>
  <dc:title> </dc:title>
</cp:coreProperties>
</file>