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 по противодействию коррупц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 сентября 2021 года состоялось очередное заседание комиссии   по противодействию коррупции в  Администрации Калеваль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а рассмотрена информация о предоставлении муниципальными служащими Администрации Калевальского муниципального района и руководителями муниципальных бюджетных учреждений сведений о доходах, об имуществе и обязательствах имущественного характера, а также сведений о расходах своих супруги (супруга) и несовершеннолетних детей за 2020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заседании комиссии принято решение о проведении работы с муниципальными служащими в части достоверности и полноты сведений о доходах, об имуществе и обязательствах имущественного характера и практических занятий с руководителями МБУ в январе-феврале 20222 года  по заполнению сведений о доходах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1-09-29T06:56:00Z</dcterms:modified>
  <cp:revision>6</cp:revision>
  <dc:subject/>
  <dc:title> </dc:title>
</cp:coreProperties>
</file>