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.03.2023 г.  состоялось заседание комиссии   по противодействию коррупции в  Администрации Калевальского муниципального района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овестке дня заседания комиссии была рассмотрена информация о реализации мероприятий в 2022 году Муниципальной программы противодействия коррупции на территории Калевальского муниципального района на 2020-2024 годы. Информация была принята к сведению присутствующих.</w:t>
      </w:r>
    </w:p>
    <w:p>
      <w:pPr>
        <w:pStyle w:val="Normal"/>
        <w:jc w:val="both"/>
        <w:rPr/>
      </w:pPr>
      <w:r>
        <w:rPr>
          <w:sz w:val="24"/>
          <w:szCs w:val="24"/>
        </w:rPr>
        <w:t>С учетом представленной  информации были определены задачи на 2023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ить обязательное проведение антикоррупционной экспертизы  всех проектов нормативных правовых актов  и нормативных правовых а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ю, содержащуюся на официальном сайте поддерживать в актуальном состоя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должить работу по переводу муниципальных услуг в электронный вид, актуализации Административных регламентов по исполнению муниципальны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в 2023 году повышение квалификации  муниципальных служащих, в чьи должностные обязанности входит участие в противодействии корруп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3-03-23T13:58:00Z</dcterms:modified>
  <cp:revision>10</cp:revision>
  <dc:subject/>
  <dc:title> </dc:title>
</cp:coreProperties>
</file>