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27.06.2022 г.  состоялось заседание комиссии   по противодействию коррупции в 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О состоянии работы по размещению и наполнению подразделов, посвященных вопросам противодействия коррупции на официальном сайте Калеваль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Вопрос №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задач Муниципальной программы противодействия коррупции муниципального образования «Калевальский национальный район» на 2020-2024 года является обеспечение информационной открытости деятельности органов местного самоуправления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Требованиями к размещению и наполнению подразделов, посвященных вопросам противодействия коррупции, утвержденными Приказом Министерства труда Российской Федерации от 07.10.2013 года № 530н, на главной странице официального сайта муниципального образования «Калевальский национальный район» в разделе ОМСУ имеется подраздел «Антикоррупционная деятельность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деле «Антикоррупционная деятельность» содержатся последовательные ссылки на обязательные подразде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ае 2022 года была проведена работа по актуализации нормативных правовых актов по вопросам противодействия коррупции, размещенных на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аздел «Формы документов, связанных с противодействием коррупции, для заполнения» обеспечивает доступ к списку гиперссылок форм обращений, уведомлений, заявлений, справки о доходах, расходах и обязательствах имущественно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дразделе «Сведения о доходах, об имуществе и обязательствах имущественного характера обеспечен доступ к сведениям о доходах муниципальных служащих Администрации Калевальского муниципального района, руководителей подведомственных бюджетных учреждений. Сведения размещены в установленные законом сро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веденных заседаниях комиссий по противодействию коррупции размещается также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вся информация актуализир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на сайте размещается в соответствии с требованиями по защите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 Информацию, содержащуюся на официальном сайте  поддерживать в актуаль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2-06-28T06:08:00Z</dcterms:modified>
  <cp:revision>8</cp:revision>
  <dc:subject/>
  <dc:title> </dc:title>
</cp:coreProperties>
</file>