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19.08.2021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494-р     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906-р от 10.12.2020 г. «Об утверждении состава комиссии  по противодействию коррупции в Калевальском район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906-р от 10.12.2020 г. «Об утверждении состава комиссии  по противодействию коррупции в Калевальском районе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ывести из состава комиссии по противодействию коррупции в Калевальском районе </w:t>
      </w:r>
    </w:p>
    <w:p>
      <w:pPr>
        <w:pStyle w:val="Normal"/>
        <w:jc w:val="both"/>
        <w:rPr/>
      </w:pPr>
      <w:r>
        <w:rPr>
          <w:sz w:val="24"/>
          <w:szCs w:val="24"/>
        </w:rPr>
        <w:t>- Мелляри В.В., заместителя Главы Администрации Калевальского муниципального района, члена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Головинкина А.А., заместителя Главы Администрации Калевальского муниципального района, член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вести в состав комиссии по противодействию коррупции в Калевальском район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дий А.А., заместителя Главы Администрации Калевальского муниципального района, члена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комиссию по противодействию коррупции в Калевальском районе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вцева В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левальского муниципального района, председатель комиссии.</w:t>
            </w:r>
          </w:p>
        </w:tc>
      </w:tr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заместитель </w:t>
            </w:r>
            <w:r>
              <w:rPr>
                <w:sz w:val="24"/>
                <w:szCs w:val="24"/>
              </w:rPr>
              <w:t>председателя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окас М.Р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ведущий специалист отдела организационной, правовой и кадровой работы  Администрации            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кевичус Н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Совета ветеранов Калевальского района (по согласованию)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ий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заместитель Главы Администрации Калевальского               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малуева Ж.В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общественного комитета по реализации посланий президента РФ Федеральному собранию на территории Калевальского муниципальн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В.И.Булавц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1:00Z</dcterms:created>
  <dc:creator>Калевала</dc:creator>
  <dc:description/>
  <cp:keywords/>
  <dc:language>en-US</dc:language>
  <cp:lastModifiedBy>comcorp</cp:lastModifiedBy>
  <cp:lastPrinted>2021-08-24T11:39:00Z</cp:lastPrinted>
  <dcterms:modified xsi:type="dcterms:W3CDTF">2021-08-24T08:39:00Z</dcterms:modified>
  <cp:revision>7</cp:revision>
  <dc:subject/>
  <dc:title> </dc:title>
</cp:coreProperties>
</file>