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tabs>
          <w:tab w:val="clear" w:pos="708"/>
          <w:tab w:val="left" w:pos="5430" w:leader="none"/>
        </w:tabs>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ab/>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УНИЦИПАЛЬНОЕ ОБРАЗОВАНИЕ </w:t>
      </w:r>
    </w:p>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ЛЕВАЛЬСКИЙ НАЦИОНАЛЬНЫЙ РАЙО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КАЛЕВАЛЬСКОГО  МУНИЦИПАЛЬНОГО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т  02.04.2015 №  15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Калевал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rHeight w:val="362" w:hRule="atLeast"/>
        </w:trPr>
        <w:tc>
          <w:tcPr>
            <w:tcW w:w="3936"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 обеспечении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оответствии с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7 июля 2006 года № 152-ФЗ                                      «О персональных данных», постановлениями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Калевальского муниципального района ПОСТАНОВЛЯЕ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Утвердить:</w:t>
      </w:r>
    </w:p>
    <w:p>
      <w:pPr>
        <w:pStyle w:val="Normal"/>
        <w:numPr>
          <w:ilvl w:val="1"/>
          <w:numId w:val="1"/>
        </w:numPr>
        <w:spacing w:lineRule="auto" w:line="240" w:before="0" w:after="0"/>
        <w:ind w:left="0" w:firstLine="284"/>
        <w:jc w:val="both"/>
        <w:rPr/>
      </w:pPr>
      <w:r>
        <w:rPr>
          <w:rFonts w:cs="Times New Roman" w:ascii="Times New Roman" w:hAnsi="Times New Roman"/>
          <w:sz w:val="24"/>
          <w:szCs w:val="24"/>
        </w:rPr>
        <w:t xml:space="preserve">Политику в отношении обработки персональных данных в муниципальном образовании «Калевальский национальный район» Администрация Калевальского муниципального района»; </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муниципальном образовании «Калевальский национальный район» Администрация Калевальского муниципального района»;</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и принятыми в соответствии с ним нормативными правовыми актами муниципального образовании «Калевальский национальный район» Администрация Калевальского муниципального района»;</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а работы с обезличенными персональными данными в муниципальном образовании «Калевальский национальный район»  Администрация Калевальского муниципального района»;</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ых служащих муниципального образовании «Калевальский национальный район» Администрация Калевальского муниципального района», ответственных за проведение мероприятий по обезличиванию обрабатываемых персональных данных;</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чни персональных данных, обрабатываемых в муниципальном образовании «Калевальский национальный район» Администрация Калевальского муниципального района» в связи с реализацией служебных или трудовых отношений, а также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овое обязательство муниципального служащего муниципального образования «Калевальский национальный район» Администрация Калевальского муниципальн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овую форму согласия на обработку персональных данных муниципальных служащих муниципального образования «Калевальский национальный район» Администрация Калевальского муниципального района», иных субъектов персональных данных;</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овую форму разъяснения субъекту персональных данных юридических последствий отказа предоставить свои персональные данные;</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доступа муниципальных служащих муниципального образования «Калевальский национальный район» Администрация Калевальского муниципального района» в помещения, в которых ведется обработка персональных данных;</w:t>
      </w:r>
    </w:p>
    <w:p>
      <w:pPr>
        <w:pStyle w:val="Normal"/>
        <w:numPr>
          <w:ilvl w:val="0"/>
          <w:numId w:val="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официальном бюллетене «Вестник муниципального образования «Калевальский национальный район»,  на официальном сайте Калевальского муниципального района в сети «Интернет».</w:t>
      </w:r>
    </w:p>
    <w:p>
      <w:pPr>
        <w:pStyle w:val="Normal"/>
        <w:numPr>
          <w:ilvl w:val="0"/>
          <w:numId w:val="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исполнением настоящего постановления возложить на заместителя Главы Администрации Калевальского муниципального района И. В. Кузьмину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Главы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алевальского муниципального района                 </w:t>
        <w:tab/>
        <w:tab/>
        <w:tab/>
        <w:t xml:space="preserve">   Н. И. Станкевичу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4"/>
          <w:szCs w:val="24"/>
        </w:rPr>
        <w:t xml:space="preserve">Утверждена </w:t>
      </w:r>
    </w:p>
    <w:p>
      <w:pPr>
        <w:pStyle w:val="Normal"/>
        <w:spacing w:lineRule="auto" w:line="240" w:before="0" w:after="0"/>
        <w:jc w:val="right"/>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левальского муниципального района </w:t>
      </w:r>
    </w:p>
    <w:p>
      <w:pPr>
        <w:pStyle w:val="Normal"/>
        <w:spacing w:lineRule="auto" w:line="240" w:before="0" w:after="0"/>
        <w:jc w:val="right"/>
        <w:rPr/>
      </w:pPr>
      <w:r>
        <w:rPr>
          <w:rFonts w:cs="Times New Roman" w:ascii="Times New Roman" w:hAnsi="Times New Roman"/>
          <w:sz w:val="24"/>
          <w:szCs w:val="24"/>
        </w:rPr>
        <w:t xml:space="preserve">от 02.04.2015 № 1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ношении обработки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Калевальский национ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алеваль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ая политика в отношении обработки персональных данных (далее - Политика) в муниципальном образовании «Калевальский национальный район» Администрация Калевальского муниципального района» (далее - Администрация) разработана в соответствии с частью 2 статьи 18.1 Федерального закона от 27.07.2006 № 152-ФЗ «О персональных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литика является общедоступным документом, декларирующим основы деятельности Администрации, связанной с обработкой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ействие Политики не распространяется на отношения, возникающие п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е персональных данных, отнесенных в установленном порядке к сведениям, составляющим государственн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Политике используются термины и определения, установленные  в Федеральном законе от 27.07.2006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Администрация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структурных подразделениях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инципы и цели обработки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работка персональных данных в Администрации основана на следующих принци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облюдение законности целей и способов обработк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бработка персональных данных ограничивается достижением конкретных, заранее определен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Обеспечение точности, достаточности и актуальности персональных данных по отношению к целям обработк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Выполнение правовых, организационных и технических мер по обеспечению безопасности персональных данных при их обрабо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облюдение прав субъекта персональных данных на доступ к его персональным д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лями обработки персональных данных в Администр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Рассмотрение обращений граждан Российской Федерации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ыполнение обязательств по гражданско-правовым договорам (контрактам) и иным соглашениям, заключаемым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редоставление муниципальных услуг, реализация полномочий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Создание общедоступных источников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убъектами обработки персональных данных в Администр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Граждане, состоящие с Администрацией в отношениях, регулируемых трудовым законодательством, законодательством о муниципаль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Граждане, являющиеся кандидатами на включение в кадровый резер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Граждане, обращающиеся в Администрацию, в том числе с целью получ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Граждане, персональные данные которых обрабатываются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Граждане, состоящие с Администрацией, ее структурными подразделениями в гражданско-правовых отно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язанности Администрации при обработк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азначать лицо, ответственное за организацию обработки персональных данных в Администрации которое, в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указания непосредственно от главы Администрации и подотчетно 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доведение до сведения специалист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по вопросам обработк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еспечивать конфиденциальность персональных данных, обрабатываемых в структурных подразделениях,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инимать меры по обеспечению безопасности персональных данных при их обработке в структурных подразде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доступа к персональным данным и их предост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К обработке персональных данных допускаются специалисты структурных подразделений, должностными инструкциями которых предусмотрено выполнение обязанностей по обработке персональных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едоставление доступа специалистам структурных подразделений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глав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Руководитель структурного подразделения при организации доступа специалиста к персональным данным обязан ознакомить его  с требованиями федерального законодательства и правовых актов Администрации к  обработке персональных данных и обеспечению безопасности персональных данных под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структур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труктурные подразделения Администрации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снованием для отказа в предоставлении  персональных данных третьим лица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тсутствие согласия субъекта персональных данных.</w:t>
      </w:r>
    </w:p>
    <w:p>
      <w:pPr>
        <w:pStyle w:val="Normal"/>
        <w:spacing w:lineRule="auto" w:line="240" w:before="0" w:after="0"/>
        <w:ind w:firstLine="709"/>
        <w:jc w:val="both"/>
        <w:rPr/>
      </w:pPr>
      <w:r>
        <w:rPr>
          <w:rFonts w:cs="Times New Roman" w:ascii="Times New Roman" w:hAnsi="Times New Roman"/>
          <w:sz w:val="24"/>
          <w:szCs w:val="24"/>
        </w:rPr>
        <w:t>4.7.2. Отсутствие условий, предусмотренных Федеральным законом  от 27.07.2006                          № 152-ФЗ «О персональных данных», при которых согласие субъекта персональных данных не требует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рганизация защиты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ерсональные данные относятся к сведениям ограниченного доступа и подлежат защите в рамках функционирующей в Администрации системы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организации защиты персональных данных при их обработке Администрация руководствуется, в том числе,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убъектами отношений при организации системы защиты для обеспечения безопасности персональных данных при их обработке в структурных подразделениях (далее – субъекты информационных отношен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к оператор, осуществляющий обработку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структурных подразделений, допущенные к обработке персональных данных, в соответствии с возложенными на них полномочиями и фун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1. К правовым мерам защиты персональных данных относится принятие правовых актов Администрации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2. К организационным мерам защиты персональных данных относятся,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1. Назначение в структурных подразделениях ответственных за обеспечение безопасност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2.3. Организация деятельности субъектов информационных отношени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2.4. Осуществление внутреннего контроля соответствия обработки и безопасности персональных данных в Администрации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2.5. Проведение мероприятий по размещению, специальному оборудованию, охране  помещения, где ведется работа с персональны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2.6. Обучение, периодическое повышение квалификации специалистов, ответственных за организацию обработки и обеспечение безопасности информации, специалистов, непосредственно выполняющих мероприятия по обеспечению безопасно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ств защиты персональных данных от утечки по техническим каналам при их обработке, хранении и передаче по каналам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иптографических средств защиты информации;</w:t>
      </w:r>
    </w:p>
    <w:p>
      <w:pPr>
        <w:pStyle w:val="Normal"/>
        <w:spacing w:lineRule="auto" w:line="240" w:before="0" w:after="0"/>
        <w:jc w:val="both"/>
        <w:rPr/>
      </w:pPr>
      <w:r>
        <w:rPr>
          <w:rFonts w:cs="Times New Roman" w:ascii="Times New Roman" w:hAnsi="Times New Roman"/>
          <w:sz w:val="24"/>
          <w:szCs w:val="24"/>
        </w:rPr>
        <w:tab/>
        <w:t>средств защиты от вредоносного программ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В структурных подразделениях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 Лицо, ответственное за организацию обработки персональных данных в Администрации, при обеспечении безопасности персональных данных, в частности,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меть доступ к   информации, касающейся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влекать к реализации мер, направленных на обеспечение безопасности персональных данных, обрабатываемых в структурных подразделениях, специалистов с возложением на них соответствующих обязанностей и закреплением ответств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Ответственность за нарушение требований законодательства Российской Феде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Ответственный за организацию обработки персональных данных в Администрации несет ответственность за надлежащее выполнение возложенных функций по организации обработки персональных данных в структурных подразделениях в соответствии с законодательством Российской Федерации и иными нормативными правовыми актами в обла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2. Лица, осуществляющие обработку персональных данных в структурных подразделениях Администрации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ы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4.2015 № 155</w:t>
      </w:r>
    </w:p>
    <w:p>
      <w:pPr>
        <w:pStyle w:val="Normal"/>
        <w:spacing w:lineRule="auto" w:line="240" w:before="0" w:after="0"/>
        <w:ind w:left="510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рассмотрения запросов субъектов персональных данных или их представителей в </w:t>
      </w:r>
      <w:r>
        <w:rPr>
          <w:rFonts w:eastAsia="Times New Roman" w:cs="Times New Roman" w:ascii="Times New Roman" w:hAnsi="Times New Roman"/>
          <w:b/>
          <w:sz w:val="24"/>
          <w:szCs w:val="24"/>
          <w:lang w:eastAsia="ru-RU"/>
        </w:rPr>
        <w:t>муниципальном образовании «Калевальский национальный район» Администрация Калеваль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ассмотрение запросов субъектов персональных данных и их представителей в муниципальном образовании «Калевальский национальный район» Администрация Калевальского муниципального района» (далее – Администрация, оператор) осуществляется в соответствии с требованиями </w:t>
      </w:r>
      <w:hyperlink r:id="rId4">
        <w:r>
          <w:rPr>
            <w:rStyle w:val="InternetLink"/>
            <w:rFonts w:cs="Times New Roman" w:ascii="Times New Roman" w:hAnsi="Times New Roman"/>
            <w:sz w:val="24"/>
            <w:szCs w:val="24"/>
          </w:rPr>
          <w:t>статьи 14</w:t>
        </w:r>
      </w:hyperlink>
      <w:r>
        <w:rPr>
          <w:rFonts w:cs="Times New Roman" w:ascii="Times New Roman" w:hAnsi="Times New Roman"/>
          <w:sz w:val="24"/>
          <w:szCs w:val="24"/>
        </w:rPr>
        <w:t xml:space="preserve">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Администр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ли и применяемые Администрацией способы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касающаяся обработки его персональных данных,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 В случае, если информация, касающаяся обработки ег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убъект персональных данных вправе обратиться повторно к оператору или направить ему повторный запрос в целях получения информации, касающейся обработки его персональных данных, а также в целях ознакомления с обрабатываемыми персональными данными до истечения тридцатидневного срок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 настоящих Правил, должен содержать обоснование направления повторного запро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7. Оператор вправе отказать субъекту персональных данных в выполнении повторного запроса, не соответствующего условиям, предусмотренным </w:t>
      </w:r>
      <w:hyperlink r:id="rId6">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их Правил. Такой отказ оператора должен быть мотивирован.</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ы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02.04.2015 № 155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существления внутреннего контроля соответствия обработки персональных данных требованиям к защите персональных данных, </w:t>
      </w:r>
      <w:r>
        <w:rPr>
          <w:rFonts w:eastAsia="Times New Roman" w:cs="Times New Roman" w:ascii="Times New Roman" w:hAnsi="Times New Roman"/>
          <w:b/>
          <w:sz w:val="24"/>
          <w:szCs w:val="24"/>
          <w:lang w:eastAsia="ru-RU"/>
        </w:rPr>
        <w:t xml:space="preserve">установленным Федеральным законом </w:t>
      </w:r>
      <w:r>
        <w:rPr>
          <w:rFonts w:cs="Times New Roman" w:ascii="Times New Roman" w:hAnsi="Times New Roman"/>
          <w:b/>
          <w:sz w:val="24"/>
          <w:szCs w:val="24"/>
          <w:lang w:eastAsia="ru-RU"/>
        </w:rPr>
        <w:t xml:space="preserve">от 27 июля 2006 года № 152-ФЗ </w:t>
      </w:r>
      <w:r>
        <w:rPr>
          <w:rFonts w:eastAsia="Times New Roman" w:cs="Times New Roman" w:ascii="Times New Roman" w:hAnsi="Times New Roman"/>
          <w:b/>
          <w:sz w:val="24"/>
          <w:szCs w:val="24"/>
          <w:lang w:eastAsia="ru-RU"/>
        </w:rPr>
        <w:t>«О персональных данных», и принятыми в соответствии с ним нормативными</w:t>
      </w:r>
      <w:r>
        <w:rPr>
          <w:rFonts w:eastAsia="Times New Roman" w:cs="Times New Roman" w:ascii="Times New Roman" w:hAnsi="Times New Roman"/>
          <w:b/>
          <w:bCs/>
          <w:sz w:val="24"/>
          <w:szCs w:val="24"/>
          <w:lang w:eastAsia="ru-RU"/>
        </w:rPr>
        <w:t xml:space="preserve"> правовыми актами </w:t>
      </w:r>
      <w:r>
        <w:rPr>
          <w:rFonts w:eastAsia="Times New Roman" w:cs="Times New Roman" w:ascii="Times New Roman" w:hAnsi="Times New Roman"/>
          <w:b/>
          <w:sz w:val="24"/>
          <w:szCs w:val="24"/>
          <w:lang w:eastAsia="ru-RU"/>
        </w:rPr>
        <w:t>муниципального образовании «Калевальский национальный район» Администрация Калеваль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осуществления внутреннего контроля соответствия обработки персональных данных требованиям к защите персональных данных муниципального образования «Калевальский национальный район» Администрация Калевальского муниципального района» (далее – Администрация) проводятся периодические проверки условий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ки условий обработки персональных данных проводятся комиссией по проведению проверки условий обработки персональных данных (далее – комиссия), состав которой утверждается распоряжени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ки условий обработки персональных данных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плановые проверки) или на основании поступившей в Администрацию информации о нарушениях правил обработки персональных данных (внеплановые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организуется в течение трех рабочих дней со дня поступления информации о нарушениях правил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роведении проверки условий обработки персональных данных не могут участвовать муниципальные служащие Администрации, прямо или косвенно заинтересованные в ее результа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служебных мест муниципальных служащих Администрации, участвующих в процессе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проведении проверки условий обработки персональных данных должны быть полностью, объективно и всесторонне установл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ок и условия применения организационных и технических мер, необходимых для выполнения требований к защите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и условия применения средств защиты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сть принимаемых мер по обеспечению безопасности персональных данных до их ввода в информационные системы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тояние учета носителей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ение правил доступа к персональным да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людение порядка доступа в помещения, в которых ведется обработка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е (отсутствие) фактов несанкционированного доступа к персональным данным и принятие необходимых 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миссия имее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у муниципальных служащих Администрации информацию, необходимую для реализации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муниципальных служащих Администрации,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осить Главе Администрации предложения 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вершенствовании правового, технического и организационного обеспечения безопасности персональных данных при их обрабо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остановлении или прекращении обработки персональных данных, осуществляемой с нарушением требований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лены комиссии должны обеспечивать конфиденциальность ставших им известными в ходе проведения мероприятий внутреннего контроля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рка условий обработки персональных данных должна быть завершена не позднее чем через 30 (тридцать) календарных дней со дня принятия решения о ее провед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 По результатам проведенной проверки условий обработки персональных данных председателем комиссии представляется Главе Администрации письменное заключение с указанием мер, необходимых для устранения выявленных нарушений.</w:t>
      </w:r>
      <w:r>
        <w:br w:type="page"/>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ы</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w:t>
      </w:r>
    </w:p>
    <w:p>
      <w:pPr>
        <w:pStyle w:val="Normal"/>
        <w:ind w:left="5103" w:hanging="0"/>
        <w:jc w:val="right"/>
        <w:rPr/>
      </w:pPr>
      <w:r>
        <w:rPr>
          <w:rFonts w:eastAsia="Times New Roman" w:cs="Times New Roman" w:ascii="Times New Roman" w:hAnsi="Times New Roman"/>
          <w:sz w:val="24"/>
          <w:szCs w:val="24"/>
          <w:lang w:eastAsia="ru-RU"/>
        </w:rPr>
        <w:t>от 02.04.2015 № 155</w:t>
      </w:r>
    </w:p>
    <w:p>
      <w:pPr>
        <w:pStyle w:val="Normal"/>
        <w:spacing w:lineRule="auto" w:line="240" w:before="0" w:after="0"/>
        <w:jc w:val="center"/>
        <w:rPr>
          <w:rFonts w:ascii="Times New Roman" w:hAnsi="Times New Roman" w:eastAsia="Times New Roman" w:cs="Times New Roman"/>
          <w:b/>
          <w:b/>
          <w:bCs/>
          <w:sz w:val="24"/>
          <w:szCs w:val="24"/>
          <w:lang w:eastAsia="ru-RU"/>
        </w:rPr>
      </w:pPr>
      <w:hyperlink r:id="rId8">
        <w:r>
          <w:rPr>
            <w:rStyle w:val="InternetLink"/>
            <w:rFonts w:eastAsia="Times New Roman" w:cs="Times New Roman" w:ascii="Times New Roman" w:hAnsi="Times New Roman"/>
            <w:b/>
            <w:bCs/>
            <w:sz w:val="24"/>
            <w:szCs w:val="24"/>
            <w:lang w:eastAsia="ru-RU"/>
          </w:rPr>
          <w:t>ПРАВИЛА</w:t>
        </w:r>
      </w:hyperlink>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работы с обезличенными персональными данными в </w:t>
      </w:r>
      <w:r>
        <w:rPr>
          <w:rFonts w:eastAsia="Times New Roman" w:cs="Times New Roman" w:ascii="Times New Roman" w:hAnsi="Times New Roman"/>
          <w:b/>
          <w:sz w:val="24"/>
          <w:szCs w:val="24"/>
          <w:lang w:eastAsia="ru-RU"/>
        </w:rPr>
        <w:t xml:space="preserve">муниципально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нии «Калевальский национальный рай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алевальского муниципального район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обезличивание персональных данных - это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зличивание персональных данных осуществляется следующими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2" w:type="dxa"/>
        <w:jc w:val="center"/>
        <w:tblInd w:w="0" w:type="dxa"/>
        <w:tblLayout w:type="fixed"/>
        <w:tblCellMar>
          <w:top w:w="0" w:type="dxa"/>
          <w:left w:w="108" w:type="dxa"/>
          <w:bottom w:w="0" w:type="dxa"/>
          <w:right w:w="108" w:type="dxa"/>
        </w:tblCellMar>
      </w:tblPr>
      <w:tblGrid>
        <w:gridCol w:w="2410"/>
        <w:gridCol w:w="3671"/>
        <w:gridCol w:w="37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обезличивания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трагирование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персональные данные менее точными путем группирования общих или непрерывных характеристик</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вместо указания конкретного возраста использовать кодификаторы (18 - 25 лет - 2, 26 - 33 года - 3 и т.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ытие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ить все или часть записи персональных данных, не требуемой для осуществления деятельности</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авить поля одной записи персональных данных с теми же самыми полями другой аналогич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персональных данных средним значением</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выбранные данные средним значением для группы персональных данных</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е персональных данных на части</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аблиц перекрестных ссылок</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вместо одной таблицы использовать две - одна с фамилией, именем, отчеством и идентификатором субъекта персональных данных, вторая - с тем же идентификатором субъекта персональных данных и остальной частью персональных дан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алгоритмов</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рование персональных данных или подмена определенных символов другими</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сональные данные, обезличенные способом абстрагирования, не подлежат разглашению и нарушению конфиденциа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зличенные персональные данные могут обрабатываться с использованием средств автоматизации, без применения их предварительного деобезличи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бработке обезличенных персональных данных с использованием средств автоматизации необходимо соблюдение: парольной и антивирусной политики; правил работы со съемными носителями; правил резервного копирования; правил доступа в помещения, где расположены элементы информационных сист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бработке обезличенных персональных данных без использования средств автоматизации необходимо соблюдение правил хранения бумажных носителей и правил доступа к ним и в помещения, где они хранятся</w:t>
      </w:r>
      <w:r>
        <w:br w:type="page"/>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4.2015 № 155</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должностей муниципальных служащих </w:t>
      </w:r>
      <w:r>
        <w:rPr>
          <w:rFonts w:eastAsia="Times New Roman" w:cs="Times New Roman" w:ascii="Times New Roman" w:hAnsi="Times New Roman"/>
          <w:b/>
          <w:sz w:val="24"/>
          <w:szCs w:val="24"/>
          <w:lang w:eastAsia="ru-RU"/>
        </w:rPr>
        <w:t>муниципального образовании «Калевальский национальный район» Администрация Калевальского муниципального района»</w:t>
      </w:r>
      <w:r>
        <w:rPr>
          <w:rFonts w:eastAsia="Times New Roman" w:cs="Times New Roman" w:ascii="Times New Roman" w:hAnsi="Times New Roman"/>
          <w:b/>
          <w:bCs/>
          <w:sz w:val="24"/>
          <w:szCs w:val="24"/>
          <w:lang w:eastAsia="ru-RU"/>
        </w:rPr>
        <w:t>, ответственных за проведение мероприятий по обезличиванию обрабатываемых персональных данных</w:t>
      </w:r>
    </w:p>
    <w:p>
      <w:pPr>
        <w:pStyle w:val="Normal"/>
        <w:spacing w:lineRule="auto" w:line="240" w:before="0" w:after="20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Калеваль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2. Первый заместитель Главы Администрации Калеваль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меститель Главы Администрации Калевальского муниципальн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чальник отдела управления делами Администрации Калеваль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чальник отдела архитектуры и градостроительства Администрации Калеваль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чальник отдела социальной политики Администрации Калеваль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чальник отдела перспективного развития территорий Администрации Калеваль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9. Ведущий специалист управления делами Администрации Калевальского муниципального района (кадровик)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 Ведущий специалист </w:t>
      </w:r>
      <w:r>
        <w:rPr>
          <w:rFonts w:cs="Times New Roman" w:ascii="Times New Roman" w:hAnsi="Times New Roman"/>
          <w:sz w:val="24"/>
          <w:szCs w:val="24"/>
        </w:rPr>
        <w:t>управления делами Администрации по информационно-коммуникационным технологиям</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ы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02.04.2015 № 155</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hyperlink r:id="rId10">
        <w:r>
          <w:rPr>
            <w:rStyle w:val="InternetLink"/>
            <w:rFonts w:eastAsia="Times New Roman" w:cs="Times New Roman" w:ascii="Times New Roman" w:hAnsi="Times New Roman"/>
            <w:b/>
            <w:sz w:val="24"/>
            <w:szCs w:val="24"/>
            <w:lang w:eastAsia="ru-RU"/>
          </w:rPr>
          <w:t>ПЕРЕЧНИ</w:t>
        </w:r>
      </w:hyperlink>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ональных данных, обрабатываемых в муниципальном образовании «Калевальский национальный район» Администрация Калевальского муниципального района в связи с реализацией служебных или трудовых отношений, а также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еречень персональных данных, обрабатываемых в связи с реализацией служебных и трудовых отнош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К персональным данным, обрабатываемым в </w:t>
      </w:r>
      <w:r>
        <w:rPr>
          <w:rFonts w:eastAsia="Times New Roman" w:cs="Times New Roman" w:ascii="Times New Roman" w:hAnsi="Times New Roman"/>
          <w:sz w:val="24"/>
          <w:szCs w:val="24"/>
          <w:lang w:eastAsia="ru-RU"/>
        </w:rPr>
        <w:t>муниципальном образовании «Калевальский национальный район» Администрация Калевальского муниципального района</w:t>
      </w:r>
      <w:r>
        <w:rPr>
          <w:rFonts w:cs="Times New Roman" w:ascii="Times New Roman" w:hAnsi="Times New Roman"/>
          <w:sz w:val="24"/>
          <w:szCs w:val="24"/>
        </w:rPr>
        <w:t xml:space="preserve"> (далее - Администрация) в связи с реализацией служебных и трудовых отношений,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в том числе предыдущие фамилии, имена и (или) отчества, в случае их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од, месяц, дата и место ро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гражданстве (в том числе предыдущие гражданства, иные граждан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ип основного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рия и номер основного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дате выдачи основного документа, удостоверяющего личность, и выдавшем его орг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паспорте гражданина Российской Федерации, удостоверяющем личность гражданина Российской Федерации за пределами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ведения о воинской обязанности и воинском уч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ведения о трудов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ведения о замещаемо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ведения о предыдущем (-их) месте (-ах) работы и (или)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ведения о трудовом стаж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ведения о периодах муниципальной службы и иных периодах, включаемых (засчитываемых) в стаж муниципальной службы Республики Карелия, и их продолжи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ведения о прохождении аттестации и сдаче квалификационного экзам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емейное поло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ведения о составе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сведения об основном месте работы или службы, занимаемой должности супруги (супруга) и несовершеннолетних детей, в случае отсутствия основного места работы или службы - роде занят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ведения о близких родственниках (в том числе бывш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ведения о денежном содержании и иных выплатах, связанных с оплатой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ведения о банковском (расчетном) счете, на который перечисляется денежное содержание и иные выплаты, связанные с оплатой труда: наименование и адрес банка, идентификационный номер налогоплательщика (банка), банковский идентификационный код, корреспондентский счет, лицевой счет, расчетный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ведения о социальных гаран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адрес места жительства, адрес места регистрации, в случае переездов - адреса в других республиках, краях, област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номера личных телефонов или сведения о других способах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ржание трудов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нформация, содержащаяся в страховом свидетельстве обязательного пенсионн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нформация об идентификационном номере налогоплатель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нформация, содержащаяся в страховом медицинском полисе обязате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нформация, содержащаяся в свидетельствах государственной регистрации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ведения об участии в конкурсах на замещение вакантной должности муниципальной службы и конкурсах на включение в кадровый резер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ведения о профессиональном образовании, дополнительном профессиональном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ведения о присвоении ученой степени, ученого з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формация о владении иностранными языками, степень вла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ведения о пребывании за границ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о наличии или отсутствии су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информация об оформленных допусках к государственной тай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информация о ежегодных оплачиваемых отпусках, учебных отпусках и отпусках без сохранения денеж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сведения о командиров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ведения о награждении государственными наградами Российской Федерации, присвоении почетных званий, присуждении государственных прем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сведения о награждении ведомственными наград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ведения о награждении государственными наградами Республики Карел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ведения о поощр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ведения о применении дисциплинарного взыскания до его снятия или от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ведения о служебных проверках, их результа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ведения об отстранении от замещаем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ведения о доходах, расходах, об имуществе и обязательствах имущественного характера лиц, на которых возложена обязанность по их представлению в Администрацию,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сведения о классных чинах, военных и специальных</w:t>
        <w:br/>
        <w:t xml:space="preserve">звания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сведения об участии в выборных представительных орга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сведения о соблюдении установленных законом ограничений, запретов,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сведения о кредитах и займах (размер и срок пог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ведения, содержащиеся в листках нетрудоспособ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сведения о наличии обязательств по исполнительным лис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ведения о прохождении диспансер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5) сведения о наличии или об отсутствии заболевания, препятствующего поступлению на муниципальную службу или ее прохож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данные об изображении лица.</w:t>
      </w:r>
    </w:p>
    <w:p>
      <w:pPr>
        <w:pStyle w:val="Normal"/>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Перечень персональных данных, обрабатываемых в связ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ализацией полномочий по решению вопросов местного знач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предоставлением муниципальных услуг и исполнением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ных государственных полномоч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Перечень персональных данных, обрабатываемых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 отражается в Положениях о структурных подразделениях Администрации,  административных регламентах по предоставлению муниципальных и государственных услуг.</w:t>
      </w:r>
      <w:r>
        <w:br w:type="page"/>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о</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02.04.2015 № 155</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ОЕ ОБЯЗАТЕЛЬСТВО</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муниципального служащего </w:t>
      </w:r>
      <w:r>
        <w:rPr>
          <w:rFonts w:eastAsia="Times New Roman" w:cs="Times New Roman" w:ascii="Times New Roman" w:hAnsi="Times New Roman"/>
          <w:b/>
          <w:sz w:val="24"/>
          <w:szCs w:val="24"/>
          <w:lang w:eastAsia="ru-RU"/>
        </w:rPr>
        <w:t>муниципального образования «Калевальский национальный район» Администрация Калевальского муниципального района»</w:t>
      </w:r>
      <w:r>
        <w:rPr>
          <w:rFonts w:eastAsia="Times New Roman" w:cs="Times New Roman" w:ascii="Times New Roman" w:hAnsi="Times New Roman"/>
          <w:b/>
          <w:bCs/>
          <w:sz w:val="24"/>
          <w:szCs w:val="24"/>
          <w:lang w:eastAsia="ru-RU"/>
        </w:rPr>
        <w:t>, непосредственно осуществляющего обработку персональных данных, в случае расторжения с ним трудового договора</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 xml:space="preserve"> прекратить обработку персональных данных, ставших известными ему в связи с исполнением должностных обязанностей</w:t>
      </w:r>
    </w:p>
    <w:p>
      <w:pPr>
        <w:pStyle w:val="Normal"/>
        <w:widowControl w:val="false"/>
        <w:autoSpaceDE w:val="false"/>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я Калевальского муниципального района 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адрес муниципального  служащего; номер основного документа, удостоверяющего его личность, </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ате выдачи указанного документа и выдавшем его орга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Я, _______________________________________________________________</w:t>
      </w:r>
      <w:r>
        <w:rPr>
          <w:rFonts w:cs="Times New Roman" w:ascii="Times New Roman" w:hAnsi="Times New Roman"/>
          <w:sz w:val="24"/>
          <w:szCs w:val="24"/>
        </w:rPr>
        <w:t>,</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расторжения со мной трудового договора принимаю на себя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кратить обработку персональных данных, ставших известными мне в связи с исполнением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разглашать, не раскрывать, не передавать третьим лицам сведения, составляющие персональные данные субъектов персональных данных, которые мне стали известны при исполнении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опытки посторонних лиц получить от меня сведения, составляющие персональные данные субъектов персональных данных, немедленно сообщить об этом Главе Администрации Калеваль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ередать непосредственному </w:t>
      </w:r>
      <w:r>
        <w:rPr>
          <w:rFonts w:eastAsia="Times New Roman" w:cs="Times New Roman" w:ascii="Times New Roman" w:hAnsi="Times New Roman"/>
          <w:sz w:val="24"/>
          <w:szCs w:val="24"/>
          <w:lang w:eastAsia="ru-RU"/>
        </w:rPr>
        <w:t>руководителю</w:t>
      </w:r>
      <w:r>
        <w:rPr>
          <w:rFonts w:cs="Times New Roman" w:ascii="Times New Roman" w:hAnsi="Times New Roman"/>
          <w:sz w:val="24"/>
          <w:szCs w:val="24"/>
        </w:rPr>
        <w:t xml:space="preserve"> или по его указанию иному муниципальному служащему муниципального образования «Калевальский национальный район» Администрация Калевальского муниципального района (далее – Администрация) все носители, содержащие персональные данные субъектов персональных данных документы, копии документов, дискеты, диски, распечатки на принтерах, черновики и прочее, которые находились в моем распоряжении в связи с выполнением мною должностных обязанностей в </w:t>
      </w:r>
      <w:r>
        <w:rPr>
          <w:rFonts w:eastAsia="Times New Roman" w:cs="Times New Roman" w:ascii="Times New Roman" w:hAnsi="Times New Roman"/>
          <w:bCs/>
          <w:sz w:val="24"/>
          <w:szCs w:val="24"/>
          <w:lang w:eastAsia="ru-RU"/>
        </w:rPr>
        <w:t>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 в случае утраты или недостачи документов или иных носителей, содержащих персональные данные субъектов персональных данных (удостоверений и т.п.), ключей от металлических шкафов и о других фактах, которые могут привести к разглашению персональных данных субъектов персональных данных, немедленно сообщить в письменной форме непосредственному </w:t>
      </w:r>
      <w:r>
        <w:rPr>
          <w:rFonts w:eastAsia="Times New Roman" w:cs="Times New Roman" w:ascii="Times New Roman" w:hAnsi="Times New Roman"/>
          <w:sz w:val="24"/>
          <w:szCs w:val="24"/>
          <w:lang w:eastAsia="ru-RU"/>
        </w:rPr>
        <w:t>руководителю</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знакомлен(на)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tab/>
        <w:t xml:space="preserve">             ___________________</w:t>
      </w:r>
    </w:p>
    <w:p>
      <w:pPr>
        <w:pStyle w:val="Normal"/>
        <w:autoSpaceDE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подпись)</w:t>
        <w:tab/>
        <w:tab/>
        <w:t xml:space="preserve">            (расшифровка подписи)</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дата)</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а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02.04.2015 № 155</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АЯ ФОР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огласия на обработку персональных данных муниципальных служащих </w:t>
      </w:r>
      <w:r>
        <w:rPr>
          <w:rFonts w:eastAsia="Times New Roman" w:cs="Times New Roman" w:ascii="Times New Roman" w:hAnsi="Times New Roman"/>
          <w:b/>
          <w:sz w:val="24"/>
          <w:szCs w:val="24"/>
          <w:lang w:eastAsia="ru-RU"/>
        </w:rPr>
        <w:t xml:space="preserve">муниципального образования «Калевальский национальный район» </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Администрация Калевальского муниципального района</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ых субъектов персональных данных </w:t>
      </w:r>
    </w:p>
    <w:p>
      <w:pPr>
        <w:pStyle w:val="Normal"/>
        <w:autoSpaceDE w:val="false"/>
        <w:spacing w:lineRule="auto" w:line="240" w:before="0" w:after="0"/>
        <w:ind w:left="453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е </w:t>
      </w:r>
      <w:r>
        <w:rPr>
          <w:rFonts w:eastAsia="Times New Roman" w:cs="Times New Roman" w:ascii="Times New Roman" w:hAnsi="Times New Roman"/>
          <w:sz w:val="24"/>
          <w:szCs w:val="24"/>
          <w:lang w:eastAsia="ru-RU"/>
        </w:rPr>
        <w:t>Администрация Калевальского муниципального района</w:t>
      </w:r>
    </w:p>
    <w:p>
      <w:pPr>
        <w:pStyle w:val="Normal"/>
        <w:autoSpaceDE w:val="false"/>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w:t>
      </w:r>
    </w:p>
    <w:p>
      <w:pPr>
        <w:pStyle w:val="Normal"/>
        <w:autoSpaceDE w:val="false"/>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softHyphen/>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softHyphen/>
        <w:softHyphen/>
        <w:softHyphen/>
        <w:t>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адрес муниципального служащего; номер основного документа, удостоверяющего его личность, </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ате выдачи указанного документа и выдавшем его органе)</w:t>
      </w:r>
    </w:p>
    <w:p>
      <w:pPr>
        <w:pStyle w:val="Normal"/>
        <w:autoSpaceDE w:val="false"/>
        <w:spacing w:lineRule="auto" w:line="240" w:before="0" w:after="0"/>
        <w:ind w:left="453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 адрес субъекта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br/>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Настоящим во исполнение требований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 я, 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ать цель обработки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аю свое письменное согласие </w:t>
      </w:r>
      <w:r>
        <w:rPr>
          <w:rFonts w:eastAsia="Times New Roman" w:cs="Times New Roman" w:ascii="Times New Roman" w:hAnsi="Times New Roman"/>
          <w:bCs/>
          <w:sz w:val="24"/>
          <w:szCs w:val="24"/>
          <w:lang w:eastAsia="ru-RU"/>
        </w:rPr>
        <w:t xml:space="preserve">  Администрации Калевальского муниципального района</w:t>
      </w:r>
      <w:r>
        <w:rPr>
          <w:rFonts w:cs="Times New Roman" w:ascii="Times New Roman" w:hAnsi="Times New Roman"/>
          <w:sz w:val="24"/>
          <w:szCs w:val="24"/>
        </w:rPr>
        <w:t xml:space="preserve"> (далее – Администрация) на обработку моих персональных данных, а име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бор, систематизация, накопление, хранение, уточнение (обновление, изменение), извлечение, использование, уничто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смешанная, осуществляется с передачей по внутренней сети Администрации, без передачи по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граничная передача персональных данных: н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ействует согласие, а также способ его отзыва, если иное не установлено федеральным законом: 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срок обработки персональных данных, а также способ его отзыва,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w:t>
        <w:tab/>
        <w:t>___________________</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w:t>
        <w:tab/>
        <w:tab/>
        <w:tab/>
        <w:tab/>
        <w:t>(расшифровка подписи)</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дата)</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а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02.04.2015 № 155</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АЯ ФОРМ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ъяснения субъекту персональных данных юридических последствий отказа предоставить свои персональные данны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оформляется на официальном бланк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w:t>
      </w:r>
      <w:r>
        <w:rPr>
          <w:rFonts w:eastAsia="Times New Roman" w:cs="Times New Roman" w:ascii="Times New Roman" w:hAnsi="Times New Roman"/>
          <w:sz w:val="24"/>
          <w:szCs w:val="24"/>
          <w:lang w:eastAsia="ru-RU"/>
        </w:rPr>
        <w:t>муниципальным образованием «Калевальский национальный район» Администрация Калевальского муниципального района»</w:t>
      </w:r>
      <w:r>
        <w:rPr>
          <w:rFonts w:cs="Times New Roman" w:ascii="Times New Roman" w:hAnsi="Times New Roman"/>
          <w:sz w:val="24"/>
          <w:szCs w:val="24"/>
        </w:rPr>
        <w:t xml:space="preserve">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ашего отказа предоставить свои персональные данные Администрация не сможет на законных основаниях осуществлять их обработку, что приведет к следующим юридическим последствиям: 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одятся юридические последствия отказа в предоставлении персональных данны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евальского муниципального района</w:t>
        <w:tab/>
        <w:t xml:space="preserve">             ________             __</w:t>
      </w:r>
      <w:r>
        <w:rPr>
          <w:rFonts w:eastAsia="Times New Roman" w:cs="Times New Roman" w:ascii="Times New Roman" w:hAnsi="Times New Roman"/>
          <w:sz w:val="24"/>
          <w:szCs w:val="24"/>
          <w:lang w:eastAsia="ru-RU"/>
        </w:rPr>
        <w:t>___________</w:t>
      </w:r>
    </w:p>
    <w:p>
      <w:pPr>
        <w:pStyle w:val="Normal"/>
        <w:widowControl w:val="false"/>
        <w:autoSpaceDE w:val="false"/>
        <w:spacing w:lineRule="auto" w:line="240" w:before="0" w:after="0"/>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tab/>
        <w:t xml:space="preserve">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убъекта, отказавшегос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ить свои персональны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данные</w:t>
        <w:tab/>
        <w:tab/>
        <w:tab/>
        <w:tab/>
      </w:r>
      <w:r>
        <w:rPr>
          <w:rFonts w:cs="Times New Roman" w:ascii="Times New Roman" w:hAnsi="Times New Roman"/>
          <w:sz w:val="24"/>
          <w:szCs w:val="24"/>
        </w:rPr>
        <w:t>_________________</w:t>
        <w:tab/>
        <w:t>____                     _____________</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ab/>
        <w:tab/>
        <w:t>(расшифровка подписи)</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дата)</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02.04.2015 № 15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доступа муниципальных служащих </w:t>
      </w:r>
      <w:r>
        <w:rPr>
          <w:rFonts w:eastAsia="Times New Roman" w:cs="Times New Roman" w:ascii="Times New Roman" w:hAnsi="Times New Roman"/>
          <w:b/>
          <w:sz w:val="24"/>
          <w:szCs w:val="24"/>
          <w:lang w:eastAsia="ru-RU"/>
        </w:rPr>
        <w:t>муниципального образования «Калевальский национальный район» Администрация Калевальского муниципального района»</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в помещения, в которых ведется обработка персональных данных</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В помещения </w:t>
      </w:r>
      <w:r>
        <w:rPr>
          <w:rFonts w:eastAsia="Times New Roman" w:cs="Times New Roman" w:ascii="Times New Roman" w:hAnsi="Times New Roman"/>
          <w:sz w:val="24"/>
          <w:szCs w:val="24"/>
          <w:lang w:eastAsia="ru-RU"/>
        </w:rPr>
        <w:t>муниципального образования «Калевальский национальный район» Администрация Калевальского муниципального район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Администрация), в которых ведется обработка персональных данных, допуска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тветственный за организацию обработки персональных данных в Админист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е служащие Администрации, замещающие должности, исполнение обязанностей по которым предусматривает осуществление обработки персональных данных либо осуществление доступа к персональным данны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Нахождение иных лиц в указанных помещениях возможно только на время, ограниченное необходимостью решения вопросов, связанных с </w:t>
      </w:r>
      <w:r>
        <w:rPr>
          <w:rFonts w:eastAsia="Times New Roman" w:cs="Times New Roman" w:ascii="Times New Roman" w:hAnsi="Times New Roman"/>
          <w:sz w:val="24"/>
          <w:szCs w:val="24"/>
          <w:lang w:eastAsia="ru-RU"/>
        </w:rPr>
        <w:t>реализацией трудовых отношений, а также в целях осуществления Администр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 При этом просмотр указанными лицами обрабатываемых персональных данных должен быть исключе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скрытие и закрытие помещений, в которых ведется обработка персональных данных, производится муниципальными служащими Администрации, указанными в подпункте 2 пункта 1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Ответственность за соблюдение порядка доступа в помещения, в которых ведется обработка персональных данных, возлагается на начальников отделов Администрации, осуществляющих обработку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620" w:right="720" w:gutter="0" w:header="0" w:top="71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4" w:hanging="660"/>
      </w:pPr>
      <w:rPr>
        <w:color w:val="000000"/>
      </w:rPr>
    </w:lvl>
    <w:lvl w:ilvl="1">
      <w:start w:val="1"/>
      <w:numFmt w:val="decimal"/>
      <w:lvlText w:val="%1.%2"/>
      <w:lvlJc w:val="left"/>
      <w:pPr>
        <w:tabs>
          <w:tab w:val="num" w:pos="0"/>
        </w:tabs>
        <w:ind w:left="1789" w:hanging="1080"/>
      </w:pPr>
      <w:rPr/>
    </w:lvl>
    <w:lvl w:ilvl="2">
      <w:start w:val="1"/>
      <w:numFmt w:val="decimal"/>
      <w:lvlText w:val="%1.%2.%3"/>
      <w:lvlJc w:val="left"/>
      <w:pPr>
        <w:tabs>
          <w:tab w:val="num" w:pos="0"/>
        </w:tabs>
        <w:ind w:left="2124" w:hanging="1080"/>
      </w:pPr>
      <w:rPr/>
    </w:lvl>
    <w:lvl w:ilvl="3">
      <w:start w:val="1"/>
      <w:numFmt w:val="decimal"/>
      <w:lvlText w:val="%1.%2.%3.%4"/>
      <w:lvlJc w:val="left"/>
      <w:pPr>
        <w:tabs>
          <w:tab w:val="num" w:pos="0"/>
        </w:tabs>
        <w:ind w:left="2459" w:hanging="1080"/>
      </w:pPr>
      <w:rPr/>
    </w:lvl>
    <w:lvl w:ilvl="4">
      <w:start w:val="1"/>
      <w:numFmt w:val="decimal"/>
      <w:lvlText w:val="%1.%2.%3.%4.%5"/>
      <w:lvlJc w:val="left"/>
      <w:pPr>
        <w:tabs>
          <w:tab w:val="num" w:pos="0"/>
        </w:tabs>
        <w:ind w:left="2794" w:hanging="1080"/>
      </w:pPr>
      <w:rPr/>
    </w:lvl>
    <w:lvl w:ilvl="5">
      <w:start w:val="1"/>
      <w:numFmt w:val="decimal"/>
      <w:lvlText w:val="%1.%2.%3.%4.%5.%6"/>
      <w:lvlJc w:val="left"/>
      <w:pPr>
        <w:tabs>
          <w:tab w:val="num" w:pos="0"/>
        </w:tabs>
        <w:ind w:left="3489" w:hanging="1440"/>
      </w:pPr>
      <w:rPr/>
    </w:lvl>
    <w:lvl w:ilvl="6">
      <w:start w:val="1"/>
      <w:numFmt w:val="decimal"/>
      <w:lvlText w:val="%1.%2.%3.%4.%5.%6.%7"/>
      <w:lvlJc w:val="left"/>
      <w:pPr>
        <w:tabs>
          <w:tab w:val="num" w:pos="0"/>
        </w:tabs>
        <w:ind w:left="3824" w:hanging="1440"/>
      </w:pPr>
      <w:rPr/>
    </w:lvl>
    <w:lvl w:ilvl="7">
      <w:start w:val="1"/>
      <w:numFmt w:val="decimal"/>
      <w:lvlText w:val="%1.%2.%3.%4.%5.%6.%7.%8"/>
      <w:lvlJc w:val="left"/>
      <w:pPr>
        <w:tabs>
          <w:tab w:val="num" w:pos="0"/>
        </w:tabs>
        <w:ind w:left="4519" w:hanging="1800"/>
      </w:pPr>
      <w:rPr/>
    </w:lvl>
    <w:lvl w:ilvl="8">
      <w:start w:val="1"/>
      <w:numFmt w:val="decimal"/>
      <w:lvlText w:val="%1.%2.%3.%4.%5.%6.%7.%8.%9"/>
      <w:lvlJc w:val="left"/>
      <w:pPr>
        <w:tabs>
          <w:tab w:val="num" w:pos="0"/>
        </w:tabs>
        <w:ind w:left="4854"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8EC3553AC4CFD5571467E2043DA4206F4BC7C1613DCE6E8912B591D0R4UBG" TargetMode="External"/><Relationship Id="rId4" Type="http://schemas.openxmlformats.org/officeDocument/2006/relationships/hyperlink" Target="consultantplus://offline/ref=BBF61E4D4FD86DA99D0EAC565B946AD2FCCE346741BD1AA8C8CB11DB39B997360CDC0D0DAF788666F9B5N" TargetMode="External"/><Relationship Id="rId5" Type="http://schemas.openxmlformats.org/officeDocument/2006/relationships/hyperlink" Target="consultantplus://offline/ref=0E8EC3553AC4CFD5571467E2043DA4206F4BC7C1613DCE6E8912B591D0R4UBG" TargetMode="External"/><Relationship Id="rId6" Type="http://schemas.openxmlformats.org/officeDocument/2006/relationships/hyperlink" Target="consultantplus://offline/ref=A48687A90E3BB1BEA694A63B3A2E2E0A5B642A693690DA0477989AD0EF77740FC45A6D6F0E61C9EF5D75BDB0X3SAI" TargetMode="External"/><Relationship Id="rId7" Type="http://schemas.openxmlformats.org/officeDocument/2006/relationships/hyperlink" Target="consultantplus://offline/ref=A48687A90E3BB1BEA694A63B3A2E2E0A5B642A693690DA0477989AD0EF77740FC45A6D6F0E61C9EF5D75BDB0X3SDI" TargetMode="External"/><Relationship Id="rId8" Type="http://schemas.openxmlformats.org/officeDocument/2006/relationships/hyperlink" Target="consultantplus://offline/ref=DE269527A231BFAE24F14EC61A7FF6401E7601BC4B061385EC6E28CA62F539C454776419605166AF217B71n6Z4G" TargetMode="External"/><Relationship Id="rId9" Type="http://schemas.openxmlformats.org/officeDocument/2006/relationships/hyperlink" Target="consultantplus://offline/ref=DDEDB55AAABAFA6B6217266F4F6F98DD1A91784D81E3BF0221F3E0BC17l023I" TargetMode="External"/><Relationship Id="rId10" Type="http://schemas.openxmlformats.org/officeDocument/2006/relationships/hyperlink" Target="consultantplus://offline/ref=DE269527A231BFAE24F14EC61A7FF6401E7601BC4B061385EC6E28CA62F539C454776419605166AF21797Bn6Z1G" TargetMode="External"/><Relationship Id="rId11" Type="http://schemas.openxmlformats.org/officeDocument/2006/relationships/hyperlink" Target="consultantplus://offline/ref=0269686851F485C7A484B2F50A175048E81752BEC71DB9417EC7BC38715645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8:00Z</dcterms:created>
  <dc:creator>Пользователь</dc:creator>
  <dc:description/>
  <cp:keywords/>
  <dc:language>en-US</dc:language>
  <cp:lastModifiedBy>user11213</cp:lastModifiedBy>
  <cp:lastPrinted>2015-04-03T09:52:00Z</cp:lastPrinted>
  <dcterms:modified xsi:type="dcterms:W3CDTF">2015-04-03T08:16:00Z</dcterms:modified>
  <cp:revision>3</cp:revision>
  <dc:subject/>
  <dc:title> </dc:title>
</cp:coreProperties>
</file>