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619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АЛЕВАЛЬСКИЙ  НАЦИОНАЛЬНЫЙ  РАЙОН»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ЕВА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 w:val="false"/>
          <w:sz w:val="24"/>
          <w:szCs w:val="24"/>
          <w:u w:val="single"/>
          <w:lang w:val="ru-RU"/>
        </w:rPr>
        <w:t>от  19.09.2025 г. № 23- Гр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пгт. </w:t>
      </w:r>
      <w:r>
        <w:rPr/>
        <w:t>Калевала</w:t>
      </w:r>
    </w:p>
    <w:tbl>
      <w:tblPr>
        <w:tblW w:w="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864" w:hRule="atLeast"/>
        </w:trPr>
        <w:tc>
          <w:tcPr>
            <w:tcW w:w="382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ыве 15 заседания Совета Калевальского муниципального района V созыва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о статьей 26 Устава муниципального образования «Калевальский национальный район»</w:t>
      </w:r>
    </w:p>
    <w:p>
      <w:pPr>
        <w:pStyle w:val="ConsPlusNormal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вать 15 заседание Совета Калевальского муниципального района V созыва  25 сентября 2025 года с повесткой дня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i/>
          <w:i/>
          <w:iCs/>
          <w:lang w:eastAsia="ja-JP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. </w:t>
      </w:r>
      <w:r>
        <w:rPr>
          <w:rFonts w:eastAsia="Times New Roman"/>
          <w:lang w:eastAsia="ru-RU"/>
        </w:rPr>
        <w:t xml:space="preserve">О ходе   подготовки к отопительному сезону 2025/2026г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iCs/>
          <w:lang w:eastAsia="ru-RU"/>
        </w:rPr>
        <w:t>«О внесении изменений в Устав муниципального образования «Калевальский национальный район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i/>
          <w:lang w:eastAsia="ru-RU"/>
        </w:rPr>
        <w:t xml:space="preserve">3.  </w:t>
      </w:r>
      <w:r>
        <w:rPr>
          <w:rFonts w:eastAsia="Times New Roman"/>
          <w:bCs/>
          <w:lang w:eastAsia="ru-RU"/>
        </w:rPr>
        <w:t>Об утверждении Порядка определения цены земельного участка, находящегося в собственности Муниципального образования «Калевальский национальный район» «Администрация Калевальского муниципального района», при заключении договора купли-продажи такого земельного участка без проведения торг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4. Об утверждении Порядка принятия решений о признании безнадежной к взысканию задолженности по платежам в бюджет Калевальского муниципального район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   </w:t>
      </w:r>
    </w:p>
    <w:p>
      <w:pPr>
        <w:pStyle w:val="ConsPlusNormal"/>
        <w:ind w:firstLine="14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 xml:space="preserve">         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сто и время проведения заседания: пгт.Калевала, ул. Советская, д.11, зал заседаний Администрации Калевальского муниципального района,  11.00 часов.</w:t>
      </w:r>
    </w:p>
    <w:p>
      <w:pPr>
        <w:pStyle w:val="ConsPlusNormal"/>
        <w:ind w:firstLine="14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левальского муниципального района                      </w:t>
        <w:tab/>
        <w:tab/>
        <w:t xml:space="preserve">                              Л.В.Мостай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сп. Шендерова Е.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.Дело-1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sz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MS Mincho;ＭＳ 明朝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3 сесси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7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3-06-09T12:46:00Z</cp:lastPrinted>
  <dcterms:modified xsi:type="dcterms:W3CDTF">2025-09-18T13:51:00Z</dcterms:modified>
  <cp:revision>29</cp:revision>
  <dc:subject/>
  <dc:title> </dc:title>
</cp:coreProperties>
</file>