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>от</w:t>
      </w:r>
      <w:r>
        <w:rPr>
          <w:sz w:val="24"/>
          <w:u w:val="single"/>
        </w:rPr>
        <w:t xml:space="preserve"> 23.12.2022 г. № 618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</w:rPr>
        <w:t>п. Калевала</w:t>
      </w:r>
    </w:p>
    <w:tbl>
      <w:tblPr>
        <w:tblW w:w="3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</w:tblGrid>
      <w:tr>
        <w:trPr>
          <w:trHeight w:val="1292" w:hRule="atLeast"/>
        </w:trPr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№ 150 от 25.04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Руководствуясь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4 февраля 2013 г. № 17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Администрация Калевальского муниципального района ПОСТАНОВЛЯЕТ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Калевальского муниципального района от 25.04.2022 г. № 150 «Об утверждении Реестра объектов регулирования по Калевальскому муниципальному району на 01.05.2022 г.» (далее-Реестр) следующие изменения: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ложить пункт 1.41 Реестра в новой редакции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582"/>
        <w:gridCol w:w="1812"/>
        <w:gridCol w:w="2354"/>
        <w:gridCol w:w="575"/>
        <w:gridCol w:w="1149"/>
        <w:gridCol w:w="742"/>
        <w:gridCol w:w="850"/>
      </w:tblGrid>
      <w:tr>
        <w:trPr>
          <w:trHeight w:val="171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енгецкий В.В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036961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вальский муниципальный рай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00 Р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овой, у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тая, д.24, кв 1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ыль пиле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ь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2</w:t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ты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Интернет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исполнения постановления возложить на А.А. Гладия, заместителя Главы           Администрации Калеваль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                                                                    А.А. Гладий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Боровская Д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 дело -1, ОГиЖКХ-1, ИП Стенгецкий В.В.-1, СМИ – 1, ГКЦТ-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851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-180"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1:00Z</dcterms:created>
  <dc:creator>www.PHILka.RU</dc:creator>
  <dc:description/>
  <cp:keywords/>
  <dc:language>en-US</dc:language>
  <cp:lastModifiedBy>Калевальского муниципального района Администрация</cp:lastModifiedBy>
  <cp:lastPrinted>2022-12-26T17:00:00Z</cp:lastPrinted>
  <dcterms:modified xsi:type="dcterms:W3CDTF">2022-12-26T14:05:00Z</dcterms:modified>
  <cp:revision>34</cp:revision>
  <dc:subject/>
  <dc:title> </dc:title>
</cp:coreProperties>
</file>