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19.08.2022 г. № 33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. Калевала</w:t>
      </w:r>
    </w:p>
    <w:tbl>
      <w:tblPr>
        <w:tblW w:w="3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1292" w:hRule="atLeast"/>
        </w:trPr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25.04.2022 г. № 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4 февраля 2013 г. № 17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Калевальского муниципального района от 25.04.2022 г. № 150 «Об утверждении Реестра объектов регулирования по Калевальскому муниципальному району на 01.05.2022 г.»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.22 Реестра объектов регулирования по состоянию на 01.05.2022 года (в разрезе поселений), утвержденного постановлением Администрации Калевальского муниципального района от 25.04.2022 г. № 150 изложить в следующей редакции: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582"/>
        <w:gridCol w:w="1724"/>
        <w:gridCol w:w="2442"/>
        <w:gridCol w:w="575"/>
        <w:gridCol w:w="1149"/>
        <w:gridCol w:w="863"/>
        <w:gridCol w:w="1006"/>
      </w:tblGrid>
      <w:tr>
        <w:trPr>
          <w:trHeight w:val="171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лес»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0372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ий муниципальный райо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64, Республика Карелия, Лоухский район, п. Кестеньга, пер. Новый, 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2</w:t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" w:firstLine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подлежит официальному опубликованию в «Вестнике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исполнения постановления возложить на А.А. Гладия, заместителя Главы Администрации Калеваль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                                                                             Ю.В. Коно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олтановская Ю.Ю.</w:t>
      </w:r>
    </w:p>
    <w:p>
      <w:pPr>
        <w:pStyle w:val="Normal"/>
        <w:rPr/>
      </w:pPr>
      <w:r>
        <w:rPr>
          <w:sz w:val="16"/>
          <w:szCs w:val="16"/>
        </w:rPr>
        <w:t>Рассылка  дело -1, ОГиЖКХ-1, Сев.лес-1, СМИ – 1, ГКЦТ-1.</w:t>
      </w:r>
    </w:p>
    <w:sectPr>
      <w:type w:val="nextPage"/>
      <w:pgSz w:w="11906" w:h="16838"/>
      <w:pgMar w:left="1418" w:right="709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1:00Z</dcterms:created>
  <dc:creator>www.PHILka.RU</dc:creator>
  <dc:description/>
  <cp:keywords/>
  <dc:language>en-US</dc:language>
  <cp:lastModifiedBy>Калевальского муниципального района Администрация</cp:lastModifiedBy>
  <cp:lastPrinted>2022-05-25T15:56:00Z</cp:lastPrinted>
  <dcterms:modified xsi:type="dcterms:W3CDTF">2022-08-19T13:10:00Z</dcterms:modified>
  <cp:revision>15</cp:revision>
  <dc:subject/>
  <dc:title> </dc:title>
</cp:coreProperties>
</file>