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СПУБЛИКА  КАРЕЛИЯ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5.04.2022 г. № 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алев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Реестра 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улирования по     Калевальскому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1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району на 01.05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28 марта 2011 г. № 44 (в ред. Приказов Госкомитета РК по ценам и тарифам от 04.02.2013  № 17, от 17.03.2014 № 6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Реестр объектов регулирования по Калевальскому муниципальному району по состоянию на 01.05.2022 г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е Администрации Калевальского муниципального района от 21.04.2021 г. № 185 «Об утверждении Реестра объектов регулирования по     Калевальскому  муниципальному району на 01.05.2021 г.», постановление Администрации Калевальского муниципального района от 17.08.2021 г. № 329 «О внесении изменений в постановление Администрации  Калевальского муниципального района от 21.04.2021 г. № 185»; постановление Администрации Калевальского муниципального района от 30.04.2021 г. № 201 «О внесении изменений в постановление Администрации Калевальского муниципального района от 21.04.2021 г. № 185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сайте Калеваль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А.А. Гладия, заместителя Главы Администрации Калевальского муниципального район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                               </w:t>
        <w:tab/>
        <w:tab/>
        <w:tab/>
        <w:t>В.И. Була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леваль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5.04.2022 г.  № 1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естр объектов регулирования</w:t>
      </w:r>
    </w:p>
    <w:p>
      <w:pPr>
        <w:pStyle w:val="Normal"/>
        <w:tabs>
          <w:tab w:val="clear" w:pos="720"/>
          <w:tab w:val="center" w:pos="4947" w:leader="none"/>
          <w:tab w:val="left" w:pos="6645" w:leader="none"/>
        </w:tabs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</w:t>
      </w:r>
      <w:r>
        <w:rPr>
          <w:sz w:val="24"/>
          <w:szCs w:val="24"/>
          <w:u w:val="single"/>
        </w:rPr>
        <w:t xml:space="preserve">1.05.2022 года </w:t>
      </w:r>
      <w:r>
        <w:rPr>
          <w:sz w:val="24"/>
          <w:szCs w:val="24"/>
        </w:rPr>
        <w:t xml:space="preserve">(в разрезе поселений). </w:t>
      </w:r>
    </w:p>
    <w:p>
      <w:pPr>
        <w:pStyle w:val="Normal"/>
        <w:tabs>
          <w:tab w:val="clear" w:pos="720"/>
          <w:tab w:val="center" w:pos="4947" w:leader="none"/>
          <w:tab w:val="left" w:pos="6645" w:leader="none"/>
        </w:tabs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25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23"/>
        <w:gridCol w:w="1379"/>
        <w:gridCol w:w="2307"/>
        <w:gridCol w:w="720"/>
        <w:gridCol w:w="272"/>
        <w:gridCol w:w="840"/>
        <w:gridCol w:w="1003"/>
        <w:gridCol w:w="850"/>
        <w:gridCol w:w="631"/>
      </w:tblGrid>
      <w:tr>
        <w:trPr>
          <w:trHeight w:val="817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Регистр.</w:t>
              <w:br/>
              <w:t>но-мер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, КПП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разрезе поселений)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общем  объеме оказываемых услуг (тыс.руб.),  </w:t>
              <w:br/>
              <w:t>%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Дата включе-ния 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Реестр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-чения из реестра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. измерен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(тыс.пл. 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м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27" w:hRule="atLeast"/>
          <w:cantSplit w:val="true"/>
        </w:trPr>
        <w:tc>
          <w:tcPr>
            <w:tcW w:w="103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елиан Вуд Кампан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4558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алевальское городское поселе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уусалмское сельское 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910  РК, п. Калева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омаа Яри Олав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14 59) 97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(814 59) 974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АО «Пяозерский ЛПХ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002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0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ОО «Софпорог-лес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180040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О «Комилесзаготпр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66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бо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22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лиал «Кале-вальский» ГУП   РК «Леса Карелии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12020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2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ОО «Ухтуа-лесресур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23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П Пахмутова Н.Ф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54659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лудов Ю.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23114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ий муниципальный район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00, РК, п. Боровой, ул. Северная, д. 19а, кв.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79216042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от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ский В.К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17005115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2018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тёмов Н.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170001093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Ивчен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45245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П Кураш Г.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62321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е город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910  РК, п. Калевала, хутор Ухтински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79214684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гданов В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01897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е городск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910  РК, п. Калевала,  ул. Комсомольская, д.29, кв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79212214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0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есонен В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427730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202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кин В.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00190484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 2019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дий  А.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170079639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рбанкова М.К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172693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жевой О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3023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ов В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127303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хтуа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естоппр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257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ОО «Северный 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037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е город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664 РК, Лоухский район, п. Кестеньг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. Новый, д.1/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 С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-814-39-3-65-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зерское сельское поселение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е сельское поселение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вол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11970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илимонов А.Н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170017784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2019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ОО «Боровские ресурс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30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 Глебов И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007341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сто-мукшская строительная компа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02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алевальское городское 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930 Р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. Костомукша, ул. Горняков, 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хин А.Ю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ел. (814 59) 351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(814-59) 35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рпанов М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00357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6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Цаплин В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014170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8.022019</w:t>
            </w:r>
          </w:p>
        </w:tc>
      </w:tr>
      <w:tr>
        <w:trPr>
          <w:trHeight w:val="8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ОО «Комплекс-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4438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4.0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2.032019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кур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2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зер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910  РК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лева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.Михеевой, д.39,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нило Л.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е городское поселение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ы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.</w:t>
            </w:r>
          </w:p>
        </w:tc>
        <w:tc>
          <w:tcPr>
            <w:tcW w:w="17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>ИП Воронин В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880309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ое сель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зерское сельское поселение</w:t>
            </w:r>
          </w:p>
        </w:tc>
        <w:tc>
          <w:tcPr>
            <w:tcW w:w="23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86910  РК п. Бор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истая, д.19, кв.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П Лесонен Н.С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17004059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.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зич Д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81444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е городское поселение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910  РК, п. Калевал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л. Стрельникова, д.10, кв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кользин П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2685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левальск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2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е город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910 РК, п. Калевал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л. Стрельникова д.1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льзин П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левальские тепловые сет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14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е городское 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10 РК, п. Калевал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л. Октябрьская, д.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льзин П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зьмин А.В. 10170061367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е городское 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10 РК, п. Калевала, ул. Партизанская, д. 1, кв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лготье 1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рипов К.О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37702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е городское 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10 РК, п. Калевала, ул. Партизанская, д. 13, кв.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от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 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Сегежский ЦБ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0415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20 РК, г. Сегежа, ул. Заводская, д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тенгецкий В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36961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зер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00  РК, п. Боровой, ул. Гористая, д. 24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ыль пиле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е районное потребительск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019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е город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3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910, РК, п. Калевала, ул. Ленина, д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А.К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1454) 412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 (плановая выручк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%</w:t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 2018</w:t>
            </w:r>
          </w:p>
        </w:tc>
        <w:tc>
          <w:tcPr>
            <w:tcW w:w="6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вское сельск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3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- объекты регулирования, оказывающие услуги по перевозке пассажиров и багажа общественным транспортом в городском сообщении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П Нифантьев Я.Я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Щербинина Н.Г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П Тимонен А.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17000013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ое сельское 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10 РК, пгт. Калевала, ул. Совхозная, д. 9А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180"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7:00Z</dcterms:created>
  <dc:creator>www.PHILka.RU</dc:creator>
  <dc:description/>
  <cp:keywords/>
  <dc:language>en-US</dc:language>
  <cp:lastModifiedBy>Пользователь</cp:lastModifiedBy>
  <cp:lastPrinted>2022-04-26T17:10:00Z</cp:lastPrinted>
  <dcterms:modified xsi:type="dcterms:W3CDTF">2022-04-29T09:27:00Z</dcterms:modified>
  <cp:revision>35</cp:revision>
  <dc:subject/>
  <dc:title> </dc:title>
</cp:coreProperties>
</file>