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30.04.2021 г. № 2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18"/>
        </w:rPr>
        <w:t>п. Калевала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вальского муниципальног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айона от 21.04.2021 г. № 185 «Об утверждении Реестра объектов регулирования по Калевальскому району на 01.05.2021 г.»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ым Приказом Государственного комитета Республики Карелия по ценам и тарифам от 4 февраля 2013 г. № 17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Калевальского муниципального района от 21.04.2021 г. № 185 «Об утверждении Реестра объектов регулирования по Калевальскому району на 01.05.2021 г.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Раздел 3 Реестра объектов регулирования по состоянию на 01.05.2021 года (в разрезе поселений), утвержденного постановлением Администрации Калевальского муниципального района от 21.04.2021 г. № 185, дополнить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417"/>
        <w:gridCol w:w="1843"/>
        <w:gridCol w:w="709"/>
        <w:gridCol w:w="992"/>
        <w:gridCol w:w="567"/>
        <w:gridCol w:w="1276"/>
        <w:gridCol w:w="992"/>
      </w:tblGrid>
      <w:tr>
        <w:trPr>
          <w:trHeight w:val="17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Тимонен А.А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pytarget"/>
                <w:rFonts w:cs="Times New Roman" w:ascii="Times New Roman" w:hAnsi="Times New Roman"/>
                <w:sz w:val="22"/>
                <w:szCs w:val="22"/>
              </w:rPr>
              <w:t>1017000013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вальское городское посел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ское сельское посел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10 РК,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алевала, ул. Совхозная, д.9А, кв.2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.2021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в «Вестнике муниципального образования «Калевальский национальный район» и размещению на официальном сайте Калеваль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остановления возложить на В.В. Мелляри - заместителя Главы Администрации Калеваль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         В.И. Булавцев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Исп. Солтановская Ю.Ю., Менщикова А.В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Рассылка Дело -1. ОГиЖКХ -1. Фин.упр. – 1, ОПРТ -1, ГК РК по ценам и тарифам-1</w:t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180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-180"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41:00Z</dcterms:created>
  <dc:creator>www.PHILka.RU</dc:creator>
  <dc:description/>
  <cp:keywords/>
  <dc:language>en-US</dc:language>
  <cp:lastModifiedBy>Work2019</cp:lastModifiedBy>
  <cp:lastPrinted>2021-05-11T09:27:00Z</cp:lastPrinted>
  <dcterms:modified xsi:type="dcterms:W3CDTF">2021-05-12T11:15:00Z</dcterms:modified>
  <cp:revision>19</cp:revision>
  <dc:subject/>
  <dc:title> </dc:title>
</cp:coreProperties>
</file>