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 КАРЕЛИЯ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1.04.2021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алев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>
          <w:trHeight w:val="1952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Реестра 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улирования по     Калевальскому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1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району на 01.05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 марта 2011 г. № 44 (в ред. Приказов Госкомитета РК по ценам и тарифам от 04.02.2013  № 17, от 17.03.2014 № 6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Реестр объектов регулирования по Калевальскому муниципальному району по состоянию на 01.05.2021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алевальского муниципального района от 23.04.2020 г. № 158 «Об утверждении Реестра объектов регулирования по     Калевальскому  муниципальному району на 01.05.2020 г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Калевальского муниципального района А.А. Головинк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</w:t>
        <w:tab/>
        <w:tab/>
        <w:tab/>
        <w:t>В.В. Мелляр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олтановская Ю.Ю.</w:t>
      </w:r>
    </w:p>
    <w:p>
      <w:pPr>
        <w:pStyle w:val="Normal"/>
        <w:rPr/>
      </w:pPr>
      <w:r>
        <w:rPr/>
        <w:t>Рассылка  дело -1, ОПРТ -1, Фин. Управление -1, СМИ – 1, Отдел ЖКХ -1, ГКпЦиТ-1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7:00Z</dcterms:created>
  <dc:creator>www.PHILka.RU</dc:creator>
  <dc:description/>
  <cp:keywords/>
  <dc:language>en-US</dc:language>
  <cp:lastModifiedBy>Мелляри</cp:lastModifiedBy>
  <cp:lastPrinted>2020-04-24T11:43:00Z</cp:lastPrinted>
  <dcterms:modified xsi:type="dcterms:W3CDTF">2021-04-22T06:48:00Z</dcterms:modified>
  <cp:revision>23</cp:revision>
  <dc:subject/>
  <dc:title> </dc:title>
</cp:coreProperties>
</file>