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леваль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1.04.2021 г.  № 18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естр объектов регулирования</w:t>
      </w:r>
    </w:p>
    <w:p>
      <w:pPr>
        <w:pStyle w:val="Normal"/>
        <w:tabs>
          <w:tab w:val="clear" w:pos="720"/>
          <w:tab w:val="center" w:pos="4947" w:leader="none"/>
          <w:tab w:val="left" w:pos="6645" w:leader="none"/>
        </w:tabs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0</w:t>
      </w:r>
      <w:r>
        <w:rPr>
          <w:sz w:val="24"/>
          <w:szCs w:val="24"/>
          <w:u w:val="single"/>
        </w:rPr>
        <w:t xml:space="preserve">1.05.2021 года </w:t>
      </w:r>
      <w:r>
        <w:rPr>
          <w:sz w:val="24"/>
          <w:szCs w:val="24"/>
        </w:rPr>
        <w:t xml:space="preserve">(в разрезе поселений) </w:t>
      </w:r>
    </w:p>
    <w:p>
      <w:pPr>
        <w:pStyle w:val="Normal"/>
        <w:tabs>
          <w:tab w:val="clear" w:pos="720"/>
          <w:tab w:val="center" w:pos="4947" w:leader="none"/>
          <w:tab w:val="left" w:pos="6645" w:leader="none"/>
        </w:tabs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325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723"/>
        <w:gridCol w:w="1379"/>
        <w:gridCol w:w="2307"/>
        <w:gridCol w:w="720"/>
        <w:gridCol w:w="272"/>
        <w:gridCol w:w="840"/>
        <w:gridCol w:w="1003"/>
        <w:gridCol w:w="850"/>
        <w:gridCol w:w="631"/>
      </w:tblGrid>
      <w:tr>
        <w:trPr>
          <w:trHeight w:val="817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6"/>
                <w:szCs w:val="16"/>
              </w:rPr>
              <w:t>Регистр.</w:t>
              <w:br/>
              <w:t>но-мер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, КПП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 разрезе поселений)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Адрес юридического  </w:t>
              <w:br/>
              <w:t>лица 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br/>
              <w:t>Ф.И.О. руководителя,</w:t>
              <w:br/>
              <w:t xml:space="preserve">телефон,   </w:t>
              <w:br/>
              <w:t xml:space="preserve">факс, электронная    </w:t>
              <w:br/>
              <w:t>почта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Объем оказываемых  </w:t>
              <w:br/>
              <w:t>услуг в регулируемой сфере деятельност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6"/>
                <w:szCs w:val="16"/>
              </w:rPr>
              <w:t>Доля 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общем  объеме оказываемых услуг (тыс.руб.),  </w:t>
              <w:br/>
              <w:t>%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Дата включе-ния 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Реестр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-чения из реестра</w:t>
            </w:r>
          </w:p>
        </w:tc>
      </w:tr>
      <w:tr>
        <w:trPr>
          <w:trHeight w:val="727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тур. измерени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(тыс.пл. 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м.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27" w:hRule="atLeast"/>
          <w:cantSplit w:val="true"/>
        </w:trPr>
        <w:tc>
          <w:tcPr>
            <w:tcW w:w="1032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здел 1 -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релиан Вуд Кампан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4558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10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алевальское городское поселени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уусалмское сельское поселение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86910  РК, п. Калева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 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омаа Яри Олав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14 59) 974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с (814 59) 9743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АО «Пяозерский ЛПХ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00022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0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ОО «Софпорог-ле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0040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010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АО «Комилесзаготпром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664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10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бор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22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10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илиал «Кале-вальский» ГУП   РК «Леса Карели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0205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20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ОО «Ухтуа-лесресур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23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10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ахмутова Н.Ф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54659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лудов Ю.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23114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о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ельск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00  Р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овой, ул. Северная, д.19а, кв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Юшкозерско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ельск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ье    (чурк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ванский В.К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17005115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2018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ртёмов Н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01093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Ивчен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45245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П Кураш Г.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62321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вальское городск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6910  РК, п. Калевала, хутор Ухтински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+79214684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ь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3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гданов В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01897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вальское городско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86910  РК, п. Калевала,  ул. Комсомольская, д.29, кв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+792122140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ь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70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ы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15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есонен В.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427730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2021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ркин В.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00190484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 2019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дий  А.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170079639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рбанкова М.К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172693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ежевой О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30231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ванов В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127303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хту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оппром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257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ОО «Северный ле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00372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010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вальское городск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86664 РК, Лоухский район, п. Кестеньг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ер. Новый, д.1/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ин С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-814-39-3-65-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0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озерское сельское поселение</w:t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усалмское сельское поселение</w:t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Иволг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0119709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10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Филимонов А.Н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170017784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2019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ОО «Боровские ресурс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308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10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.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П Глебов И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00734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оровское сельское поселение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00  РК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. Боров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Гористая, д.7/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,0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Юшкозер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сто-мукшская строительная компа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102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10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алевальское городское поселение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6930 Р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. Костомукша, ул. Горняков, 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хин А.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14 59) 3517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(814-59) 35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арпанов М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00357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61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Цаплин В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014170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8.022019</w:t>
            </w:r>
          </w:p>
        </w:tc>
      </w:tr>
      <w:tr>
        <w:trPr>
          <w:trHeight w:val="80" w:hRule="atLeas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ОО «Комплекс-Ле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4438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10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2.032019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акур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24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10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озер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6910  РК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лева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.Михеевой, д.39, кв.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нило Л.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ть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ое городское поселение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ые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.</w:t>
            </w:r>
          </w:p>
        </w:tc>
        <w:tc>
          <w:tcPr>
            <w:tcW w:w="17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оронин В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88030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ое сельское поселение</w:t>
            </w:r>
          </w:p>
        </w:tc>
        <w:tc>
          <w:tcPr>
            <w:tcW w:w="23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86910  РК п. Боров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истая, д.19, кв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5</w:t>
            </w:r>
          </w:p>
        </w:tc>
        <w:tc>
          <w:tcPr>
            <w:tcW w:w="10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озерское сельское поселение</w:t>
            </w:r>
          </w:p>
        </w:tc>
        <w:tc>
          <w:tcPr>
            <w:tcW w:w="23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5</w:t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.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есонен Н.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40590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.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зич Д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81444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ое городское поселение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86910  РК, п. Калевал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л. Стрельникова, д.10, кв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кользин П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2685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левальск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21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10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ое город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86910 РК, п. Калевал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л. Стрельникова д.1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льзин П.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левальские тепловые сет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14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10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ое городское поселение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10 РК, п. Калевал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л. Октябрьская, д.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льзин П.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узьмин А.В. 10170061367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ое городское поселение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10 РК, п. Калевала, ул. Партизанская, д. 1, кв.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лготье 1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арипов К.О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37702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ое городское поселение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10 РК, п. Калевала, ул. Партизанская, д. 13, кв.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от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 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Сегежский ЦБ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00415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ое город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усалм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20 РК, г. Сегежа, ул. Заводская, д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тенгецкий В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36961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озер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00  РК, п. Боровой, ул. Гористая, д. 24, кв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ыль пиле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2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ое районное потребительское общ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0019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10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вальское городск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3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10, РК, п. Калевала, ул. Ленина, д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ич А.К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1454) 412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200,0 (плановая выручка с сентября 2019 по май 2020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%</w:t>
            </w:r>
          </w:p>
        </w:tc>
        <w:tc>
          <w:tcPr>
            <w:tcW w:w="10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 2018</w:t>
            </w:r>
          </w:p>
        </w:tc>
        <w:tc>
          <w:tcPr>
            <w:tcW w:w="6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овское сельско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23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 - объекты регулирования, оказывающие услуги по перевозке пассажиров и багажа общественным транспортом в городском сообщении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П Нифантьев Я.Я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Щербинина Н.Г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04:00Z</dcterms:created>
  <dc:creator>www.PHILka.RU</dc:creator>
  <dc:description/>
  <cp:keywords/>
  <dc:language>en-US</dc:language>
  <cp:lastModifiedBy>Мелляри</cp:lastModifiedBy>
  <cp:lastPrinted>2020-04-28T11:19:00Z</cp:lastPrinted>
  <dcterms:modified xsi:type="dcterms:W3CDTF">2021-04-27T11:19:00Z</dcterms:modified>
  <cp:revision>22</cp:revision>
  <dc:subject/>
  <dc:title> </dc:title>
</cp:coreProperties>
</file>