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т </w:t>
      </w:r>
      <w:r>
        <w:rPr>
          <w:sz w:val="24"/>
          <w:szCs w:val="24"/>
          <w:u w:val="single"/>
        </w:rPr>
        <w:t>24.06.</w:t>
      </w:r>
      <w:r>
        <w:rPr>
          <w:sz w:val="24"/>
          <w:u w:val="single"/>
        </w:rPr>
        <w:t>2014г.  №  313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п.Калевал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рядке обращения за получением компенсации платы, взимаемой с родителей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ок ее выплат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В соответствии со статьей 5 Закона Республики Карелия от 20 декабря 2013 года                  № 1755-ЗРК «Об образовании»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Уполномочить муниципальное бюджетное учреждение «Централизованная бухгалтерия муниципальных образовательных учреждений п. Калевала Калевальского муниципального района» и муниципальное бюджетное учреждение «Централизованная бухгалтерия муниципальных образовательных учреждений п. Боровой Калевальского района» производить выплаты 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 и порядок ее выплаты.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. Порядок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ок ее выплаты  применяется в соответствии с постановлением Правительства Республики Карелия от 20   мая 2014г. № 155 –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Действие настоящего постановления распространяется на правоотношения, возникшие с 1 июля 2014 год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Признать утратившим силу постановление Администрации Калевальского муниципального района от 12 июля 2010 года  № 293 «О порядке  выплаты компенсации части родительской платы за содержание ребенка в муниципальных дошкольных образовательных учреждениях района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Контроль  выполнения данного постановления возложить на директора муниципального бюджетного учреждения «Управление образования Калевальского муниципального района» В.В.Анан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евальского муниципального района </w:t>
        <w:tab/>
        <w:tab/>
        <w:tab/>
        <w:tab/>
        <w:tab/>
        <w:t xml:space="preserve">      И.В.Кузьм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3:00Z</dcterms:created>
  <dc:creator>Олейников</dc:creator>
  <dc:description/>
  <cp:keywords/>
  <dc:language>en-US</dc:language>
  <cp:lastModifiedBy>user11213</cp:lastModifiedBy>
  <cp:lastPrinted>2014-07-04T14:27:00Z</cp:lastPrinted>
  <dcterms:modified xsi:type="dcterms:W3CDTF">2015-02-11T07:13:00Z</dcterms:modified>
  <cp:revision>2</cp:revision>
  <dc:subject/>
  <dc:title> </dc:title>
</cp:coreProperties>
</file>