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 постановлением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алевальского муниципального района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от 09.07.2015 года № 385  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Развитие образования в Калевальском муниципальном район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15-2021 годы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Развитие образования в Калевальском муниципальном район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15-2021 годы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0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9"/>
        <w:gridCol w:w="6571"/>
      </w:tblGrid>
      <w:tr>
        <w:trPr>
          <w:trHeight w:val="60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21" w:leader="none"/>
              </w:tabs>
              <w:snapToGrid w:val="false"/>
              <w:spacing w:before="0" w:after="0"/>
              <w:jc w:val="both"/>
              <w:rPr/>
            </w:pPr>
            <w:r>
              <w:rPr/>
              <w:t>МБУ «Управление образования Калевальского муниципального района»</w:t>
            </w:r>
          </w:p>
        </w:tc>
      </w:tr>
      <w:tr>
        <w:trPr>
          <w:trHeight w:val="72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</w:t>
            </w:r>
          </w:p>
          <w:p>
            <w:pPr>
              <w:pStyle w:val="ConsPlusNormal"/>
              <w:widowControl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Администрация Калевальского муниципального района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Развитие дошкольного, общего и дополнительного образования </w:t>
            </w:r>
          </w:p>
          <w:p>
            <w:pPr>
              <w:pStyle w:val="Style20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0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Обеспечение высокого качества и доступности образования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оответствующего растущим потребностям гражданина, общества, требованиям социально ориентированного инновационного развития Калевальского района</w:t>
            </w:r>
          </w:p>
        </w:tc>
      </w:tr>
      <w:tr>
        <w:trPr>
          <w:trHeight w:val="48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1.</w:t>
            </w:r>
            <w:r>
              <w:rPr>
                <w:rFonts w:eastAsia="Calibri"/>
                <w:sz w:val="24"/>
                <w:szCs w:val="24"/>
                <w:lang w:eastAsia="ru-RU"/>
              </w:rPr>
              <w:t>Создать в системах дошкольного, общего и дополнительного образования детей равные возможности для современного качественного образования и позитивной социализации детей.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</w:t>
            </w:r>
            <w:r>
              <w:rPr>
                <w:sz w:val="24"/>
                <w:szCs w:val="24"/>
              </w:rPr>
              <w:t>. Создать благоприятные условия для устойчивого развития сферы образования, укрепления и развития ее потенциала.</w:t>
            </w:r>
          </w:p>
        </w:tc>
      </w:tr>
      <w:tr>
        <w:trPr>
          <w:trHeight w:val="48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е результаты муниципальной программ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Рост удовлетворенности населения Калевальского района качеством образовательных услуг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0" w:hanging="36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 Выполнение государственных гарантий общедоступности и бесплатности общего образования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3. Создание условий обучения, соответствующих требованиям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0" w:hanging="36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федеральных государственных образовательных стандартов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4.Обеспечение доступа обучающихся к современным условиям обучения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71" w:hanging="36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. Сокращение разрыва в качестве образования между наиболее и наименее успешными образовательными организациями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71" w:hanging="36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6.Сохранение контингента детей, получающих услуги дополните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71" w:hanging="36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муниципальной программ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Калевальского района качеством предоставляемых услуг составит не менее 75 процентов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м детям в возрасте от 3 до 7 лет независимо от мест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жительства, социального положения предоставлена возможность получения дошкольн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71" w:hanging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3. Отношение среднего балла единого государственного экзамена (в расчете на 1 предмет) в 10 процентах общеобразовательных организаций с лучшими результатами единого государственного экзамена к среднему баллу единого государственного экзамена (в расчете на 1 предмет) в 10 процентах общеобразовательных организаций с худшими результатами единого государственного экзамена снизится до 1,1 процента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Не менее 75 процентов детей в возрасте от 5 до 18 лет будут получать услуги дополнительного образования</w:t>
            </w:r>
          </w:p>
          <w:p>
            <w:pPr>
              <w:pStyle w:val="Normal"/>
              <w:ind w:left="105" w:hanging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ов и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 муниципальной программы</w:t>
            </w:r>
          </w:p>
          <w:p>
            <w:pPr>
              <w:pStyle w:val="ConsPlusNormal"/>
              <w:widowControl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отношение численности детей в возрасте от 3 до 7 лет,  получающих дошкольное образование в текущем году, к сумме численности детей в возрасте от 3 до 7 лет, находящихся в очереди на получение в текущем году дошко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удельный вес численности штатных педагогических работников дошкольных педагогических организаций со стажем работы менее 10 лет в общей численности штатных педагогических работников дошкольных педагогических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дельный вес численности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5. доля педагогических работников и руководящих работников дошкольных образовательных организаций, прошедших в течение последних 3 лет повышение квалификации и профессиональную подготовку, в общей численности педагогических работников дошкольных образовательных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доля педагогических работников и руководящих работников дошкольных образовательных организаций, которым при прохождении аттестации присвоена первая или высшая категория, в общей численности педагогических работников дошкольных образовательных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 удельный вес численности дошкольников, обучающихся по программам дошкольного образования, соответствующих требованиям стандартов дошкольного образования, в общем числе дошкольников, обучающихся по образовательным программам дошкольного образования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 удельный вес дошкольных образовательных организаций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 отношение средней заработной платы педагогических работников образовательных учреждений, реализующих программу дошкольного образования к средней заработной плате в общем образовании соответствующего регион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rFonts w:eastAsia="Calibri"/>
                <w:sz w:val="24"/>
                <w:szCs w:val="24"/>
                <w:lang w:eastAsia="ru-RU"/>
              </w:rPr>
              <w:t>отношение среднего балла единого государственного экзамена (в расчете на 1 предмет) в 10 процентах общеобразовательных организаций с лучшими результатами единого государственного экзамена к среднему баллу единого государственного экзамена (в расчете на 1 предмет) в 10 процентах общеобразовательных организаций с худшими результатами единого государственного экзамен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 удельный вес муниципальных районов, в которых оценка деятельности организаций общего образования, их руководителей и основных категорий работников осуществляется на основании показателей эффективности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2. </w:t>
            </w:r>
            <w:r>
              <w:rPr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общем образовании соответствующего региона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3. удельный вес численности учителей в возрасте до 35 лет в общей численности учителей организаций обще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4. охват детей в возрасте от 5 до 18 лет дополнительными общеобразовательными программами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  <w:r>
              <w:rPr>
                <w:sz w:val="24"/>
                <w:szCs w:val="24"/>
              </w:rPr>
              <w:t xml:space="preserve"> удельный вес образовательных организаций дополнительного образования детей, в которых оценка деятельности организаций, их руководителей и основных категорий работников осуществляется на основании показателей эффектив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отношение средней заработной платы педагогических работников образовательных организаций дополнительного образования детей к средней заработной плате учителей в Республике Карел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8. </w:t>
            </w:r>
            <w:r>
              <w:rPr>
                <w:bCs/>
                <w:sz w:val="24"/>
                <w:szCs w:val="24"/>
              </w:rPr>
              <w:t>удельный вес численности педагогических работников в возрасте до 35 лет образовательных организаций дополнительного образования детей в общей их числен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 доля педагогических работников дополнительного образования, которым при прохождении аттестации присвоена первая или высшая категория.</w:t>
            </w:r>
          </w:p>
        </w:tc>
      </w:tr>
      <w:tr>
        <w:trPr>
          <w:trHeight w:val="48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</w:t>
            </w:r>
          </w:p>
          <w:p>
            <w:pPr>
              <w:pStyle w:val="ConsPlusNormal"/>
              <w:widowControl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70" w:hanging="0"/>
              <w:rPr/>
            </w:pPr>
            <w:r>
              <w:rPr/>
              <w:t xml:space="preserve"> </w:t>
            </w:r>
            <w:r>
              <w:rPr/>
              <w:t>2015-2021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не выделяютс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муниципальной программы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казанием источников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ъем бюджетных ассигнований за счет средств бюджета Калевальского муниципального района  на реализацию муниципальной  программы составляет –   </w:t>
            </w:r>
            <w:r>
              <w:rPr/>
              <w:t>тыс. руб., в том числе по годам:</w:t>
            </w:r>
          </w:p>
          <w:tbl>
            <w:tblPr>
              <w:tblW w:w="5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6"/>
              <w:gridCol w:w="1859"/>
            </w:tblGrid>
            <w:tr>
              <w:trPr>
                <w:trHeight w:val="300" w:hRule="atLeast"/>
              </w:trPr>
              <w:tc>
                <w:tcPr>
                  <w:tcW w:w="370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0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15 год –   тыс.рублей</w:t>
                  </w:r>
                </w:p>
              </w:tc>
              <w:tc>
                <w:tcPr>
                  <w:tcW w:w="18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0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16 год –  тыс.рублей</w:t>
                  </w:r>
                </w:p>
              </w:tc>
              <w:tc>
                <w:tcPr>
                  <w:tcW w:w="18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0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17 год –  тыс.рублей</w:t>
                  </w:r>
                </w:p>
              </w:tc>
              <w:tc>
                <w:tcPr>
                  <w:tcW w:w="18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0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18 год – тыс.рублей</w:t>
                  </w:r>
                </w:p>
              </w:tc>
              <w:tc>
                <w:tcPr>
                  <w:tcW w:w="18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0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19 год –  тыс.рублей</w:t>
                  </w:r>
                </w:p>
              </w:tc>
              <w:tc>
                <w:tcPr>
                  <w:tcW w:w="18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0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20 год –  тыс.рублей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21 год – тыс.рублей</w:t>
                  </w:r>
                </w:p>
              </w:tc>
              <w:tc>
                <w:tcPr>
                  <w:tcW w:w="18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Характеристика текущего состояния и проблем сферы образования района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Анализ социальных, финансово-экономических и прочих рисков реализации муниципальной  программы </w:t>
      </w:r>
      <w:r>
        <w:rPr>
          <w:b/>
          <w:sz w:val="24"/>
          <w:szCs w:val="24"/>
        </w:rPr>
        <w:t xml:space="preserve">«Развитие образования в Калевальском муниципальном районе на 2015-2021 годы» 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На 1 января 2015 года сеть образовательных организаций в Калевальском муниципальном районе представлена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дошкольные образовательные организации – 3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бщеобразовательные организации – 5;</w:t>
      </w:r>
    </w:p>
    <w:p>
      <w:pPr>
        <w:pStyle w:val="ConsPlusNormal"/>
        <w:spacing w:before="0" w:after="12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рганизации дополнительного образования – 3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ru-RU"/>
        </w:rPr>
        <w:t>Уровень доступности образования в районе высокий. За последнее десятилетие предпринят ряд шагов по модернизации системы образования, по повышению его качества,  совершенствуется финансово-экономический механизм и самостоятельность организаций, осуществляющих реализацию образования на основе муниципального задания, ориентированного на потребности регионального рынка труда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днако эти новые возможности используются недостаточно, прежде всего, из-з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4"/>
          <w:szCs w:val="24"/>
          <w:lang w:eastAsia="ru-RU"/>
        </w:rPr>
        <w:t>недостатка стимулов к повышению качества образования.  В системе образования Калевальского района  сохранились ограничения, имеются риски дальнейшего развития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  <w:lang w:eastAsia="ru-RU"/>
        </w:rPr>
        <w:tab/>
        <w:t>В районе сохраняется стабильная ситуация по реализации дошкольного образования. За прошедшие 5 лет снята напряженность по предоставлению мест в дошкольных учреждениях. Очередь на получение дошкольного образования в районе отсутствует. Но вместе с тем, учитывая социальное положение большинства родителей, их платежеспособность за присмотр и уход ребенка в дошкольном учреждении нам просто необходима программа развития вариативных форм дошкольного образования и содержания детей и в первую очередь новая инфраструктура для детей раннего возраста (от 0 до 3 лет), внедрения федеральных государственных стандартов дошкольного образования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Необходимо решить задачу обеспечения равного качества образовательных услуг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независимо от места жительства. При дальнейшем переходе на федеральны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государственные образовательные стандарты основного общего и среднего (полного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бщего образования потребуется обеспечение качественных условий обучения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стается актуальной задача повышения уровня обучения, так как существующий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механизм обновления содержания образования нуждается в повышении гибкости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перативности, в обновлении кадрового потенциала, в формировании современны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моделей организации образовательного процесса. Необходимо формирование моделей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успешной социализации детей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ru-RU"/>
        </w:rPr>
        <w:t>К основным рискам реализации муниципальной программы «Развитие образования в Калевальском муниципальном районе» на 2015-2021 годы (далее – Программа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тносятся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1) финансово-экономические риски – уменьшение финансового обеспечения на реализации образовательных услуг дошкольного и общего образования, снижение финансовых возможностей муниципалитета, направленных организацию  условий соответствующим современным требованиям, поддержку профессионального статуса педагога, а также поддержку талантливой молодеж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ограммы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4"/>
          <w:szCs w:val="24"/>
          <w:lang w:eastAsia="ru-RU"/>
        </w:rPr>
        <w:t>2) нормативные правовые риски – непринятие или несвоевременное приняти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нормативных правовых актов Республики Карелия, внесение изменений в Федеральный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закон от 29 декабря 2012 года № 273-ФЗ «Об образовании в Российской Федерации»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иные нормативные правовые акты, влияющие на мероприятия Программы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4"/>
          <w:szCs w:val="24"/>
          <w:lang w:eastAsia="ru-RU"/>
        </w:rPr>
        <w:t>3) социальные риски – неудовлетворенность населения Калевальского района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офессиональной общественности, политических партий, общественных объединений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оследствиями при достижении цели и решении задач реализации Программы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4"/>
          <w:szCs w:val="24"/>
          <w:lang w:eastAsia="ru-RU"/>
        </w:rPr>
        <w:t>4) организационные и управленческие риски – недостаточная проработка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вопросов, решаемых в рамках Программы, недостаточная подготовка управленческого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4"/>
          <w:szCs w:val="24"/>
          <w:lang w:eastAsia="ru-RU"/>
        </w:rPr>
        <w:t>потенциала, отставание от сроков реализации мероприятий.</w:t>
      </w:r>
    </w:p>
    <w:p>
      <w:pPr>
        <w:pStyle w:val="Normal"/>
        <w:ind w:firstLine="90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Основные цели и задачи муниципальной программы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огноз развития сферы образования района и планируемые макроэкономические показатели по итогам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ритетные цели и задачи муниципальной программы соответствуют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тратегии социально-экономического развития Республики Карелия до 2020 года, утвержденной постановлением Законодательного Собрания Республики Карелия от 24 июня 2010 года № 1755-IV ЗС,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ограмме социально-экономического развития Республики Карелия на период до 2015 года, утвержденной Законом Республики Карелия от 17 октября 2011 года №1532-ЗРК,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Концепции социально-экономического развития Республики Карелия до 2017 года, одобренной распоряжением Правительства Республики Карелия от 30 октября 2012 года №658р-П., 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Государственной программой Республики Карелия «Развитие образования в   Республике Карелия» на 2014-2020 годы, утвержденной Постановлением Правительства Республики Карелия 30.08.2014 №</w:t>
      </w:r>
      <w:r>
        <w:rPr>
          <w:sz w:val="24"/>
          <w:szCs w:val="24"/>
          <w:lang w:eastAsia="ru-RU"/>
        </w:rPr>
        <w:t xml:space="preserve">  278-П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ограммы социально-экономического развития МО «Калевальский национальный  район» на 2011-2015 годы, утвержденной решением Совета Калевальского муниципального района от 30.06.20111 №</w:t>
      </w:r>
      <w:r>
        <w:rPr>
          <w:sz w:val="24"/>
          <w:szCs w:val="24"/>
          <w:lang w:val="en-US" w:eastAsia="ru-RU"/>
        </w:rPr>
        <w:t>XVII</w:t>
      </w:r>
      <w:r>
        <w:rPr>
          <w:sz w:val="24"/>
          <w:szCs w:val="24"/>
          <w:lang w:eastAsia="ru-RU"/>
        </w:rPr>
        <w:t>-11-255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ложения муниципальной  программы сформированы с учетом необходимости реализац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Плана мероприятий («дорожной карты») «Изменения в отраслях социальной сферы, направленные на повышение эффективности образования и науки», </w:t>
      </w:r>
      <w:r>
        <w:rPr>
          <w:color w:val="404040"/>
          <w:sz w:val="24"/>
          <w:szCs w:val="24"/>
        </w:rPr>
        <w:t>утвержденного распоряжением Правительства Республики Карелия от 24 апреля 2013 года № 214 р-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Плана мероприятий («дорожная карта») «Изменения в отраслях социальной сферы, направленные на повышение эффективности сферы образования и науки» в сфере образования Калевальского муниципального района, утвержденного Постановлением Администрации Калевальского муниципального района от </w:t>
      </w:r>
      <w:r>
        <w:rPr>
          <w:color w:val="404040"/>
          <w:sz w:val="24"/>
          <w:szCs w:val="24"/>
        </w:rPr>
        <w:t>25.08.2015 г. №148-П.</w:t>
      </w:r>
    </w:p>
    <w:p>
      <w:pPr>
        <w:pStyle w:val="Normal"/>
        <w:autoSpaceDE w:val="false"/>
        <w:ind w:firstLine="540"/>
        <w:jc w:val="both"/>
        <w:rPr>
          <w:color w:val="404040"/>
          <w:sz w:val="24"/>
          <w:szCs w:val="28"/>
        </w:rPr>
      </w:pPr>
      <w:r>
        <w:rPr>
          <w:color w:val="404040"/>
          <w:sz w:val="24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Целью муниципальной программы является обеспечение высокого качества и доступности образования, соответствующего растущим потребностям гражданина, общества, требованиям социально ориентированного инновационного развития Калевальского муниципального район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ru-RU"/>
        </w:rPr>
        <w:t>Достижение цели муниципальной программы позволит обеспечить право граждан на качественное образование в Республике Карелия в соответствии со статьей 7 Закона Республики Карелия от 20 декабря 2013 года № 1755-ЗРК «Об образовании»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Цель муниципальной программы полностью соотносится с целями Концепции социально- экономического развития Республики Карелия на период до 2017 года (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) и Стратегии социально-экономического развития Республики Карелия до 2020 года (обеспечение государственных гарантий доступности качественного бесплатного образования всех уровней, реализация принципа непрерывности профессионального образования, повышение эффективности реализуемых образовательных программ и образовательных услуг)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Задачей муниципальной программы является создание в системах дошкольного, общего и дополнительного образования детей равных возможностей для современного качественного образования и позитивной социализации детей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инятые меры положительно скажутся на развитии системы образовани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Калевальского муниципального района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1) удовлетворенность населения качеством образовательных услуг составит не менее 75 процентов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2) всем детям в возрасте от 3 до 7 лет независимо от места жительства, социального положения будет предоставлена возможность получения дошкольного образования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3) отношение среднего балла единого государственного экзамена (в расчете на 1 предмет) в 10 процентах общеобразовательных организаций с лучшими результатами единого государственного экзамена к среднему баллу единого государственного экзамена (в расчете на 1 предмет) в 10 процентах общеобразовательных организаций с худшими результатами единого государственного экзамена снизится до 1,1 процента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5) не менее 75 процентов детей в возрасте от 5 до 18 лет будут получать услуги дополнительного образования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6) механизмы внешней оценки качества образования будут реализованы на 5 уровнях образования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ind w:firstLine="540"/>
        <w:jc w:val="center"/>
        <w:rPr/>
      </w:pPr>
      <w:r>
        <w:rPr>
          <w:b/>
          <w:iCs/>
          <w:sz w:val="24"/>
          <w:szCs w:val="24"/>
        </w:rPr>
        <w:t>Раздел 3. Прогноз конечных результатов муниципальной программы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В инвестиционном варианте реализации Программы, при увеличени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4"/>
          <w:szCs w:val="24"/>
          <w:lang w:eastAsia="ru-RU"/>
        </w:rPr>
        <w:t>консолидированных объемов финансирования сферы образования Калевальского муниципального района к 2020 году, будут достигнуты следующие результаты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1) рост удовлетворенности населения Калевальского муниципального района качеством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бразовательных услуг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2) изменение в соответствии с потребностями развития экономики Калевальского муниципального района структуры образовательных программ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3) выполнение государственных гарантий общедоступности и бесплатности общего образования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4) повышение эффективности использования бюджетных средств, обеспечение финансово-хозяйственной самостоятельности образовательных организаций в Калевальском муниципальном районе за счет реализации новых принципов финансирования (на основе муниципальных заданий)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5) создание инфраструктуры поддержки раннего развития детей (в возрасте от 0 до 3 лет);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4"/>
          <w:szCs w:val="24"/>
          <w:lang w:eastAsia="ru-RU"/>
        </w:rPr>
        <w:t>6) создание условий обучения, соответствующих требованиям федеральных государственных образовательных стандартов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4"/>
          <w:szCs w:val="24"/>
          <w:lang w:eastAsia="ru-RU"/>
        </w:rPr>
        <w:t>7) обеспечение доступа обучающихся к современным условиям обучения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4"/>
          <w:szCs w:val="24"/>
          <w:lang w:eastAsia="ru-RU"/>
        </w:rPr>
        <w:t>8) сокращение разрыва в качестве образования между наиболее и наименее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4"/>
          <w:szCs w:val="24"/>
          <w:lang w:eastAsia="ru-RU"/>
        </w:rPr>
        <w:t>успешными общеобразовательными организациями в Калевальском районе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4"/>
          <w:szCs w:val="24"/>
          <w:lang w:eastAsia="ru-RU"/>
        </w:rPr>
        <w:t>9) обеспечение возможности непрерывного профессионального развити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едагогических работников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4"/>
          <w:szCs w:val="24"/>
          <w:lang w:eastAsia="ru-RU"/>
        </w:rPr>
        <w:t>10) увеличение числа детей, охваченных программами социализаци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4"/>
          <w:szCs w:val="24"/>
          <w:lang w:eastAsia="ru-RU"/>
        </w:rPr>
        <w:t>11) сохранение контингента детей, получающих услуги дополнительного образования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4"/>
          <w:szCs w:val="24"/>
          <w:lang w:eastAsia="ru-RU"/>
        </w:rPr>
        <w:t>12) повышение качества и информационной безопасности государственной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итоговой аттестации;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В общем образовании сохранятся риски внедрения федеральных государственны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бразовательных стандартов основного общего образования и среднего (полного) общего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бразования. Особенно проблематично будет стоять вопрос о внедрении существующи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моделей предпрофильного и профильного обучения в старшей школе, особенно в условиях малокомплектных сельских общеобразовательных организаций в Калевальском муниципальном районе.  Из 5 школ района статус малокомплектной имеют 3. В ряде таких общеобразовательных организаций возникнет проблема кадрового обеспечения, готовности педагогических работников внедрять современные методы и технологии организации образовательного процесса, достигать требуемых результатов обучения. Увеличатся риски недостаточного кадрового обеспечения системы образования, качества и эффективности профессиональной деятельности педагогических работников. Это в конечном итоге скажется на качестве образования на всех уровня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иски, возникающие при реализации муниципальной программы  – риски недостаточного финансирования запланированных мероприятий, которые могут привести к недостижимости намеченных задач. Реализация </w:t>
      </w:r>
      <w:r>
        <w:rPr>
          <w:sz w:val="24"/>
          <w:szCs w:val="24"/>
          <w:lang w:eastAsia="ru-RU"/>
        </w:rPr>
        <w:t>программы</w:t>
      </w:r>
      <w:r>
        <w:rPr>
          <w:sz w:val="24"/>
          <w:szCs w:val="24"/>
        </w:rPr>
        <w:t xml:space="preserve"> в этом случае ставится в прямую зависимость от их постоянного и гарантированного притока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здел 4. Сроки и контрольные этапы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Муниципальная программа реализуется в 2015 – 2021 годах. Этапы реализации муниципальной  программы не выделяются. </w:t>
      </w:r>
    </w:p>
    <w:p>
      <w:pPr>
        <w:pStyle w:val="Normal"/>
        <w:ind w:firstLine="53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Перечень и краткое описание подпрограмм</w:t>
      </w:r>
    </w:p>
    <w:p>
      <w:pPr>
        <w:pStyle w:val="Normal"/>
        <w:spacing w:before="120" w:after="0"/>
        <w:ind w:firstLine="540"/>
        <w:jc w:val="both"/>
        <w:rPr/>
      </w:pPr>
      <w:r>
        <w:rPr>
          <w:color w:val="000000"/>
          <w:sz w:val="24"/>
          <w:szCs w:val="24"/>
        </w:rPr>
        <w:t>В рамках муниципальной программы не предусмотрено выделение подпрограмм.</w:t>
      </w:r>
    </w:p>
    <w:p>
      <w:pPr>
        <w:pStyle w:val="Normal"/>
        <w:spacing w:before="120" w:after="0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539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Раздел 6. </w:t>
      </w:r>
      <w:r>
        <w:rPr>
          <w:b/>
          <w:iCs/>
          <w:sz w:val="24"/>
          <w:szCs w:val="24"/>
        </w:rPr>
        <w:t>Перечень основных мероприятий муниципальной программы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Информация об основных мероприятиях муниципальной  программы представлена в приложении 2 к муниципальной программе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мероприятия муниципальной  программы отражают средства решения задач по достижению целевых результатов муниципальной программы. 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Основные мероприятия учитывают мероприятия государственной программы Республики Карелия «Развитие образования в Республике Карелия на 2014-2020 годы»  и предполагают участие Калевальского района в реализации мероприятий на условиях софинансирования. 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рамках реализации муниципальной программы предусматривается выполнение муниципальными учреждениями, учредителем которых является Администрация Калевальского муниципального района, муниципальных  заданий на оказание муниципальных услуг (выполнение работ).</w:t>
      </w:r>
    </w:p>
    <w:p>
      <w:pPr>
        <w:pStyle w:val="Normal"/>
        <w:spacing w:before="12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firstLine="54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Раздел 7. </w:t>
      </w:r>
      <w:r>
        <w:rPr>
          <w:b/>
          <w:iCs/>
          <w:sz w:val="24"/>
          <w:szCs w:val="24"/>
        </w:rPr>
        <w:t>Перечень бюджетных инвестиций в объекты муниципальной собственности</w:t>
      </w:r>
    </w:p>
    <w:p>
      <w:pPr>
        <w:pStyle w:val="Normal"/>
        <w:spacing w:before="120" w:after="0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еречень соответствующих объектов с объемами инвестиций, систематизированный по целям и задачам государственной программы представлен в приложении 3 к муниципальной программе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здел 8. Перечень и значения целевых индикаторов, показателей результатов и эффективности муниципальной  программы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Состав целевых индикаторов, показателей результатов и эффективности Программы представляет собой сбалансированную систему показателей, отражающи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иоритетные цели и задачи развития образования в Калевальском районе на период до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2020 года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Среди перечня целевых индикаторов, показателей результатов и эффективност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ограммы – целевые индикаторы, показатели результатов и эффективност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государственной программы Республики Карелия «Развитие образование» на период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2014-2020 годов, утвержденной распоряжением </w:t>
      </w:r>
      <w:r>
        <w:rPr>
          <w:rFonts w:eastAsia="Calibri"/>
          <w:color w:val="404040"/>
          <w:sz w:val="24"/>
          <w:szCs w:val="24"/>
          <w:lang w:eastAsia="ru-RU"/>
        </w:rPr>
        <w:t>Правительства Российской Федерации от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color w:val="404040"/>
          <w:sz w:val="24"/>
          <w:szCs w:val="24"/>
          <w:lang w:eastAsia="ru-RU"/>
        </w:rPr>
        <w:t xml:space="preserve">15 мая 2013 года № 792-р.  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Сведения о показателях (индикаторах) Программы, подпрограмм Программы</w:t>
      </w:r>
    </w:p>
    <w:p>
      <w:pPr>
        <w:pStyle w:val="Normal"/>
        <w:spacing w:before="120" w:after="120"/>
        <w:ind w:firstLine="540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Раздел 9. </w:t>
      </w:r>
      <w:r>
        <w:rPr>
          <w:b/>
          <w:iCs/>
          <w:sz w:val="24"/>
          <w:szCs w:val="24"/>
        </w:rPr>
        <w:t>Финансовое обеспечение муниципальной  программы за счет средств бюджета Калевальского муниципального района</w:t>
      </w:r>
    </w:p>
    <w:p>
      <w:pPr>
        <w:pStyle w:val="Normal"/>
        <w:spacing w:before="12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бюджетных ассигнований за счет средств бюджета </w:t>
      </w:r>
      <w:r>
        <w:rPr>
          <w:iCs/>
          <w:sz w:val="24"/>
          <w:szCs w:val="24"/>
        </w:rPr>
        <w:t>Калевальского муниципального района</w:t>
      </w:r>
      <w:r>
        <w:rPr>
          <w:b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на реализацию муниципальной программы составляет</w:t>
      </w:r>
    </w:p>
    <w:p>
      <w:pPr>
        <w:pStyle w:val="Normal"/>
        <w:spacing w:before="120" w:after="120"/>
        <w:ind w:firstLine="540"/>
        <w:rPr/>
      </w:pP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тыс. рублей</w:t>
      </w:r>
      <w:r>
        <w:rPr/>
        <w:t>, в том числе по годам:</w:t>
      </w:r>
    </w:p>
    <w:tbl>
      <w:tblPr>
        <w:tblW w:w="27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5568"/>
        <w:gridCol w:w="5568"/>
        <w:gridCol w:w="5568"/>
        <w:gridCol w:w="5568"/>
      </w:tblGrid>
      <w:tr>
        <w:trPr>
          <w:trHeight w:val="300" w:hRule="atLeast"/>
        </w:trPr>
        <w:tc>
          <w:tcPr>
            <w:tcW w:w="5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14 год –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481 918,89 </w:t>
            </w:r>
            <w:r>
              <w:rPr>
                <w:color w:val="000000"/>
                <w:sz w:val="24"/>
                <w:szCs w:val="24"/>
                <w:lang w:eastAsia="ru-RU"/>
              </w:rPr>
              <w:t>тыс.рублей</w:t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5 год – тыс.рублей</w:t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 год – 444 838,53 тыс.рублей</w:t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6 год – тыс.рублей</w:t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 год – 425 535,96 тыс.рублей</w:t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7 год – тыс.рублей</w:t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 год – 609 532,16 тыс.рублей</w:t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8 год – тыс.рублей</w:t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 год – 838 037,16 тыс.рублей</w:t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9 год – тыс.рублей</w:t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 год – 718 947,16 тыс.рублей</w:t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0 год – тыс.рублей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1 год – тыс.рублей</w:t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 год – 545 567,16 тыс.рублей</w:t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120" w:after="12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ланируемые бюджетные расходы по годам на реализацию муниципальной  программы представлены в приложении 4 к муниципальной программе. </w:t>
      </w:r>
    </w:p>
    <w:p>
      <w:pPr>
        <w:pStyle w:val="Normal"/>
        <w:spacing w:before="120" w:after="120"/>
        <w:ind w:firstLine="540"/>
        <w:jc w:val="both"/>
        <w:rPr/>
      </w:pPr>
      <w:r>
        <w:rPr>
          <w:sz w:val="24"/>
          <w:szCs w:val="24"/>
          <w:lang w:eastAsia="ru-RU"/>
        </w:rPr>
        <w:t xml:space="preserve">Финансовое обеспечение муниципальной программы за счет средств бюджета </w:t>
      </w:r>
      <w:r>
        <w:rPr>
          <w:iCs/>
          <w:sz w:val="24"/>
          <w:szCs w:val="24"/>
        </w:rPr>
        <w:t>Калевальского муниципального района</w:t>
      </w:r>
      <w:r>
        <w:rPr>
          <w:b/>
          <w:iCs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на 2015-2016 годы представлено в соответствии с Законом Республики Карелия от 20 декабря 2013 года № 1759-ЗРК «О бюджете Республики Карелия на 2014 год и на плановый период 2015 и 2016 годов», на 2017–2020 годы - с учетом темпов роста инвестиционного сценария динамики валового регионального продукта, определенного Стратегией социально-экономического развития Республики Карелия до 2020 года, с 2017 года – также с учетом прогнозируемых бюджетных инвестиций в объекты государственной и муниципальной собственности, отраженные в приложение 3 к муниципальной  программе.</w:t>
      </w:r>
    </w:p>
    <w:p>
      <w:pPr>
        <w:pStyle w:val="Normal"/>
        <w:spacing w:before="120" w:after="120"/>
        <w:ind w:firstLine="540"/>
        <w:jc w:val="both"/>
        <w:rPr/>
      </w:pPr>
      <w:r>
        <w:rPr>
          <w:sz w:val="24"/>
          <w:szCs w:val="24"/>
          <w:lang w:eastAsia="ru-RU"/>
        </w:rPr>
        <w:t xml:space="preserve">Расходы бюджета </w:t>
      </w:r>
      <w:r>
        <w:rPr>
          <w:iCs/>
          <w:sz w:val="24"/>
          <w:szCs w:val="24"/>
        </w:rPr>
        <w:t>Калевальского муниципального района</w:t>
      </w:r>
      <w:r>
        <w:rPr>
          <w:b/>
          <w:iCs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на финансовое обеспечение муниципальной  программы подлежат уточнению в соответствии с принятыми законами Республики Карелия о бюджете Республики Карелия на соответствующий очередной год и плановый период.</w:t>
      </w:r>
    </w:p>
    <w:p>
      <w:pPr>
        <w:pStyle w:val="Heading1"/>
        <w:spacing w:before="0" w:after="0"/>
        <w:ind w:firstLine="851"/>
        <w:contextualSpacing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Heading1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lang w:val="ru-RU"/>
        </w:rPr>
        <w:t xml:space="preserve">Раздел 10. </w:t>
      </w:r>
      <w:r>
        <w:rPr>
          <w:rFonts w:cs="Times New Roman" w:ascii="Times New Roman" w:hAnsi="Times New Roman"/>
        </w:rPr>
        <w:t>Методика оценка эффективности реализации муниципальных программ муниципального образования</w:t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</w:rPr>
        <w:t xml:space="preserve">1. </w:t>
      </w:r>
      <w:r>
        <w:rPr>
          <w:rFonts w:eastAsia="Calibri"/>
          <w:sz w:val="24"/>
          <w:szCs w:val="24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1) степени достижения целей и решения задач муниципальной программы в целом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2) степени соответствия запланированному уровню затрат и эффективност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использования средств бюджета Калевальского муниципального район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2. Оценка эффективности расходов на реализацию муниципальной программы производится Управлением образования  ежегодно на основе отчета о ходе реализации и об оценке эффективности программы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3. Оценка производится путем сравнения фактически достигнутых и утвержденных значений показателей на соответствующий год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4. Эффективность расходов на реализацию муниципальной программы (Эф.пр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рассчитывается по следующей формуле:</w:t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Calibri"/>
          <w:lang w:eastAsia="ru-RU"/>
        </w:rPr>
        <w:t>Эф.пр = SUM (Эф.пп</w:t>
      </w:r>
      <w:r>
        <w:rPr>
          <w:rFonts w:eastAsia="Calibri"/>
          <w:sz w:val="16"/>
          <w:szCs w:val="16"/>
          <w:lang w:eastAsia="ru-RU"/>
        </w:rPr>
        <w:t>i</w:t>
      </w:r>
      <w:r>
        <w:rPr>
          <w:rFonts w:eastAsia="Calibri"/>
          <w:lang w:eastAsia="ru-RU"/>
        </w:rPr>
        <w:t>) / n</w:t>
      </w:r>
      <w:r>
        <w:rPr>
          <w:rFonts w:eastAsia="Calibri"/>
          <w:sz w:val="16"/>
          <w:szCs w:val="16"/>
          <w:lang w:eastAsia="ru-RU"/>
        </w:rPr>
        <w:t xml:space="preserve">пп </w:t>
      </w:r>
      <w:r>
        <w:rPr>
          <w:rFonts w:eastAsia="Calibri"/>
          <w:lang w:eastAsia="ru-RU"/>
        </w:rPr>
        <w:t>x Кц.ин.п, где: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115" cy="27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</w:rPr>
        <w:t xml:space="preserve"> З</w:t>
      </w:r>
      <w:r>
        <w:rPr>
          <w:rFonts w:eastAsia="Calibri"/>
          <w:sz w:val="24"/>
          <w:szCs w:val="24"/>
          <w:lang w:eastAsia="ru-RU"/>
        </w:rPr>
        <w:t xml:space="preserve"> Эф.пп</w:t>
      </w:r>
      <w:r>
        <w:rPr>
          <w:rFonts w:eastAsia="Calibri"/>
          <w:sz w:val="16"/>
          <w:szCs w:val="16"/>
          <w:lang w:eastAsia="ru-RU"/>
        </w:rPr>
        <w:t xml:space="preserve">i </w:t>
      </w:r>
      <w:r>
        <w:rPr>
          <w:rFonts w:eastAsia="Calibri"/>
          <w:sz w:val="24"/>
          <w:szCs w:val="24"/>
          <w:lang w:eastAsia="ru-RU"/>
        </w:rPr>
        <w:t>– эффективность расходов на реализацию соответствующей i-й</w:t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одпрограммы;</w:t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Кц.ин.п – коэффициент, характеризующий степень выполнения целевых</w:t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индикаторов муниципальной программы;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4"/>
          <w:szCs w:val="24"/>
          <w:lang w:eastAsia="ru-RU"/>
        </w:rPr>
        <w:t>n</w:t>
      </w:r>
      <w:r>
        <w:rPr>
          <w:rFonts w:eastAsia="Calibri"/>
          <w:sz w:val="16"/>
          <w:szCs w:val="16"/>
          <w:lang w:eastAsia="ru-RU"/>
        </w:rPr>
        <w:t xml:space="preserve">пп </w:t>
      </w:r>
      <w:r>
        <w:rPr>
          <w:rFonts w:eastAsia="Calibri"/>
          <w:sz w:val="24"/>
          <w:szCs w:val="24"/>
          <w:lang w:eastAsia="ru-RU"/>
        </w:rPr>
        <w:t>– количество подпрограмм, включенных в муниципальную программу.</w:t>
      </w:r>
    </w:p>
    <w:p>
      <w:pPr>
        <w:pStyle w:val="Heading1"/>
        <w:spacing w:before="0" w:after="0"/>
        <w:ind w:firstLine="851"/>
        <w:contextualSpacing/>
        <w:jc w:val="both"/>
        <w:rPr>
          <w:lang w:val="ru-RU"/>
        </w:rPr>
      </w:pPr>
      <w:r>
        <w:rPr>
          <w:rFonts w:eastAsia="Calibri"/>
          <w:lang w:eastAsia="ru-RU"/>
        </w:rPr>
        <w:t>n</w:t>
      </w:r>
      <w:r>
        <w:rPr>
          <w:rFonts w:eastAsia="Calibri"/>
          <w:sz w:val="16"/>
          <w:szCs w:val="16"/>
          <w:lang w:eastAsia="ru-RU"/>
        </w:rPr>
        <w:t xml:space="preserve">мерi </w:t>
      </w:r>
      <w:r>
        <w:rPr>
          <w:rFonts w:eastAsia="Calibri"/>
          <w:lang w:eastAsia="ru-RU"/>
        </w:rPr>
        <w:t>– количество мероприятий, выполняемых в рамках i-й подпрограммы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Calibri"/>
          <w:sz w:val="24"/>
          <w:szCs w:val="24"/>
          <w:lang w:eastAsia="ru-RU"/>
        </w:rPr>
        <w:t>Коэффициент, характеризующий степень выполнения целевых индикаторов муниципальной программы (Кц.ин.п), рассчитывается по следующей формуле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4"/>
          <w:szCs w:val="24"/>
          <w:lang w:eastAsia="ru-RU"/>
        </w:rPr>
        <w:t>Кц.ин.п = SUM (R</w:t>
      </w:r>
      <w:r>
        <w:rPr>
          <w:rFonts w:eastAsia="Calibri"/>
          <w:sz w:val="16"/>
          <w:szCs w:val="16"/>
          <w:lang w:eastAsia="ru-RU"/>
        </w:rPr>
        <w:t>k</w:t>
      </w:r>
      <w:r>
        <w:rPr>
          <w:rFonts w:eastAsia="Calibri"/>
          <w:sz w:val="24"/>
          <w:szCs w:val="24"/>
          <w:lang w:eastAsia="ru-RU"/>
        </w:rPr>
        <w:t>) / n</w:t>
      </w:r>
      <w:r>
        <w:rPr>
          <w:rFonts w:eastAsia="Calibri"/>
          <w:sz w:val="16"/>
          <w:szCs w:val="16"/>
          <w:lang w:eastAsia="ru-RU"/>
        </w:rPr>
        <w:t>ц</w:t>
      </w:r>
      <w:r>
        <w:rPr>
          <w:rFonts w:eastAsia="Calibri"/>
          <w:sz w:val="24"/>
          <w:szCs w:val="24"/>
          <w:lang w:eastAsia="ru-RU"/>
        </w:rPr>
        <w:t>.</w:t>
      </w:r>
      <w:r>
        <w:rPr>
          <w:rFonts w:eastAsia="Calibri"/>
          <w:sz w:val="16"/>
          <w:szCs w:val="16"/>
          <w:lang w:eastAsia="ru-RU"/>
        </w:rPr>
        <w:t>п</w:t>
      </w:r>
      <w:r>
        <w:rPr>
          <w:rFonts w:eastAsia="Calibri"/>
          <w:sz w:val="24"/>
          <w:szCs w:val="24"/>
          <w:lang w:eastAsia="ru-RU"/>
        </w:rPr>
        <w:t>, где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4"/>
          <w:szCs w:val="24"/>
          <w:lang w:eastAsia="ru-RU"/>
        </w:rPr>
        <w:t>R</w:t>
      </w:r>
      <w:r>
        <w:rPr>
          <w:rFonts w:eastAsia="Calibri"/>
          <w:sz w:val="16"/>
          <w:szCs w:val="16"/>
          <w:lang w:eastAsia="ru-RU"/>
        </w:rPr>
        <w:t xml:space="preserve">k </w:t>
      </w:r>
      <w:r>
        <w:rPr>
          <w:rFonts w:eastAsia="Calibri"/>
          <w:sz w:val="24"/>
          <w:szCs w:val="24"/>
          <w:lang w:eastAsia="ru-RU"/>
        </w:rPr>
        <w:t>– оценка, характеризующая степень выполнения k-го целевого индикатора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ограммы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n – количество целевых индикаторов Программы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6. Коэффициент, характеризующий степень выполнения целевых индикаторов i-й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4"/>
          <w:szCs w:val="24"/>
          <w:lang w:eastAsia="ru-RU"/>
        </w:rPr>
        <w:t>подпрограммы (Кц.ин.пп</w:t>
      </w:r>
      <w:r>
        <w:rPr>
          <w:rFonts w:eastAsia="Calibri"/>
          <w:sz w:val="16"/>
          <w:szCs w:val="16"/>
          <w:lang w:eastAsia="ru-RU"/>
        </w:rPr>
        <w:t>i</w:t>
      </w:r>
      <w:r>
        <w:rPr>
          <w:rFonts w:eastAsia="Calibri"/>
          <w:sz w:val="24"/>
          <w:szCs w:val="24"/>
          <w:lang w:eastAsia="ru-RU"/>
        </w:rPr>
        <w:t>), рассчитывается по следующей формуле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4"/>
          <w:szCs w:val="24"/>
          <w:lang w:eastAsia="ru-RU"/>
        </w:rPr>
        <w:t>Кц.ин.пп</w:t>
      </w:r>
      <w:r>
        <w:rPr>
          <w:rFonts w:eastAsia="Calibri"/>
          <w:sz w:val="16"/>
          <w:szCs w:val="16"/>
          <w:lang w:eastAsia="ru-RU"/>
        </w:rPr>
        <w:t xml:space="preserve">i </w:t>
      </w:r>
      <w:r>
        <w:rPr>
          <w:rFonts w:eastAsia="Calibri"/>
          <w:sz w:val="24"/>
          <w:szCs w:val="24"/>
          <w:lang w:eastAsia="ru-RU"/>
        </w:rPr>
        <w:t>= SUM (R</w:t>
      </w:r>
      <w:r>
        <w:rPr>
          <w:rFonts w:eastAsia="Calibri"/>
          <w:sz w:val="16"/>
          <w:szCs w:val="16"/>
          <w:lang w:eastAsia="ru-RU"/>
        </w:rPr>
        <w:t>ih</w:t>
      </w:r>
      <w:r>
        <w:rPr>
          <w:rFonts w:eastAsia="Calibri"/>
          <w:sz w:val="24"/>
          <w:szCs w:val="24"/>
          <w:lang w:eastAsia="ru-RU"/>
        </w:rPr>
        <w:t>) / n</w:t>
      </w:r>
      <w:r>
        <w:rPr>
          <w:rFonts w:eastAsia="Calibri"/>
          <w:sz w:val="16"/>
          <w:szCs w:val="16"/>
          <w:lang w:eastAsia="ru-RU"/>
        </w:rPr>
        <w:t>ц.ппi</w:t>
      </w:r>
      <w:r>
        <w:rPr>
          <w:rFonts w:eastAsia="Calibri"/>
          <w:sz w:val="24"/>
          <w:szCs w:val="24"/>
          <w:lang w:eastAsia="ru-RU"/>
        </w:rPr>
        <w:t>, где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4"/>
          <w:szCs w:val="24"/>
          <w:lang w:eastAsia="ru-RU"/>
        </w:rPr>
        <w:t>R</w:t>
      </w:r>
      <w:r>
        <w:rPr>
          <w:rFonts w:eastAsia="Calibri"/>
          <w:sz w:val="16"/>
          <w:szCs w:val="16"/>
          <w:lang w:eastAsia="ru-RU"/>
        </w:rPr>
        <w:t xml:space="preserve">ih </w:t>
      </w:r>
      <w:r>
        <w:rPr>
          <w:rFonts w:eastAsia="Calibri"/>
          <w:sz w:val="24"/>
          <w:szCs w:val="24"/>
          <w:lang w:eastAsia="ru-RU"/>
        </w:rPr>
        <w:t>– оценка, характеризующая степень выполнения h-го целевого индикатора i-й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одпрограммы;</w:t>
      </w:r>
    </w:p>
    <w:p>
      <w:pPr>
        <w:pStyle w:val="Heading1"/>
        <w:spacing w:before="0" w:after="0"/>
        <w:ind w:firstLine="851"/>
        <w:contextualSpacing/>
        <w:jc w:val="both"/>
        <w:rPr>
          <w:rFonts w:eastAsia="Calibri"/>
          <w:lang w:val="ru-RU" w:eastAsia="ru-RU"/>
        </w:rPr>
      </w:pPr>
      <w:r>
        <w:rPr>
          <w:rFonts w:eastAsia="Calibri"/>
          <w:lang w:eastAsia="ru-RU"/>
        </w:rPr>
        <w:t>n</w:t>
      </w:r>
      <w:r>
        <w:rPr>
          <w:rFonts w:eastAsia="Calibri"/>
          <w:sz w:val="16"/>
          <w:szCs w:val="16"/>
          <w:lang w:eastAsia="ru-RU"/>
        </w:rPr>
        <w:t xml:space="preserve">ц.ппi </w:t>
      </w:r>
      <w:r>
        <w:rPr>
          <w:rFonts w:eastAsia="Calibri"/>
          <w:lang w:eastAsia="ru-RU"/>
        </w:rPr>
        <w:t>– количество целевых индикаторов i-й подпрограммы</w:t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2) степени соответствия запланированному уровню затрат и эффективности использования средств, направленных на реализацию муниципальной программы (подпрограммы).</w:t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, определяется путем сопоставления плановых и фактических объемов финансирования муниципальной программы по формуле:</w:t>
      </w:r>
    </w:p>
    <w:p>
      <w:pPr>
        <w:pStyle w:val="Heading1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b w:val="false"/>
        </w:rPr>
        <w:t>УФ =</w:t>
      </w:r>
      <w:r>
        <w:rPr>
          <w:rFonts w:cs="Times New Roman" w:ascii="Times New Roman" w:hAnsi="Times New Roman"/>
          <w:b w:val="false"/>
          <w:lang w:val="ru-RU"/>
        </w:rPr>
        <w:t xml:space="preserve"> ФФ/ФП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0025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95" r="-1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b w:val="false"/>
        </w:rPr>
        <w:t>, где:</w:t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Ф - уровень финансирования реализации муниципальной программы (подпрограммы);</w:t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Ф - фактический объем расходов на реализацию муниципальной программы (подпрограммы) за отчетный год;</w:t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П – плановый объем расходов на реализацию муниципальной программы (подпрограммы) в отчетном году.</w:t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Эффективность реализации муниципальной программы (подпрограммы) (ЭП) рассчитывается по следующей формуле:</w:t>
      </w:r>
    </w:p>
    <w:p>
      <w:pPr>
        <w:pStyle w:val="Heading1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b w:val="false"/>
        </w:rPr>
        <w:t xml:space="preserve">ЭП = </w:t>
      </w:r>
      <w:r>
        <w:rPr>
          <w:rFonts w:cs="Times New Roman" w:ascii="Times New Roman" w:hAnsi="Times New Roman"/>
          <w:b w:val="false"/>
          <w:lang w:val="ru-RU"/>
        </w:rPr>
        <w:t>ЗП(п)/ЗП, где</w:t>
      </w:r>
    </w:p>
    <w:p>
      <w:pPr>
        <w:pStyle w:val="Heading1"/>
        <w:spacing w:before="0" w:after="0"/>
        <w:ind w:firstLine="851"/>
        <w:contextualSpacing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 xml:space="preserve">ЗП(п)- значение показателя, характеризующего цели и задачи  подпрограммы      </w:t>
      </w:r>
    </w:p>
    <w:p>
      <w:pPr>
        <w:pStyle w:val="Heading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(ведомственной целевой программы), фактически достигнутое на конец отчетного периода;</w:t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ru-RU"/>
        </w:rPr>
        <w:t>ЗП – плановое значение показателя, характеризующего цели и задачи подпрограммы ( ведомственной целевой программы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28040" cy="276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30" r="-4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4. По результатам ежегодной оценки эффективности реализации муниципальн</w:t>
      </w:r>
      <w:r>
        <w:rPr>
          <w:rFonts w:cs="Times New Roman" w:ascii="Times New Roman" w:hAnsi="Times New Roman"/>
          <w:b w:val="false"/>
          <w:lang w:val="ru-RU"/>
        </w:rPr>
        <w:t>ой</w:t>
      </w:r>
      <w:r>
        <w:rPr>
          <w:rFonts w:cs="Times New Roman" w:ascii="Times New Roman" w:hAnsi="Times New Roman"/>
          <w:b w:val="false"/>
        </w:rPr>
        <w:t xml:space="preserve"> программ </w:t>
      </w:r>
      <w:r>
        <w:rPr>
          <w:rFonts w:cs="Times New Roman" w:ascii="Times New Roman" w:hAnsi="Times New Roman"/>
          <w:b w:val="false"/>
          <w:lang w:val="ru-RU"/>
        </w:rPr>
        <w:t>отдел перспективного развития территорий администрации Калевальского муниципального района</w:t>
      </w:r>
      <w:r>
        <w:rPr>
          <w:rFonts w:cs="Times New Roman" w:ascii="Times New Roman" w:hAnsi="Times New Roman"/>
          <w:b w:val="false"/>
        </w:rPr>
        <w:t xml:space="preserve"> составляет рейтинг эффективности муниципальн</w:t>
      </w:r>
      <w:r>
        <w:rPr>
          <w:rFonts w:cs="Times New Roman" w:ascii="Times New Roman" w:hAnsi="Times New Roman"/>
          <w:b w:val="false"/>
          <w:lang w:val="ru-RU"/>
        </w:rPr>
        <w:t>ой</w:t>
      </w:r>
      <w:r>
        <w:rPr>
          <w:rFonts w:cs="Times New Roman" w:ascii="Times New Roman" w:hAnsi="Times New Roman"/>
          <w:b w:val="false"/>
        </w:rPr>
        <w:t xml:space="preserve"> программ</w:t>
      </w:r>
      <w:r>
        <w:rPr>
          <w:rFonts w:cs="Times New Roman" w:ascii="Times New Roman" w:hAnsi="Times New Roman"/>
          <w:b w:val="false"/>
          <w:lang w:val="ru-RU"/>
        </w:rPr>
        <w:t>ы</w:t>
      </w:r>
      <w:r>
        <w:rPr>
          <w:rFonts w:cs="Times New Roman" w:ascii="Times New Roman" w:hAnsi="Times New Roman"/>
          <w:b w:val="false"/>
        </w:rPr>
        <w:t xml:space="preserve"> в отчетном году и присваивает муниципальн</w:t>
      </w:r>
      <w:r>
        <w:rPr>
          <w:rFonts w:cs="Times New Roman" w:ascii="Times New Roman" w:hAnsi="Times New Roman"/>
          <w:b w:val="false"/>
          <w:lang w:val="ru-RU"/>
        </w:rPr>
        <w:t>ой</w:t>
      </w:r>
      <w:r>
        <w:rPr>
          <w:rFonts w:cs="Times New Roman" w:ascii="Times New Roman" w:hAnsi="Times New Roman"/>
          <w:b w:val="false"/>
        </w:rPr>
        <w:t xml:space="preserve"> программ</w:t>
      </w:r>
      <w:r>
        <w:rPr>
          <w:rFonts w:cs="Times New Roman" w:ascii="Times New Roman" w:hAnsi="Times New Roman"/>
          <w:b w:val="false"/>
          <w:lang w:val="ru-RU"/>
        </w:rPr>
        <w:t>е</w:t>
      </w:r>
      <w:r>
        <w:rPr>
          <w:rFonts w:cs="Times New Roman" w:ascii="Times New Roman" w:hAnsi="Times New Roman"/>
          <w:b w:val="false"/>
        </w:rPr>
        <w:t xml:space="preserve"> соответствующие ранги: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4297"/>
        <w:gridCol w:w="1283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Уровень эффективности реализации муниципальной программ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Численное значение эффективности реализации муниципальной программы (ЭП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Ранг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Неэффективна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менее 0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четвертый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Уровень эффективности удовлетворительный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0,5 - 0,7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третий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Эффективна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0,8 - 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второй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Высокоэффективна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более 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первый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sz w:val="20"/>
        </w:rPr>
        <w:t xml:space="preserve">                           </w:t>
      </w:r>
      <w:r>
        <w:rPr>
          <w:rFonts w:eastAsia="Times New Roman,Bold" w:cs="Times New Roman,Bold" w:ascii="Times New Roman,Bold" w:hAnsi="Times New Roman,Bold"/>
          <w:b/>
          <w:bCs/>
          <w:sz w:val="24"/>
          <w:szCs w:val="24"/>
          <w:lang w:eastAsia="ru-RU"/>
        </w:rPr>
        <w:t xml:space="preserve"> </w:t>
      </w:r>
      <w:r>
        <w:rPr>
          <w:rFonts w:eastAsia="Calibri" w:cs="Times New Roman,Bold" w:ascii="Times New Roman,Bold" w:hAnsi="Times New Roman,Bold"/>
          <w:b/>
          <w:bCs/>
          <w:sz w:val="24"/>
          <w:szCs w:val="24"/>
          <w:lang w:eastAsia="ru-RU"/>
        </w:rPr>
        <w:t>«Развитие дошкольного, общего образования и</w:t>
      </w:r>
    </w:p>
    <w:p>
      <w:pPr>
        <w:pStyle w:val="Normal"/>
        <w:suppressAutoHyphens w:val="false"/>
        <w:autoSpaceDE w:val="false"/>
        <w:jc w:val="center"/>
        <w:rPr>
          <w:rFonts w:ascii="Times New Roman,Bold" w:hAnsi="Times New Roman,Bold" w:eastAsia="Calibri" w:cs="Times New Roman,Bold"/>
          <w:b/>
          <w:b/>
          <w:bCs/>
          <w:sz w:val="24"/>
          <w:szCs w:val="24"/>
          <w:lang w:eastAsia="ru-RU"/>
        </w:rPr>
      </w:pPr>
      <w:r>
        <w:rPr>
          <w:rFonts w:eastAsia="Calibri" w:cs="Times New Roman,Bold" w:ascii="Times New Roman,Bold" w:hAnsi="Times New Roman,Bold"/>
          <w:b/>
          <w:bCs/>
          <w:sz w:val="24"/>
          <w:szCs w:val="24"/>
          <w:lang w:eastAsia="ru-RU"/>
        </w:rPr>
        <w:t>дополнительного образования детей»</w:t>
      </w:r>
    </w:p>
    <w:p>
      <w:pPr>
        <w:pStyle w:val="Normal"/>
        <w:suppressAutoHyphens w:val="false"/>
        <w:autoSpaceDE w:val="false"/>
        <w:jc w:val="center"/>
        <w:rPr>
          <w:rFonts w:ascii="Times New Roman,Bold" w:hAnsi="Times New Roman,Bold" w:eastAsia="Calibri" w:cs="Times New Roman,Bold"/>
          <w:b/>
          <w:b/>
          <w:bCs/>
          <w:sz w:val="24"/>
          <w:szCs w:val="24"/>
          <w:lang w:eastAsia="ru-RU"/>
        </w:rPr>
      </w:pPr>
      <w:r>
        <w:rPr>
          <w:rFonts w:eastAsia="Calibri" w:cs="Times New Roman,Bold" w:ascii="Times New Roman,Bold" w:hAnsi="Times New Roman,Bold"/>
          <w:b/>
          <w:bCs/>
          <w:sz w:val="24"/>
          <w:szCs w:val="24"/>
          <w:lang w:eastAsia="ru-RU"/>
        </w:rPr>
        <w:t>ПАСПОРТ</w:t>
      </w:r>
    </w:p>
    <w:p>
      <w:pPr>
        <w:pStyle w:val="Normal"/>
        <w:suppressAutoHyphens w:val="false"/>
        <w:autoSpaceDE w:val="false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eastAsia="Times New Roman,Bold" w:cs="Times New Roman,Bold" w:ascii="Times New Roman,Bold" w:hAnsi="Times New Roman,Bold"/>
          <w:b/>
          <w:bCs/>
          <w:sz w:val="24"/>
          <w:szCs w:val="24"/>
          <w:lang w:eastAsia="ru-RU"/>
        </w:rPr>
        <w:t xml:space="preserve"> </w:t>
      </w:r>
      <w:r>
        <w:rPr>
          <w:rFonts w:eastAsia="Calibri" w:cs="Times New Roman,Bold" w:ascii="Times New Roman,Bold" w:hAnsi="Times New Roman,Bold"/>
          <w:b/>
          <w:bCs/>
          <w:sz w:val="24"/>
          <w:szCs w:val="24"/>
          <w:lang w:eastAsia="ru-RU"/>
        </w:rPr>
        <w:t>«Развитие дошкольного, общего образования и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Times New Roman,Bold" w:ascii="Times New Roman,Bold" w:hAnsi="Times New Roman,Bold"/>
          <w:b/>
          <w:bCs/>
          <w:sz w:val="24"/>
          <w:szCs w:val="24"/>
          <w:lang w:eastAsia="ru-RU"/>
        </w:rPr>
        <w:t>дополнительного образования дете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образования Калевальского муниципального района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оисполнители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организации, общеобразовательные организации, организации дополнительного образования дете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оздание в системах дошкольного, общего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полнительного образования детей равны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озможностей для современного качественного образования и позитивной социализации дете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формирование образовательной сети и финансово- экономических механизмов, обеспечивающих равны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ступ населения к услугам дошкольного, общего и дополнительного образования дет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одернизация содержания образования 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разовательной среды для обеспечения готовности выпускников общеобразовательных организаций к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альнейшему обучению и деятельности 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ысокотехнологичной экономике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новление состава и компетенций педагогических работников, создание механизмов мотивац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едагогических работников к повышению качества работы и непрерывному профессиональному развитию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создание современных межведомственных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казатели результатов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) доля граждан Калевальского муниципального района, удовлетворенны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ачеством дошкольного, общего и дополнительного образования детей, от общего числа опрошенных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) охват детей образовательными программами дошкольного образова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3) доля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государственному стандарту дошкольного образова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4)  </w:t>
            </w:r>
            <w:r>
              <w:rPr>
                <w:sz w:val="24"/>
                <w:szCs w:val="24"/>
              </w:rPr>
              <w:t>отношение численности детей в возрасте от 3 до 7 лет,  получающих дошкольное образование в текущем году, к сумме численности детей в возрасте от 3 до 7 лет, находящихся в очереди на получение в текущем году дошкольного образова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) доля детей, обучающихся по образовательным программам дошкольного образования, соответствующим федеральному государственному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разовательному стандарту дошкольного образования, от общего числа детей, обучающихся по образовательным программам дошкольного образова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) отношение средней заработной платы педагогических работников дошкольных образовательных организаций к средней заработной плате педагогических работников общеобразовательных организаций в регионе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7) доля педагогических работников дошкольных, общеобразовательных организаций и организаций дополнительного образования в возрасте до 30 лет от общего числа педагогически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аботников дошкольных, общеобразовательных организаций и организаций дополнительного образования в районе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) отношение среднего балла единого государственного экзамена (в расчете на 1 предмет) в 10 процентах общеобразовательных организаций с лучшими результатами единого государственного экзамена к среднему баллу единого государственного экзамена (в расчете на 1 предмет) в 10 процентах общеобразовательных организаций с худшими результатами единого государственного экзамен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) доля детей в возрасте от 5 до 18 лет, обучающихся по дополнительным образовательным программам, от общего числа детей в возрасте от 5 до 18 лет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) доля детей с ограниченными возможностями здоровья, получающих образование в общеобразовательных организациях  от общего числа детей с ограниченными возможностями здоровь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) доля обучающихся общеобразовательных организаций, которым предоставлены от 80 до 100 процентов современных условий обучения, от общего числа обучающихся общеобразовательных организаци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2)  доля выпускников общеобразовательных организаций, не сдавших единый государственный экзамен, от общего числа выпускников общеобразовательных организаци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) доля образовательных организаций, в которых обеспечен переход на эффективный контракт с педагогическими работниками и руководителями, от общего числа образовательных организаций в районе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) отношение средней заработной платы педагогических работников общеобразовательных организаций к средней заработной плате в Республике Карели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) отношение средней заработной платы педагогических работников организаций дополнительного образования к средней заработной плате в Республике Карелия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Этапы и сроки реализации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оки реализации подпрограммы – 2015-2021 годы: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Финансовое обеспечен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898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жидаемые результаты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еализации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) выполнение государственных гарантий общедоступности и бесплатности общего образова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)повышение эффективности использования бюджетных средств, обеспечение финансово-хозяйственно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амостоятельности образовательных организаций за счет реализации новы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инципов финансирования (на основ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униципальных заданий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) создание условий обучение, соответствующих требованиям федеральных государственны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разовательных стандартов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) обеспечение доступа обучающихся к современным условиям обуче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) сокращение разрыва в качестве образования между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иболее и наименее успешным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щеобразовательными организациями в районе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) обеспечение возможности непрерывног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фессионального развития педагогических работников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) увеличение числа детей, охваченных программами социализаци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) рост числа детей, получающих услуг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полнительного образования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32"/>
          <w:szCs w:val="32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  <w:t>I. Характеристика сферы реализации подпрограммы, описа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eastAsia="Calibri"/>
          <w:b/>
          <w:b/>
          <w:i/>
          <w:i/>
          <w:sz w:val="26"/>
          <w:szCs w:val="26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  <w:t>основных проблем в указанной сфере и прогноз ее развития</w:t>
      </w:r>
      <w:r>
        <w:rPr>
          <w:rFonts w:eastAsia="Calibri"/>
          <w:b/>
          <w:i/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В системе образования Калевальского муниципального района на уровнях дошкольного, общего и дополнительного образования детей сохраняются следующие основные проблем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ru-RU"/>
        </w:rPr>
        <w:t>На 1 января 2015 года показатель обеспеченности местами в дошкольны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бразовательных организациях Калевальского муниципального района для детей в возрасте от 1 года до 7 лет составлял 100  процентов, что является одним из лучших показателей в Республике Карелия. Доля детей в возрасте от 1 до 3 лет, охваченных услугами дошкольного образования, составляет 65 процентов. Очереди на устройство детей в дошкольные учреждения нет. Однако образовательную услугу ребята получают в приспособленных, давно выработавших свой ресурс деревянных зданиях. На территории района нет ни одного типового современного здания детского сада. Неоднократно поднимался вопрос о необходимости  строительства нового современного и комфортного здания сада в поселке Калевала, но к сожалению, с учетом того, что в районе наблюдается динамика снижения численности детей дошкольного возраста, не удалось войти в федеральную программу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ru-RU"/>
        </w:rPr>
        <w:t>В последние годы в районе проведена модернизация сети общеобразовательных организаций. Созданы базовые школы и ресурсные центры, обеспечивающие подвоз детей из близлежащих населенных пунктов, оснащенные современным телекоммуникационным и компьютерным оборудованием для реализации программ дистанционного обучени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ru-RU"/>
        </w:rPr>
        <w:t>Однако полностью решить задачу обеспечения равного качества образовательных услуг независимо от места жительства пока не удалось. Более того, намечается тенденция формирования сегмента общеобразовательных организаций в районе, демонстрирующих устойчиво низкие учебные результаты на всех ступенях образования. Образование в таки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бщеобразовательных организациях перестает выполнять функцию социального лифта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начинает воспроизводить и закреплять социальную и культурную дифференциацию. Как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авило, это общеобразовательные организации, работающие со сложным контингентом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бучающихся (низкий социально-экономический статус семей, трудности в обучении 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4"/>
          <w:szCs w:val="24"/>
          <w:lang w:eastAsia="ru-RU"/>
        </w:rPr>
        <w:t>социальной адаптации). Для успешного обучения и социализации таких детей необходимы специальные ресурсы (финансовые, кадровые, организационные), позволяющие, в том числе организовывать дополнительные занятия с отстающим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школьниками, осуществлять психологическое и социально-педагогическо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сопровождение, тьюторство. Зачастую такая группа общеобразовательных организаций 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испытывает дефицит ресурсов и стимулов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В последние годы сделан важный шаг в обновлении содержания общего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бразования: внедряются федеральные государственные образовательные стандарты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дошкольного образования, начального общего образования, основного общего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бразования. В рамках Комплекса мер по модернизации общего образования Республик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Карелия на 2013 год и на период до 2020 года, утвержденного постановлением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авительства Республики Карелия от 22 марта 2013 года № 104-П, создаютс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современные условия, обеспечивающие успешность внедрения федеральны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государственных образовательных стандартов начального общего образования, основного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бщего образования. Обеспечение качественных условий обучения, в том числе и через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ru-RU"/>
        </w:rPr>
        <w:t xml:space="preserve">развитие материально-технической базы общеобразовательных организаций в Калевальском муниципальном районе позволило в 2014 году достичь доли обучающихся, которым предоставлены все основные виды современных условий обучения, </w:t>
      </w:r>
      <w:r>
        <w:rPr>
          <w:rFonts w:eastAsia="Calibri"/>
          <w:color w:val="FF0000"/>
          <w:sz w:val="24"/>
          <w:szCs w:val="24"/>
          <w:lang w:eastAsia="ru-RU"/>
        </w:rPr>
        <w:t>59,4</w:t>
      </w:r>
      <w:r>
        <w:rPr>
          <w:rFonts w:eastAsia="Calibri"/>
          <w:sz w:val="24"/>
          <w:szCs w:val="24"/>
          <w:lang w:eastAsia="ru-RU"/>
        </w:rPr>
        <w:t xml:space="preserve"> процента. Однако при дальнейшем переходе на федеральные государственные образовательные стандарты основного общего и среднего (полного) общего образования потребуется обновление оборудования, в первую очередь компьютерного, обеспечивающего полноценное использование современных коммуникационных технологий организации образовательного процесса, современных электронных ресурсов обучения и управления. Остается актуальной задача повышения уровня обучения в таких областях и предметах, как искусство, социальные науки, иностранный язык, технология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Другой тенденцией в сфере качества образования, требующей адекватных мер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бразовательной политики, является недостаточная эффективность общего образования в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формировании компетенций, востребованных в современной социальной жизни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экономике. Формирование моделей успешной социализации детей школьного возраста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распространение их на всей территории района  – задача общего и дополнительного образования детей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Важным фактором, неблагоприятно влияющим на качество образования, распространение современных технологий и методов преподавания, является состояние</w:t>
      </w:r>
    </w:p>
    <w:p>
      <w:pPr>
        <w:pStyle w:val="Normal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кадрового потенциала на всех его уровнях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ru-RU"/>
        </w:rPr>
        <w:t>Медленно происходит обновление педагогического корпуса системы образования. Доля педагогических работников в возрасте до 30 лет составляет в Калевальском районе 15 процентов, что сопоставимо со среднероссийским и среднереспубликанским показателями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Важным фактором, определяющим обновление педагогического корпуса системы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бразования, привлекательность педагогической профессии, является уровень заработной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латы. Повышение заработной платы педагогических работников стало одной из задач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реализуемой в рамках Комплекса мер по модернизации общего образования Республик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Карелия на 2013 год и на период до 2020 года, утвержденного постановлением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авительства Республики Карелия от 22 марта 2013 года № 104-П. По состоянию н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4"/>
          <w:szCs w:val="24"/>
          <w:lang w:eastAsia="ru-RU"/>
        </w:rPr>
        <w:t>1 января 2014 года средняя заработная плата педагогических работников общеобразовательных организаций превысила среднюю заработную плату работников в целом по Республике Карелия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пределяющим условием роста качества образовательных услуг является качество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и эффективность профессиональной деятельности педагогических работников и руководителей образовательных организаций. Существующая монопольная система повышения квалификации и профессиональной переподготовки педагогических работников не отвечает требованиям актуальности как по содержанию, так и по форме организации образовательных программ, слабо использует позитивный педагогический опыт действующих педагогических работников и инновационный опыт деятельности образовательных организаций. Организационная модель традиционной системы повышения квалификации и профессиональной переподготовки оказывается недостаточно мобильной для быстрой смены содержания обучения. Формирование заказа на содержание повышения квалификации и профессиональной переподготовки педагогических работников по преимуществу заключается в сборе и систематизации предложений со стороны организаций, оказывающих данные услуги. В связи с этим содержание указанного заказа оказывается ориентированным не на реальные потребности модернизации региональной системы образования, а скорее на возможности организаций, оказывающих данные услуги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Все более актуальными становятся проблемы создания условий для укреплени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здоровья обучающихся, формирования целостного отношения к собственному здоровью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здоровью окружающих, привития навыков здорового образа жизни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Дальнейшая отработка механизмов интеграции общего и дополнительного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бразования создает возможность общеобразовательной организации выстроить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целостное образовательное пространство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Важной составляющей образовательного пространства Калевальского района 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является дополнительное образование детей, которое сочетает в себе воспитание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бучение, социализацию молодого человека, поддерживает и развивает талантливых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даренных детей, формирует здоровый образ жизни, осуществляет профилактику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безнадзорности, правонарушений и других асоциальных явлений в детско-юношеской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среде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ru-RU"/>
        </w:rPr>
        <w:t>В 2015 году система дополнительного образования в Калевальском район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едставлена 3 образовательными организациями дополнительного образования. Содержание деятельности организаций дополнительного образования детей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4"/>
          <w:szCs w:val="24"/>
          <w:lang w:eastAsia="ru-RU"/>
        </w:rPr>
        <w:t>определяется дополнительными образовательными программами по_</w:t>
      </w:r>
      <w:r>
        <w:rPr>
          <w:rFonts w:eastAsia="Calibri"/>
          <w:color w:val="FF0000"/>
          <w:sz w:val="24"/>
          <w:szCs w:val="24"/>
          <w:lang w:eastAsia="ru-RU"/>
        </w:rPr>
        <w:t>10__</w:t>
      </w:r>
      <w:r>
        <w:rPr>
          <w:rFonts w:eastAsia="Calibri"/>
          <w:sz w:val="24"/>
          <w:szCs w:val="24"/>
          <w:lang w:eastAsia="ru-RU"/>
        </w:rPr>
        <w:t xml:space="preserve">  направлениям, в рамках которых действуют ___ объединений художественно-эстетического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творчества, спортивного, эколого-биологического, туристко-краеведческого и други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направлений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Вместе с тем в сфере общего и дополнительного образования детей сохраняютс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следующие острые проблемы, требующие решения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- низкие темпы обновления состава и профессиональных компетенций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едагогических кадров в сфере дополнительного и специального образования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- дифференциация доступности услуг дополнительного образования детей на уровн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бщего и дополнительного образования детей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- при формировании муниципального задания перед образовательными организациями не ставятся задачи организации сопровождения процессов духовно-нравственного и патриотического воспитания детей, преодоления негативных процессов в детской среде, сохранения и укрепления здоровья обучающихся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4"/>
          <w:szCs w:val="24"/>
          <w:lang w:eastAsia="ru-RU"/>
        </w:rPr>
        <w:t>- сложной остается ситуация с материально-технической базой системы дополнительного образования детей, включая все ее составляющие, несформированная безбарьерная среда для детей с ограниченными возможностями здоровья, недостаточное оснащение современным материально-техническим оборудованием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- недостаточные условия для удовлетворения потребностей детей с ограниченным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возможностями здоровья в программах инклюзивного образования, недостаточно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сформированная система сопровождения, обеспечивающая психолого-педагогическое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медико-социальное сопровождение ребенка в образовательном процессе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- несоответствие темпов обновления услуг и содержания программ организаций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дополнительного образования детей и изменяющихся потребностей населения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- недостаточная эффективность общего образования в формировании компетенций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востребованных в современной социальной жизни и экономике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sz w:val="26"/>
          <w:szCs w:val="26"/>
          <w:lang w:eastAsia="ru-RU"/>
        </w:rPr>
        <w:t>II. Приоритеты в сфере реализации программы,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>цели, задачи и показатели (индикаторы) достижения целей и решения задач,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>описание основных ожидаемых конечных результатов подпрограммы, сроков и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>контрольных этапов реализации подпрограммы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ru-RU"/>
        </w:rPr>
        <w:t>Ключевым приоритетом в сфере реализации программы является повышение уровня доступности качественного образования в соответствии с современными стандартами и требованиями инновационного социально- ориентированного развития для всех категорий граждан независимо от места жительства, социального и имущественного статуса и состояния здоровья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Целью подпрограммы является создание в системах дошкольного, общего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дополнительного образования детей равных возможностей для современного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качественного образования и позитивной социализации детей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иоритетными задачами в развитии дошкольного, общего и дополнительного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бразования детей в Калевальском районе являютс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4"/>
          <w:szCs w:val="24"/>
          <w:lang w:eastAsia="ru-RU"/>
        </w:rPr>
        <w:t>1) Сформировать образовательную сеть и финансово-экономические механизмы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4"/>
          <w:szCs w:val="24"/>
          <w:lang w:eastAsia="ru-RU"/>
        </w:rPr>
        <w:t>обеспечивающие равный доступ населения к услугам дошкольного, общего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дополнительного образования детей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4"/>
          <w:szCs w:val="24"/>
          <w:lang w:eastAsia="ru-RU"/>
        </w:rPr>
        <w:t>2) Продолжить модернизацию содержания образования и образовательной среды дл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беспечения готовности выпускников общеобразовательных организаций к дальнейшему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бучению и деятельности в высокотехнологичной экономике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3) Обновить состав и компетенции педагогических работников, создать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4"/>
          <w:szCs w:val="24"/>
          <w:lang w:eastAsia="ru-RU"/>
        </w:rPr>
        <w:t>механизмы мотивации педагогических работников к повышению качества работы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непрерывному профессиональному развитию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4"/>
          <w:szCs w:val="24"/>
          <w:lang w:eastAsia="ru-RU"/>
        </w:rPr>
        <w:t>4) Создать современные межведомственные модели формального и неформального образования для формирования у обучающихся социальных компетенций, гражданских установок, культуры здорового образа жизни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ru-RU"/>
        </w:rPr>
        <w:t>Результатами программы станут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1) выполнение государственных гарантий общедоступности и бесплатности общего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бразования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2) повышение эффективности использования бюджетных средств, обеспечение финансово-хозяйственной самостоятельности образовательных организаций за счет реализации новых принципов финансирования (на основ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государственных (муниципальных) заданий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4"/>
          <w:szCs w:val="24"/>
          <w:lang w:eastAsia="ru-RU"/>
        </w:rPr>
        <w:t>3) создание условий обучения, соответствующих требованиям федеральных государственных образовательных стандартов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4) обеспечение доступа обучающихся к современным условиям обучения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5) сокращение разрыва в качестве образования между наиболее и наимене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успешными общеобразовательными организациями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6) обеспечение возможности непрерывного профессионального развити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едагогических работников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7) увеличение числа детей, охваченных программами социализации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8) рост числа детей, получающих услуги дополнительного образования.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оказатели результатов программы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4"/>
          <w:szCs w:val="24"/>
          <w:lang w:eastAsia="ru-RU"/>
        </w:rPr>
        <w:t>1) доля граждан Калевальского муниципального района, удовлетворенны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качеством дошкольного, общего и дополнительного образования детей, от общего числа опрошенных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4"/>
          <w:szCs w:val="24"/>
          <w:lang w:eastAsia="ru-RU"/>
        </w:rPr>
        <w:t>2)  100% охват детей образовательными программами дошкольного образования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3) доля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государственному стандарту дошкольного образования;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ru-RU"/>
        </w:rPr>
        <w:t xml:space="preserve">4)  </w:t>
      </w:r>
      <w:r>
        <w:rPr>
          <w:sz w:val="24"/>
          <w:szCs w:val="24"/>
        </w:rPr>
        <w:t>отношение численности детей в возрасте от 3 до 7 лет,  получающих дошкольное образование в текущем году, к сумме численности детей в возрасте от 3 до 7 лет, находящихся в очереди на получение в текущем году дошкольного образования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4"/>
          <w:szCs w:val="24"/>
          <w:lang w:eastAsia="ru-RU"/>
        </w:rPr>
        <w:t>5) доля детей, обучающихся по образовательным программам дошкольного образования, соответствующим федеральному государственному образовательному стандарту дошкольного образования, от общего числа детей, обучающихся по образовательным программам дошкольного образования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6) отношение средней заработной платы педагогических работников дошкольных образовательных организаций к средней заработной плате педагогических работников общеобразовательных организаций в регионе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7) доля педагогических работников дошкольных, общеобразовательных организаций и организаций дополнительного образования в возрасте до 30 лет от общего числа педагогически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работников дошкольных, общеобразовательных организаций и организаций дополнительного образования в районе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8) отношение среднего балла единого государственного экзамена (в расчете на 1 предмет) в 10 процентах общеобразовательных организаций с лучшими результатами единого государственного экзамена к среднему баллу единого государственного экзамена (в расчете на 1 предмет) в 10 процентах общеобразовательных организаций с худшими результатами единого государственного экзамена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9) доля детей в возрасте от 5 до 18 лет, обучающихся по дополнительным образовательным программам, от общего числа детей в возрасте от 5 до 18 лет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10) доля детей с ограниченными возможностями здоровья, получающих образование в общеобразовательных организациях  от общего числа детей с ограниченными возможностями здоровья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11) доля обучающихся общеобразовательных организаций, которым предоставлены от 80 до 100 процентов современных условий обучения, от общего числа обучающихся общеобразовательных организаций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12)  доля выпускников общеобразовательных организаций, не сдавших единый государственный экзамен, от общего числа выпускников общеобразовательных организаций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13) доля образовательных организаций, в которых обеспечен переход на эффективный контракт с педагогическими работниками и руководителями, от общего числа образовательных организаций в районе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14) отношение средней заработной платы педагогических работников общеобразовательных организаций к средней заработной плате в Республике Карелия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15) отношение средней заработной платы педагогических работников организаций дополнительного образования к средней заработной плате в Республике Карелия.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>III. Характеристика ведомственных и иных программ, включенных в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sz w:val="26"/>
          <w:szCs w:val="26"/>
          <w:lang w:eastAsia="ru-RU"/>
        </w:rPr>
        <w:t>программу, и основных мероприятий программы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ru-RU"/>
        </w:rPr>
        <w:t>В рамках программы реализация ведомственных целевых программ н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едполагается. Программа предполагает реализацию основных мероприятий, перечень которых представлен в приложении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sz w:val="26"/>
          <w:szCs w:val="26"/>
          <w:lang w:val="en-US" w:eastAsia="ru-RU"/>
        </w:rPr>
        <w:t>IV</w:t>
      </w:r>
      <w:r>
        <w:rPr>
          <w:rFonts w:eastAsia="Calibri"/>
          <w:b/>
          <w:sz w:val="26"/>
          <w:szCs w:val="26"/>
          <w:lang w:eastAsia="ru-RU"/>
        </w:rPr>
        <w:t>. Анализ рисков реализации программы и описание мер управления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sz w:val="26"/>
          <w:szCs w:val="26"/>
          <w:lang w:eastAsia="ru-RU"/>
        </w:rPr>
        <w:t>рисками реализации программы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ru-RU"/>
        </w:rPr>
        <w:t>Выполнению поставленных задач могут мешать риски, сложившиеся под воздействием негативных факторов и имеющихся в обществе социально-экономических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4"/>
          <w:szCs w:val="24"/>
          <w:lang w:eastAsia="ru-RU"/>
        </w:rPr>
        <w:t>проблем: риски, связанные с недостаточно активным участием (слабым взаимодействием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органов </w:t>
      </w:r>
      <w:r>
        <w:rPr>
          <w:rFonts w:eastAsia="Calibri"/>
          <w:color w:val="FF0000"/>
          <w:sz w:val="24"/>
          <w:szCs w:val="24"/>
          <w:lang w:eastAsia="ru-RU"/>
        </w:rPr>
        <w:t xml:space="preserve">исполнительной </w:t>
      </w:r>
      <w:r>
        <w:rPr>
          <w:rFonts w:eastAsia="Calibri"/>
          <w:sz w:val="24"/>
          <w:szCs w:val="24"/>
          <w:lang w:eastAsia="ru-RU"/>
        </w:rPr>
        <w:t>власти при решении задач и определений приоритетов развития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Устранение рисков, связанных с недостаточно активным участием (слабым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4"/>
          <w:szCs w:val="24"/>
          <w:lang w:eastAsia="ru-RU"/>
        </w:rPr>
        <w:t>взаимодействием) руководителей муниципальных образовательных организаций при решении задач и определением приоритетов развития  образования района, возможно через информационное обеспечение, операционное сопровождение реализации программы, включающее мониторинг реализации программы и оперативное консультирование всех ее исполнителей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4"/>
          <w:szCs w:val="24"/>
          <w:lang w:eastAsia="ru-RU"/>
        </w:rPr>
        <w:t>финансово-экономические – недофинансирование мероприятий программы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Устранение (минимизация) финансово-экономических рисков возможно через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4"/>
          <w:szCs w:val="24"/>
          <w:lang w:eastAsia="ru-RU"/>
        </w:rPr>
        <w:t>- заключение соглашений о реализации основных мероприятий программы с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4"/>
          <w:szCs w:val="24"/>
          <w:lang w:eastAsia="ru-RU"/>
        </w:rPr>
        <w:t>Министерством образования РК, направленных на достижение цели и решение задач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ограммы, через институционализацию механизмов софинансирования со стороны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бюджета Калевальского муниципального района;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4"/>
          <w:szCs w:val="24"/>
          <w:lang w:eastAsia="ru-RU"/>
        </w:rPr>
        <w:t>- обеспечение правильного расчета необходимых объемов средств бюджета Калевальского муниципального района и необходимого дополнительного финансирования из республиканского, федерального бюджетов,  а также привлечения внебюджетных источников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4"/>
          <w:szCs w:val="24"/>
          <w:lang w:eastAsia="ru-RU"/>
        </w:rPr>
        <w:t>- нормативные правовые риски – непринятие или несвоевременное приняти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нормативных правовых актов Республики Карелия, внесение изменений в Федеральный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закон от 29 декабря 2012 года № 273-ФЗ «Об образовании в Российской Федерации 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4"/>
          <w:szCs w:val="24"/>
          <w:lang w:eastAsia="ru-RU"/>
        </w:rPr>
        <w:t>иные нормативные правовые акты, влияющие на мероприятия программы. Устранение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4"/>
          <w:szCs w:val="24"/>
          <w:lang w:eastAsia="ru-RU"/>
        </w:rPr>
        <w:t>(минимизация) рисков связано с качеством планирования реализации программы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беспечением мониторинга ее реализации и оперативного внесения необходимы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изменений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4"/>
          <w:szCs w:val="24"/>
          <w:lang w:eastAsia="ru-RU"/>
        </w:rPr>
        <w:t>- социальные риски – неудовлетворенность населения Калевальского муниципального района, профессиональной общественности, политических партий, общественных объединений последствиями при достижении целей и решении задач реализации подпрограммы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ru-RU"/>
        </w:rPr>
        <w:t>Устранение (минимизация) социальных рисков возможно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программы; организационные и управленческие риски – недостаточная проработка вопросов, решаемых в рамках программы, недостаточная подготовка управленческого потенциала, отставание от сроков реализации мероприятий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Устранение (минимизация) организационных и управленческих рисков возможно за счет организации единого координационного органа по реализации программы и обеспечения постоянного и оперативного мониторинга (в том числе социологического) реализации программы, а также за счет корректировки программы на основе анализа данных мониторинга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ru-RU"/>
        </w:rPr>
        <w:t>Важным средством снижения организационных и управленческих рисков является проведение аттестации и повышение квалификации и (или) профессиональная переподготовка управленческих кадров системы образования, а также опережающая разработка инструментов мониторинга до начала реализации программы.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76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S2">
    <w:name w:val="s2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S9">
    <w:name w:val="s9"/>
    <w:basedOn w:val="Style13"/>
    <w:qFormat/>
    <w:rPr/>
  </w:style>
  <w:style w:type="character" w:styleId="S17">
    <w:name w:val="s17"/>
    <w:basedOn w:val="Style13"/>
    <w:qFormat/>
    <w:rPr/>
  </w:style>
  <w:style w:type="character" w:styleId="S23">
    <w:name w:val="s23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ind w:left="720" w:hanging="0"/>
      <w:jc w:val="center"/>
    </w:pPr>
    <w:rPr>
      <w:b/>
      <w:sz w:val="26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  <w:lang w:val="en-US"/>
    </w:rPr>
  </w:style>
  <w:style w:type="paragraph" w:styleId="Style22">
    <w:name w:val="Обычный (паспорт)"/>
    <w:basedOn w:val="Normal"/>
    <w:qFormat/>
    <w:pPr>
      <w:suppressAutoHyphens w:val="false"/>
      <w:spacing w:before="120" w:after="0"/>
      <w:jc w:val="both"/>
    </w:pPr>
    <w:rPr>
      <w:szCs w:val="28"/>
    </w:rPr>
  </w:style>
  <w:style w:type="paragraph" w:styleId="Style23">
    <w:name w:val="Абзац"/>
    <w:basedOn w:val="Normal"/>
    <w:qFormat/>
    <w:pPr>
      <w:suppressAutoHyphens w:val="false"/>
      <w:overflowPunct w:val="false"/>
      <w:autoSpaceDE w:val="false"/>
      <w:spacing w:before="120" w:after="0"/>
      <w:ind w:firstLine="851"/>
      <w:jc w:val="both"/>
    </w:pPr>
    <w:rPr>
      <w:sz w:val="26"/>
    </w:rPr>
  </w:style>
  <w:style w:type="paragraph" w:styleId="TextBodyIndent">
    <w:name w:val="Body Text Indent"/>
    <w:basedOn w:val="Normal"/>
    <w:pPr>
      <w:suppressAutoHyphens w:val="false"/>
    </w:pPr>
    <w:rPr>
      <w:sz w:val="24"/>
      <w:szCs w:val="24"/>
      <w:lang w:val="en-US"/>
    </w:rPr>
  </w:style>
  <w:style w:type="paragraph" w:styleId="Style24">
    <w:name w:val="Абзац списка"/>
    <w:basedOn w:val="Normal"/>
    <w:qFormat/>
    <w:pPr>
      <w:suppressAutoHyphens w:val="false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32">
    <w:name w:val="Основной текст с отступом 32"/>
    <w:basedOn w:val="Normal"/>
    <w:qFormat/>
    <w:pPr>
      <w:ind w:firstLine="720"/>
      <w:jc w:val="both"/>
    </w:pPr>
    <w:rPr>
      <w:lang w:val="en-US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45:00Z</dcterms:created>
  <dc:creator>осп</dc:creator>
  <dc:description/>
  <cp:keywords/>
  <dc:language>en-US</dc:language>
  <cp:lastModifiedBy>Маршбюро</cp:lastModifiedBy>
  <cp:lastPrinted>2015-07-03T16:09:00Z</cp:lastPrinted>
  <dcterms:modified xsi:type="dcterms:W3CDTF">2015-12-03T13:03:00Z</dcterms:modified>
  <cp:revision>25</cp:revision>
  <dc:subject/>
  <dc:title/>
</cp:coreProperties>
</file>