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229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6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8"/>
        </w:rPr>
      </w:pPr>
      <w:r>
        <w:rPr>
          <w:rFonts w:eastAsia="Times New Roman"/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01.07.2015 г. № 295 </w:t>
      </w:r>
    </w:p>
    <w:p>
      <w:pPr>
        <w:pStyle w:val="Normal"/>
        <w:spacing w:lineRule="auto" w:line="360"/>
        <w:jc w:val="both"/>
        <w:rPr/>
      </w:pPr>
      <w:r>
        <w:rPr/>
        <w:t>п.Калевала</w:t>
      </w:r>
    </w:p>
    <w:tbl>
      <w:tblPr>
        <w:tblW w:w="4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</w:tblGrid>
      <w:tr>
        <w:trPr>
          <w:trHeight w:val="1790" w:hRule="atLeast"/>
        </w:trPr>
        <w:tc>
          <w:tcPr>
            <w:tcW w:w="4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целевых показателей эффективности деятельности муниципальных  учреждений образования Калевальского муниципального района, критериев оценки результативности работы и  Положения  о   стимулирующих  выплатах их руководител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text"/>
        <w:spacing w:before="0" w:after="0"/>
        <w:jc w:val="both"/>
        <w:rPr/>
      </w:pPr>
      <w:r>
        <w:rPr/>
        <w:t xml:space="preserve">          </w:t>
      </w:r>
      <w:r>
        <w:rPr/>
        <w:tab/>
        <w:t xml:space="preserve">В целях обеспечения  реализации Указа  Президента  Российской Федерации от  7 мая 2012 г. № 597 «О мероприятиях по реализации государственной социальной политики», </w:t>
      </w:r>
      <w:hyperlink w:anchor="Par27">
        <w:r>
          <w:rPr>
            <w:rStyle w:val="InternetLink"/>
          </w:rPr>
          <w:t>План</w:t>
        </w:r>
      </w:hyperlink>
      <w:r>
        <w:rPr/>
        <w:t xml:space="preserve">а мероприятий («дорожной карты») «Изменения в отраслях социальной сферы, направленные на повышение эффективности </w:t>
      </w:r>
      <w:r>
        <w:rPr>
          <w:color w:val="000000"/>
        </w:rPr>
        <w:t xml:space="preserve">образования и науки» в сфере образования  Калевальского муниципального района», </w:t>
      </w:r>
      <w:r>
        <w:rPr/>
        <w:t xml:space="preserve">  утвержденного постановлением Администрации Калевальского муниципального района № 325 от 02.07.2014</w:t>
      </w:r>
    </w:p>
    <w:p>
      <w:pPr>
        <w:pStyle w:val="Headertext"/>
        <w:spacing w:before="0" w:after="0"/>
        <w:jc w:val="both"/>
        <w:rPr/>
      </w:pPr>
      <w:r>
        <w:rPr/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    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/>
        <w:t>Утвердить прилагаемый Перечень целевых показателей эффективности деятельности муниципальных учреждений образования Калевальского муниципального района,</w:t>
      </w:r>
      <w:r>
        <w:rPr>
          <w:b/>
        </w:rPr>
        <w:t xml:space="preserve"> </w:t>
      </w:r>
      <w:r>
        <w:rPr/>
        <w:t>критериев оценки результативности работы их руководителей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/>
        <w:t xml:space="preserve">Утвердить прилагаемое Положение о стимулирующих выплатах руководителям муниципальных учреждений образования Калевальского муниципального района,  муниципального. 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/>
        <w:t>Установить, что настоящее постановление действует в отношении следующих учреждений: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- Муниципальное бюджетное общеобразовательное учреждение Калевальская средняя общеобразовательная школа имени В.А. Кириллова  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- Муниципальное бюджетное общеобразовательное учреждение Боровская средняя общеобразовательная школа             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- Муниципальное бюджетное общеобразовательное учреждение «Кепская средняя общеобразовательная школа им. Ортье Степанова»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- Муниципальное бюджетное общеобразовательное учреждение Юшкозерская средняя общеобразовательная школа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- Муниципальное бюджетное общеобразовательное учреждение «Луусалмская основная общеобразовательная школа»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- Муниципальное бюджетное дошкольное образовательное учреждение «Детский сад № 2  п. Калевала»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- Муниципальное бюджетное дошкольное образовательное учреждение «Детский сад № 3  п.Калевала»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- Муниципальное бюджетное дошкольное образовательное учреждение «Детский сад    п. Боровой»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- Муниципальное бюджетное учреждение дополнительного  образования «Калевальский районный Дом детского творчества»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- Муниципальное бюджетное образовательное  учреждение дополнительного  образования детей «Калевальская  районная детско-юношеская спортивная школа»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- Муниципальное бюджетное образовательное  учреждение дополнительного  образования детей «Калевальская районная детская музыкальная школа»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/>
        <w:t>Настоящее постановление   подлежит опубликованию в официальном бюллетене «Вестник муниципального образования «Калевальский национальный район» и размещению  на официальном сайте Администрации Калевальского муниципального района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8"/>
        <w:jc w:val="both"/>
        <w:rPr/>
      </w:pPr>
      <w:r>
        <w:rPr/>
        <w:t>Контроль исполнения данного постановления возложить на Ананич В.В., директора муниципального бюджетного учреждения «Управление образования Калеваль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ind w:firstLine="567"/>
        <w:jc w:val="both"/>
        <w:rPr/>
      </w:pPr>
      <w:r>
        <w:rPr/>
      </w:r>
    </w:p>
    <w:p>
      <w:pPr>
        <w:pStyle w:val="Formattext"/>
        <w:spacing w:before="0" w:after="0"/>
        <w:jc w:val="both"/>
        <w:rPr/>
      </w:pPr>
      <w:r>
        <w:rPr/>
        <w:t>Исполняющий обязанности Главы Администрации</w:t>
      </w:r>
    </w:p>
    <w:p>
      <w:pPr>
        <w:pStyle w:val="Formattext"/>
        <w:spacing w:before="0" w:after="0"/>
        <w:rPr/>
      </w:pPr>
      <w:r>
        <w:rPr/>
        <w:t xml:space="preserve">Калевальского муниципального района                                                      Н.И.Станкевичус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.Кононенко Е.В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ссылка: дело -1, управление делами – 1, управление образования – 1, ОПРТ – 1,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зам.Главы – 1, МУ – 11 (по списку)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 xml:space="preserve">Утверждено 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 xml:space="preserve">постановлением Администрации Калевальского муниципального района 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95 от 01.07.201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целевых показателей эффективности деятельности муниципальных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алевальского муниципального района, критериев оценки результативности работы их руководителе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46"/>
        <w:gridCol w:w="2945"/>
        <w:gridCol w:w="35"/>
        <w:gridCol w:w="7"/>
        <w:gridCol w:w="8211"/>
        <w:gridCol w:w="184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</w:tc>
      </w:tr>
      <w:tr>
        <w:trPr>
          <w:trHeight w:val="208" w:hRule="atLeast"/>
        </w:trPr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. Основная деятельность учрежде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та нормативной базы и ее соответствие современному законодательству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Своевременность внесения изменений в Устав учреждения, коллективный договор, должностные инструкции, трудовые договоры, положение об оплате труда, план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униципального  задания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муниципального задания в полном объем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выполненного муниципального задания определяется как отношение количества фактически оказанных услуг в учреждении к объему  услуг, планируемых к оказанию за отчетный период согласно муниципальному задани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нкты муниципального задания, в которых определен объем оказываемых услуг, считаются выполненными, если отношение количества фактически оказанных услуг в учреждении к объему услуг, планируемых к оказанию за отчетный период согласно муниципальному заданию, составляет не менее 85проц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комплексной безопасности учре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в рамках выделенных бюджетных ассигнований мер противопожарной и антитеррористической безопасности, правил по охране труда, отсутствие  зарегистрированных случаев травматизма граждан и работников учреждения за отчетный период, своевременная подготовка к отопительному сезону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граждан качеством и доступностью предоставления услуг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ые результаты опроса (в форме анкетирования) граждан о качестве и доступности предоставления услуг в учре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ые результаты независимой оценки качества предоставления 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исьменных жалоб, поступивших от граждан, на качество оказания  услуг, признанных обоснованными по результатам проверок вышестоящей организацией и контрольно-надзор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2 балла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инновационной деятельности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ьзование  современных технологий работы, разработанных и внедренных в работу учрежд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нформационной открытости учреждения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гистрации и размещения информации об учреждении в соответствии с установленными показателями на федеральном порт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о-разъяснительной работы среди граждан, а также популяризация деятельности учреждения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учреждении стендов с информацией о перечне предоставляемых услуг, в том числе на платн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ное сопровождение официального Интернет-сайт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ункционирование государственно-общественных органов управления в соответствии с Уставом учреждения, наличие в учреждении нормативной базы (Положения, протоколов, плана мероприятий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социокультурных проектов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музеев, театров, театральных студий, научных обществ обучающихся и воспитанников, участие в социальных проектах, акциях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программ по сохранению и укреплению здоровья детей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 реализация программ по сохранению и укреплению здоровья детей, проведения мониторинга по данному направлению, наличие специализированных помещений (уголков) для оздоровления детей, изготовление и распространения листовок здоровья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условий для реализации обучающимися и воспитанниками индивидуальных учебных планов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дивидуальных программ (планов, маршрутов) по работе с детьми с ограниченными возможностями здоровья. Работа психолого-медико-педагогических консилиумов и др. Наличие узких специалистов (логопед, дефектолог, сурдопедагог и др.) по работе с данной  категорией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профильного обучения, предпрофильной подготовки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лицензированных программ профильного обучения, разработка и внедрение предпрофильных элективных курсов, подготовка кадров по данному направлению, положительная динамика обучения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зультаты итоговой аттестации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ые результаты ЕГЭ и ГИА, наличие высоких баллов по ГИА и ЕГЭ (от 90 до 100 %), количество выпускников, имеющих аттестаты особого образц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. Финансово-экономическая деятельность и исполнительская дисциплина учреждения (руководителя)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представления месячных, квартальных и годовых отчетов, планов финансово-хозяйственной деятельности, статистической отчетности, других сведений и их качество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роков, установленных порядков и форм представления сведений, отчетов и статистическ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рушение сроков, установленных порядков и форм представления сведений, отчетов и статистической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2 балла)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и внебюджетных средств, в том числе в рамках муниципального  задания; эффективность расходования средств, полученных от взимания платы с граждан за предоставление  услуг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есанкционированной просроченной дебиторской и кредиторской задолженности и нарушений финансово-хозяйственной деятельности, приведших к нецелевому и неэффективному расходованию бюджетных средств в течение у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санкционированной просроченной дебиторской и кредиторской задолженности в течение учетн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2 балла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рушений финансово-хозяйственной деятельности, приведших к нецелевому и неэффективному расходованию бюджетных средств, установленных в ходе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-2 балла)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, регулирующего расходование средств, полученных от граждан за оказанные платные  услуги, целевое использование указан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рмативное регулирование расходования средств, полученных в качестве благотворительной и спонсорск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3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Привлечение внебюджетных средств</w:t>
            </w:r>
          </w:p>
        </w:tc>
        <w:tc>
          <w:tcPr>
            <w:tcW w:w="8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ривлеченных внебюджетных средств по сравнению с аналогичным периодом предшествующего года (нарастающим итогом) (процен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. Деятельность учреждения (руководителя), направленная на работу с кадрами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омплектованность учреждения работниками, непосредственно оказывающими образовательные услуг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комплектованности, составляющая более 75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комплектованности, составляющая менее 75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балл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сроков повышения квалификации работников учреждения, непосредственно оказывающих образовательные услуги гражданам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установленных сроков повышения квалификации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ведение средней заработной платы соответствующих категорий работников учреждения до установленных соотношений среднемесячной заработной платы в регионе в соответствии с региональной "дорожной картой"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установленных учреждению показателей соотношения средней заработной платы соответствующей категории работников учреждения и доведения их в установленные сроки до среднемесячной заработной платы по Республике Карел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едельной доли оплаты труда работников административно-управленческого персонала в фонде оплаты труда учреждения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установленной учредителем доли оплаты труда работников административно-управленческого персонала в фонде оплаты труд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по формированию резерва кадров на должности руководителя и заместителя руководителя учреждения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несение кандидатур в резерв управленческих  кадров  Калевальского муниципальн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 плана работы с резервом кадров, ежеквартальное информирование управления делами Администрации Калевальского муниципального района о выполнении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2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алевальского муниципального района </w:t>
      </w:r>
    </w:p>
    <w:p>
      <w:pPr>
        <w:pStyle w:val="Normal"/>
        <w:widowControl w:val="false"/>
        <w:autoSpaceDE w:val="false"/>
        <w:ind w:left="5245" w:hanging="0"/>
        <w:jc w:val="right"/>
        <w:rPr>
          <w:bCs/>
        </w:rPr>
      </w:pPr>
      <w:r>
        <w:rPr>
          <w:bCs/>
        </w:rPr>
        <w:t>№</w:t>
      </w:r>
      <w:r>
        <w:rPr>
          <w:rFonts w:eastAsia="Times New Roman"/>
          <w:bCs/>
        </w:rPr>
        <w:t xml:space="preserve"> </w:t>
      </w:r>
      <w:r>
        <w:rPr>
          <w:bCs/>
        </w:rPr>
        <w:t>295 от 01.07.2015</w:t>
      </w:r>
    </w:p>
    <w:p>
      <w:pPr>
        <w:pStyle w:val="Normal"/>
        <w:widowControl w:val="false"/>
        <w:autoSpaceDE w:val="false"/>
        <w:ind w:right="-8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8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3"/>
        </w:rPr>
      </w:pPr>
      <w:r>
        <w:rPr>
          <w:b/>
          <w:color w:val="000000"/>
        </w:rPr>
        <w:t xml:space="preserve">о стимулирующих  выплатах </w:t>
      </w:r>
      <w:r>
        <w:rPr>
          <w:b/>
          <w:color w:val="000000"/>
          <w:spacing w:val="3"/>
        </w:rPr>
        <w:t xml:space="preserve">руководителям муниципаль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3"/>
        </w:rPr>
        <w:t xml:space="preserve">учреждений образования Калевальского </w:t>
      </w:r>
      <w:r>
        <w:rPr>
          <w:b/>
          <w:color w:val="000000"/>
          <w:spacing w:val="-1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. </w:t>
      </w:r>
      <w:r>
        <w:rPr>
          <w:color w:val="000000"/>
          <w:spacing w:val="2"/>
        </w:rPr>
        <w:t xml:space="preserve">Настоящее Положение о стимулирующих выплатах руководителям муниципальных учреждений образования Калевальского муниципального района </w:t>
      </w:r>
      <w:r>
        <w:rPr>
          <w:color w:val="000000"/>
          <w:spacing w:val="9"/>
        </w:rPr>
        <w:t xml:space="preserve">(далее по тексту - Положение) определяет порядок установления, размеры, основания и </w:t>
      </w:r>
      <w:r>
        <w:rPr>
          <w:color w:val="000000"/>
          <w:spacing w:val="6"/>
        </w:rPr>
        <w:t xml:space="preserve">условия стимулирующих выплат руководителям муниципальных учреждений образования </w:t>
      </w:r>
      <w:r>
        <w:rPr>
          <w:color w:val="000000"/>
        </w:rPr>
        <w:t xml:space="preserve"> Калевальского муниципального района (далее - руководители)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 xml:space="preserve">2. Премирование руководителей   осуществляется с учетом целевых показателей   эффективности деятельности муниципальных учреждений образования  Калевальского муниципального района (далее – учреждений).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 xml:space="preserve">3. С целью осуществления стимулирующих выплат руководителю  </w:t>
      </w:r>
      <w:r>
        <w:rPr>
          <w:color w:val="000000"/>
        </w:rPr>
        <w:t xml:space="preserve">в фонде оплаты труда соответствующего учреждения </w:t>
      </w:r>
      <w:r>
        <w:rPr>
          <w:color w:val="000000"/>
          <w:spacing w:val="-1"/>
        </w:rPr>
        <w:t xml:space="preserve">предусматривается до 3 процентов лимитов бюджетных обязательств, предусмотренных на оплату труда </w:t>
      </w:r>
      <w:r>
        <w:rPr>
          <w:color w:val="000000"/>
          <w:spacing w:val="1"/>
        </w:rPr>
        <w:t xml:space="preserve">работников соответствующего  учреждения. Премирование руководителя </w:t>
      </w:r>
      <w:r>
        <w:rPr>
          <w:color w:val="000000"/>
          <w:spacing w:val="3"/>
        </w:rPr>
        <w:t xml:space="preserve">   может осуществляться также за счет средств иной приносящей </w:t>
      </w:r>
      <w:r>
        <w:rPr>
          <w:color w:val="000000"/>
          <w:spacing w:val="-1"/>
        </w:rPr>
        <w:t>доход деятельности, направленных учреждением на оплату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 Премирование руководителей производится ежемесячно по результатам работы за фактически отработанное в отчетном периоде время.</w:t>
      </w:r>
    </w:p>
    <w:p>
      <w:pPr>
        <w:pStyle w:val="Normal"/>
        <w:jc w:val="both"/>
        <w:rPr/>
      </w:pPr>
      <w:r>
        <w:rPr/>
        <w:tab/>
        <w:t xml:space="preserve">5. </w:t>
      </w:r>
      <w:r>
        <w:rPr>
          <w:bCs/>
          <w:color w:val="000000"/>
          <w:spacing w:val="1"/>
        </w:rPr>
        <w:t>Премиальные выплаты по итогам работы руководителю учреждения устанавливаются распоряжением  Администрации Калеваль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color w:val="000000"/>
          <w:spacing w:val="1"/>
        </w:rPr>
        <w:tab/>
        <w:tab/>
        <w:t>Размер премиальной выплаты может определяться как в процентах к должностному окладу руководителя, так и в абсолютном размере в пределах утвержденного фонда оплаты труда.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</w:tabs>
        <w:ind w:firstLine="567"/>
        <w:jc w:val="both"/>
        <w:rPr/>
      </w:pPr>
      <w:r>
        <w:rPr/>
        <w:t>6. Выплаты за стаж непрерывной работы, выслугу лет устанавливаются   в процентах к должностному окладу. Надбавка устанавливается в соответствии с Положением об оплате труда работников учреждения.</w:t>
      </w:r>
    </w:p>
    <w:p>
      <w:pPr>
        <w:pStyle w:val="Normal"/>
        <w:tabs>
          <w:tab w:val="clear" w:pos="708"/>
          <w:tab w:val="left" w:pos="-2340" w:leader="none"/>
          <w:tab w:val="left" w:pos="0" w:leader="none"/>
          <w:tab w:val="left" w:pos="567" w:leader="none"/>
        </w:tabs>
        <w:jc w:val="both"/>
        <w:rPr/>
      </w:pPr>
      <w:r>
        <w:rPr>
          <w:bCs/>
          <w:color w:val="000000"/>
          <w:spacing w:val="1"/>
        </w:rPr>
        <w:tab/>
        <w:t xml:space="preserve">7. </w:t>
      </w:r>
      <w:r>
        <w:rPr/>
        <w:t>Работникам, которым присвоено почетное звание по профессиональной деятельности, ученая степень устанавливается повышающий коэффициент.  Размер повышающего коэффициента устанавливается в соответствии с Положением об оплате труда работников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color w:val="000000"/>
          <w:spacing w:val="1"/>
        </w:rPr>
        <w:t xml:space="preserve">8. </w:t>
      </w:r>
      <w:r>
        <w:rPr/>
        <w:t>Размер премии по результатам работы руководителя, подлежащей начислению за отчетный период, определяется в процентах от должностного оклада руковод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Расчет суммы премирования осуществляется в следующем порядке: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а) директор  муниципального бюджетного учреждения «Управление образования Калевальского муниципального района» на основе оценки аналитической записки об исполнении целевых показателей эффективности деятельности учреждения, статистических и отчетных форм, представляемых руководителем,  определяет степень выполнения целевых показателей за отчетный период, которая оценивается определенной суммой бал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) балльная оценка производится суммированием фактических балльных значений по показателям эффективности деятельности учреждения, показателям по деятельности, направленной на работу с кадрами, показателям по оценке финансово-хозяйственной деятельности (финансового менеджмента). При этом, в случае невыполнения целевого значения показателя эффективности деятельности  учреждения на 2 процента и менее, учитывается предельное значение критерия оценки показателя эффективности деятельности  учреждения, выраженное в балла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) премия в полном размере  выплачивается при максимальной сумме баллов. Фактический размер премии рассчитывается пропорционально набранной сумме бал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Cs/>
          <w:color w:val="000000"/>
          <w:spacing w:val="1"/>
        </w:rPr>
        <w:t>9</w:t>
      </w:r>
      <w:r>
        <w:rPr/>
        <w:t>. Сумма премии уменьшается на 50 процентов от суммы, рассчитанной в соответствии с результатами выполнения целевых показателей эффективности деятельности  учреждения,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а) выполнения установленного муниципального задания по оказанию одной (нескольких) муниципальной услуги в натуральном выражении менее чем на 85</w:t>
      </w:r>
      <w:bookmarkStart w:id="0" w:name="_GoBack"/>
      <w:bookmarkEnd w:id="0"/>
      <w:r>
        <w:rPr/>
        <w:t xml:space="preserve"> процентов планового значения показателя на отчетный пери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) невыполнения за отчетный период одного показателя, характеризующего качество оказа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) несвоевременного представления в отчетном периоде статистической и иной информации, предоставляемой по запросам Администрации Калевальского муниципального района,  Министерства образования Республики Карелия и иных уполномочен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10. Премирование руководителя не производится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а) выполнения установленного муниципального задания по оказанию одной (нескольких) муниципальной услуги в натуральном выражении менее чем на 80 процентов планового значения показателя на отчетный период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б) невыполнения за отчетный период двух и более показателей, характеризующих качество оказания муниципальной 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в) выявление нарушений по результату проверок финансово-хозяйственной деятельности за отчетный период или за предыдущие периоды, но не более чем за два года, предшествующих отчетному пери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г) наложения в отчетном периоде дисциплинарного взыскания на руководителя за неисполнение или ненадлежащее исполнение по его вине возложенных на него функций и полномоч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д) наличия просроченной задолженности по заработной плате в отчетном период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center"/>
        <w:rPr/>
      </w:pPr>
      <w:r>
        <w:rPr/>
        <w:t>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559" w:right="127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48:00Z</dcterms:created>
  <dc:creator>User</dc:creator>
  <dc:description/>
  <cp:keywords/>
  <dc:language>en-US</dc:language>
  <cp:lastModifiedBy>***</cp:lastModifiedBy>
  <cp:lastPrinted>2013-12-05T09:56:00Z</cp:lastPrinted>
  <dcterms:modified xsi:type="dcterms:W3CDTF">2015-07-24T09:04:00Z</dcterms:modified>
  <cp:revision>76</cp:revision>
  <dc:subject/>
  <dc:title> </dc:title>
</cp:coreProperties>
</file>