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10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lineRule="auto" w:line="360"/>
        <w:jc w:val="both"/>
        <w:rPr/>
      </w:pPr>
      <w:r>
        <w:rPr/>
        <w:t xml:space="preserve">от  </w:t>
      </w:r>
      <w:r>
        <w:rPr>
          <w:sz w:val="24"/>
          <w:szCs w:val="24"/>
          <w:u w:val="single"/>
        </w:rPr>
        <w:t>17</w:t>
      </w:r>
      <w:r>
        <w:rPr>
          <w:sz w:val="24"/>
          <w:u w:val="single"/>
        </w:rPr>
        <w:t>.05.2013 г.  № 354-р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18"/>
        </w:rPr>
        <w:t>п. Калевала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Комплекса мер по модернизации системы общего образования в Калевальском муниципальном районе на 2013 год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реализации постановления Правительства Республики  Карелия                       от 22.03.2013 года №104-П «О финансовом обеспечении модернизации региональной системы общего образования в 2013 году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Комплекс мер по модернизации системы общего образования в Калевальском муниципальном районе на 2013 год (согласно приложению к данному распоряжению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2. Контроль  исполнения настоящего распоряжения оставляю за собо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:                                                        Н.И.Станкевичу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Ананич В.В.</w:t>
      </w:r>
    </w:p>
    <w:p>
      <w:pPr>
        <w:pStyle w:val="Normal"/>
        <w:jc w:val="both"/>
        <w:rPr/>
      </w:pPr>
      <w:r>
        <w:rPr/>
        <w:t>Рассылка: дело-1,МБУ « Управление образования» –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ы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алевальского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йона  № 354-р от 17.05.2013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Комплекс мер по модер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истемы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левальском муниципальном районе на 2013 год и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до 2020 года.</w:t>
      </w:r>
    </w:p>
    <w:p>
      <w:pPr>
        <w:pStyle w:val="Formattex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ее состояние общего образования Калевальского муниципального района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>В Калевальском муниципальном районе  по состоянию на 01.09.2012г. в общеобразовательных учреждениях обучается 891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 xml:space="preserve">ебенок, в том числе </w:t>
      </w:r>
      <w:r>
        <w:rPr>
          <w:color w:val="000000"/>
          <w:sz w:val="28"/>
          <w:szCs w:val="28"/>
        </w:rPr>
        <w:t>3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 в 4 сельских школах, </w:t>
      </w:r>
      <w:r>
        <w:rPr>
          <w:color w:val="000000"/>
          <w:sz w:val="28"/>
          <w:szCs w:val="28"/>
        </w:rPr>
        <w:t xml:space="preserve">572 </w:t>
      </w:r>
      <w:r>
        <w:rPr>
          <w:sz w:val="28"/>
          <w:szCs w:val="28"/>
        </w:rPr>
        <w:t xml:space="preserve">ребенка в Калевальской средней школе. 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ь муниципальных учреждений, реализующих программы общего образования, на начало 2012-2013 учебного года представлена 5 общеобразовательными учреждениями. </w:t>
      </w:r>
    </w:p>
    <w:p>
      <w:pPr>
        <w:pStyle w:val="Formattext"/>
        <w:ind w:right="-6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цесс  снижения контингента обучающихся в общеобразовательных учреждениях, характерный для сферы образования района продолжается. </w:t>
      </w:r>
    </w:p>
    <w:p>
      <w:pPr>
        <w:pStyle w:val="Formattext"/>
        <w:ind w:firstLine="709"/>
        <w:jc w:val="both"/>
        <w:rPr/>
      </w:pPr>
      <w:r>
        <w:rPr>
          <w:color w:val="000000"/>
          <w:sz w:val="28"/>
          <w:szCs w:val="28"/>
        </w:rPr>
        <w:t>Финансовое обеспечение государственных гарантий прав граждан в сфере общего образования в Калевальском муниципальном районе осуществляется посредством предоставления соответствующих субвенций из бюджета Республики Карелия бюджету района на основании  Закона Республики Карелия от 1 ноября 2005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года № 915-ЗРК «О межбюджетных отношениях в Республике Карелия». </w:t>
      </w:r>
    </w:p>
    <w:p>
      <w:pPr>
        <w:pStyle w:val="Formattext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 2013 учебный год размер предоставленной субвенции составил—67,0  тыс. руб.</w:t>
      </w:r>
    </w:p>
    <w:p>
      <w:pPr>
        <w:pStyle w:val="Formattex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1 января 2009 года введена новая система оплаты труда работников. Введение новой системы оплаты труда работников позволило осуществить переход к выполнению следующих принципов оплаты труда:</w:t>
      </w:r>
    </w:p>
    <w:p>
      <w:pPr>
        <w:pStyle w:val="Formattext"/>
        <w:ind w:left="144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самостоятельность в установлении системы оплаты труда и формировании штатного расписания;</w:t>
      </w:r>
    </w:p>
    <w:p>
      <w:pPr>
        <w:pStyle w:val="Formattext"/>
        <w:ind w:left="144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зависимость объема бюджетных ассигнований на оплату труда работников учреждения от объема предоставляемых услуг;</w:t>
      </w:r>
    </w:p>
    <w:p>
      <w:pPr>
        <w:pStyle w:val="Formattext"/>
        <w:ind w:left="144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беспечение общественного участия в оценке результатов труда, как основы распределения стимулирующей части фонда оплаты труда;</w:t>
      </w:r>
    </w:p>
    <w:p>
      <w:pPr>
        <w:pStyle w:val="Formattext"/>
        <w:ind w:left="144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наличие механизмов учета в окладе всех видов деятельности педагогических работников, определенных должностными обязанностями;</w:t>
      </w:r>
    </w:p>
    <w:p>
      <w:pPr>
        <w:pStyle w:val="Formattext"/>
        <w:ind w:left="1440" w:hanging="72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участие органов самоуправления образовательных учреждений, обеспечивающих демократический, государственно-общественный характер управления учреждением профессионального образования, в оценке качества и результативности работы, как основы распределения стимулирующей части фонда оплаты  труда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Formattext"/>
        <w:ind w:left="1134" w:hanging="283"/>
        <w:jc w:val="both"/>
        <w:rPr>
          <w:b/>
          <w:b/>
          <w:color w:val="76923C"/>
          <w:sz w:val="28"/>
          <w:szCs w:val="28"/>
          <w:u w:val="single"/>
        </w:rPr>
      </w:pPr>
      <w:r>
        <w:rPr>
          <w:b/>
          <w:color w:val="76923C"/>
          <w:sz w:val="28"/>
          <w:szCs w:val="28"/>
          <w:u w:val="single"/>
        </w:rPr>
      </w:r>
    </w:p>
    <w:p>
      <w:pPr>
        <w:pStyle w:val="Formattext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районе идет  реализация региональных целевых программ:</w:t>
      </w:r>
    </w:p>
    <w:p>
      <w:pPr>
        <w:pStyle w:val="Formattext"/>
        <w:numPr>
          <w:ilvl w:val="0"/>
          <w:numId w:val="6"/>
        </w:numPr>
        <w:ind w:left="1440" w:right="51" w:hanging="7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«Развитие образования в Республике Карелия в 2011-2015 годах»;</w:t>
      </w:r>
    </w:p>
    <w:p>
      <w:pPr>
        <w:pStyle w:val="Formattext"/>
        <w:numPr>
          <w:ilvl w:val="0"/>
          <w:numId w:val="3"/>
        </w:numPr>
        <w:ind w:left="1440" w:right="51" w:hanging="720"/>
        <w:jc w:val="both"/>
        <w:rPr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«Патриотическое воспитание граждан Российской Федерации, проживающих на территории Республики Карелия» на 2012-2015 годы;</w:t>
      </w:r>
    </w:p>
    <w:p>
      <w:pPr>
        <w:pStyle w:val="Formattext"/>
        <w:numPr>
          <w:ilvl w:val="0"/>
          <w:numId w:val="6"/>
        </w:numPr>
        <w:ind w:left="1440" w:right="51" w:hanging="720"/>
        <w:jc w:val="both"/>
        <w:rPr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«Социальная поддержка инвалидов в Республике Карелия» на 2012 г.;</w:t>
      </w:r>
    </w:p>
    <w:p>
      <w:pPr>
        <w:pStyle w:val="Formattext"/>
        <w:numPr>
          <w:ilvl w:val="0"/>
          <w:numId w:val="6"/>
        </w:numPr>
        <w:ind w:left="1440" w:right="51" w:hanging="7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«Улучшение демографической ситуации Республики Карелия на период 2008-2010 годов и до 2015 года»</w:t>
      </w:r>
    </w:p>
    <w:p>
      <w:pPr>
        <w:pStyle w:val="Formattext"/>
        <w:numPr>
          <w:ilvl w:val="0"/>
          <w:numId w:val="6"/>
        </w:numPr>
        <w:ind w:left="1440" w:right="-195" w:hanging="720"/>
        <w:jc w:val="both"/>
        <w:rPr/>
      </w:pPr>
      <w:r>
        <w:rPr>
          <w:color w:val="262626"/>
          <w:sz w:val="28"/>
          <w:szCs w:val="28"/>
        </w:rPr>
        <w:t>«Пожарная безопасность в Республике Карелия на период</w:t>
      </w:r>
      <w:r>
        <w:rPr>
          <w:color w:val="000000"/>
          <w:sz w:val="28"/>
          <w:szCs w:val="28"/>
        </w:rPr>
        <w:t xml:space="preserve"> до 2012 года».</w:t>
      </w:r>
    </w:p>
    <w:p>
      <w:pPr>
        <w:pStyle w:val="Formattext"/>
        <w:numPr>
          <w:ilvl w:val="0"/>
          <w:numId w:val="6"/>
        </w:numPr>
        <w:ind w:left="1440" w:right="-195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вышение безопасности дорожного движения в РК на 2012-2015 гг.»</w:t>
      </w:r>
    </w:p>
    <w:p>
      <w:pPr>
        <w:pStyle w:val="Formattext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2006 года на территории района реализуется  Приоритетный национальный проект «Образование» (далее – ПНПО).</w:t>
      </w:r>
    </w:p>
    <w:p>
      <w:pPr>
        <w:pStyle w:val="Formattext"/>
        <w:ind w:firstLine="6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2012 году проект реализовывался по направлению «Достижение стратегических ориентиров, заявленных в национальной образовательной инициативе «Наша новая школа»» по четырем поднаправлениям:</w:t>
      </w:r>
    </w:p>
    <w:p>
      <w:pPr>
        <w:pStyle w:val="Formattext"/>
        <w:numPr>
          <w:ilvl w:val="0"/>
          <w:numId w:val="3"/>
        </w:numPr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Выплата вознаграждения учителям за классное руководство;</w:t>
      </w:r>
    </w:p>
    <w:p>
      <w:pPr>
        <w:pStyle w:val="Formattext"/>
        <w:numPr>
          <w:ilvl w:val="0"/>
          <w:numId w:val="3"/>
        </w:numPr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Поощрение лучших учителей;</w:t>
      </w:r>
    </w:p>
    <w:p>
      <w:pPr>
        <w:pStyle w:val="Formattext"/>
        <w:numPr>
          <w:ilvl w:val="0"/>
          <w:numId w:val="3"/>
        </w:numPr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Обепечение социализации обучающихся с особыми образовательными потребностями в системе общего  и дополнителного образования;</w:t>
      </w:r>
    </w:p>
    <w:p>
      <w:pPr>
        <w:pStyle w:val="Formattext"/>
        <w:numPr>
          <w:ilvl w:val="0"/>
          <w:numId w:val="3"/>
        </w:numPr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истанционного образования детей-инвалидов; </w:t>
      </w:r>
    </w:p>
    <w:p>
      <w:pPr>
        <w:pStyle w:val="Formattext"/>
        <w:ind w:firstLine="426"/>
        <w:jc w:val="both"/>
        <w:rPr/>
      </w:pPr>
      <w:r>
        <w:rPr>
          <w:sz w:val="28"/>
          <w:szCs w:val="28"/>
        </w:rPr>
        <w:t xml:space="preserve">Во исполнение Национальной образовательной инициативы «Наша новая школа» общеобразовательные учреждения района разработали программы перспективного развития школ. Кепская средняя общеобразовательная школа им. Ортье Степанова приняла участие </w:t>
      </w:r>
      <w:r>
        <w:rPr>
          <w:color w:val="000000"/>
          <w:sz w:val="28"/>
          <w:szCs w:val="28"/>
        </w:rPr>
        <w:t>в республиканском конкурсе программ развития общеобразовательных учреждений и стала победителем в номинации социально- активная школа.стажировочная площадк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стеме образования района особое внимание уделяется обучению детей с ограниченными возможностями здоровья. Обучение ведётся в специальных (коррекционных)  классах для детей с ОВЗ на базе МОУ Калевальская СОШ, а также по специальным (коррекционным) программам I-VIII вида в общеобразовательных классах и индивидуально на дому во всех школах района.</w:t>
      </w:r>
      <w:r>
        <w:rPr>
          <w:color w:val="002060"/>
          <w:sz w:val="28"/>
          <w:szCs w:val="28"/>
        </w:rPr>
        <w:t xml:space="preserve">  </w:t>
      </w:r>
    </w:p>
    <w:p>
      <w:pPr>
        <w:pStyle w:val="Formattext"/>
        <w:ind w:firstLine="709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ение родных языков в общеобразовательных учреждениях района, по-прежнему, остаётся одним из приоритетных направлений развития национальной культуры. Родные языки изучаются в 3 общеобразовательных учреждениях района  карельский – 159 человек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реждениях, финский – 249 человек в 3 учреждениях. Кроме того, обучение родному языку ведётся через элективные курсы и факультативные за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</w:t>
      </w:r>
      <w:r>
        <w:rPr>
          <w:color w:val="262626"/>
          <w:sz w:val="28"/>
          <w:szCs w:val="28"/>
        </w:rPr>
        <w:t xml:space="preserve">В рамках подпрограммы «Одаренные дети» региональной целевой программы «Дети Карелии»  и в целях реализации ПНПО общеобразовательные школы и учреждения дополнительного образования приняли активное участие в конкурсном отборе на награждение республиканской стипендией детям «За особые успехи в интеллектуальной, художественно-творческой, спортивной и общественной деятельности». На муниципальном этапе отбора рассматривались материалы 2 обучающихся. В Министерство образования Республики Карелия  были отправлены портфолио Подчаши Татьяна и Гавриш Арина. Гавриш Арина была удостоена премии. </w:t>
      </w:r>
    </w:p>
    <w:p>
      <w:pPr>
        <w:pStyle w:val="Formattex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инициативам Главы Администрации Калевальского муниципального района  денежное вознаграждение получили 1 выпускница 9 класса, окончившая учебный год на «отлично» и 1 выпускница 11 класса, окончившая школу с серебряной медаль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о исполнение Поручения Президента Российской Федерации №2736 от 19.09.2011 года с целью обеспечения учета школьных и внешкольных достижений учащихся в период обучения на степени основного общего образования в 2011 году утверждена  форма базы данных одаренных  и талантливых детей. Учреждения образования провели работу по формированию базы. Данные  систематизированы и обобщены в единую базу   по Калевальскому району.   </w:t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 xml:space="preserve">В 2012/2013 учебном году охват обучающихся горячим питанием составляет 94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%. Организация питания  осуществляется  на базе 5 общеобразовательных учреждений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 остается ряд проблем, от решения которых зависит дальнейшее продвижение в развитии системы общего образования: </w:t>
      </w:r>
    </w:p>
    <w:p>
      <w:pPr>
        <w:pStyle w:val="NoSpacing"/>
        <w:numPr>
          <w:ilvl w:val="0"/>
          <w:numId w:val="5"/>
        </w:numPr>
        <w:ind w:left="1440" w:hanging="72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храняется недостаточная разработанность и  используемость технологий и инструментариев, обеспечивающих развитие системы оценки качества образования на уровнях –муниципальном, образовательного учреждения;</w:t>
      </w:r>
    </w:p>
    <w:p>
      <w:pPr>
        <w:pStyle w:val="NoSpacing"/>
        <w:numPr>
          <w:ilvl w:val="0"/>
          <w:numId w:val="5"/>
        </w:numPr>
        <w:ind w:left="1440" w:hanging="72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охраняется ситуация «старения» учительского корпуса. Повышение заработной платы учителей в 2012 году пока не стало эффектом изменения ситуации по привлечению молодых специалистов в систему образования; </w:t>
      </w:r>
    </w:p>
    <w:p>
      <w:pPr>
        <w:pStyle w:val="NoSpacing"/>
        <w:numPr>
          <w:ilvl w:val="0"/>
          <w:numId w:val="5"/>
        </w:numPr>
        <w:ind w:left="144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ческие кадры всех уровней, педагогические работники испытывают существенные профессиональные затруднения, связанные с постоянным изменением основополагающих нормативных актов, по которым работает система образования Российской Федерации (Закон Российской Федерации «Об образовании»), в том числе с введением федеральных государственных образовательных стандартов второго поколения;</w:t>
      </w:r>
    </w:p>
    <w:p>
      <w:pPr>
        <w:pStyle w:val="NoSpacing"/>
        <w:numPr>
          <w:ilvl w:val="0"/>
          <w:numId w:val="5"/>
        </w:numPr>
        <w:ind w:left="144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тается неразвитой система раннего выявления и поддержки талантливых детей;</w:t>
      </w:r>
    </w:p>
    <w:p>
      <w:pPr>
        <w:pStyle w:val="NoSpacing"/>
        <w:numPr>
          <w:ilvl w:val="0"/>
          <w:numId w:val="5"/>
        </w:numPr>
        <w:ind w:left="144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достаточное материально-техническое оснащение учреждений, ветхое состояние зданий, малосформированная безбарьерная среда для детей с ограниченными возможностями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государственных гарантий доступности нового качества образования всех уровней, повышения эффективности реализуемых образовательных программ и образовательных услуг необходимо: </w:t>
      </w:r>
    </w:p>
    <w:p>
      <w:pPr>
        <w:pStyle w:val="Normal"/>
        <w:numPr>
          <w:ilvl w:val="0"/>
          <w:numId w:val="2"/>
        </w:numPr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образования на основе обновления его структуры, содержания и технологий обучения, в соответствии с новыми Федеральными государственными стандартами для всех уровней образования;</w:t>
      </w:r>
    </w:p>
    <w:p>
      <w:pPr>
        <w:pStyle w:val="Normal"/>
        <w:numPr>
          <w:ilvl w:val="0"/>
          <w:numId w:val="2"/>
        </w:numPr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овершенствовать систему оценки качества образования с расширением участия потребителей; </w:t>
      </w:r>
    </w:p>
    <w:p>
      <w:pPr>
        <w:pStyle w:val="Normal"/>
        <w:numPr>
          <w:ilvl w:val="0"/>
          <w:numId w:val="2"/>
        </w:numPr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ные в систему образования новые организационно-экономические механизмы: нормативное подушевое финансирование образовательных учреждений, новой системы оплаты труда учителя, рост их доходов, внедрение стимулирующих принципов оплаты труда за качество работы и обеспечивающие эффективное использование имеющихся ресурсов; </w:t>
      </w:r>
    </w:p>
    <w:p>
      <w:pPr>
        <w:pStyle w:val="Normal"/>
        <w:numPr>
          <w:ilvl w:val="0"/>
          <w:numId w:val="2"/>
        </w:numPr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роить систему непрерывного профессионального роста педагогов, привлечь в сферу образования молодых и квалифицированных специалистов, </w:t>
      </w:r>
    </w:p>
    <w:p>
      <w:pPr>
        <w:pStyle w:val="Formattex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нализ реализации Комплекса мер за 2011-2012 годы</w:t>
      </w:r>
    </w:p>
    <w:p>
      <w:pPr>
        <w:pStyle w:val="Formattex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левальском районе»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левальском муниципальном районе   создан сельский школьный  образовательный округ с базовыми/магнитными школами. На территории района 2 базовые школы -   МОУ Калевальская СОШ  и МОУ Боровская СОШ.</w:t>
      </w:r>
    </w:p>
    <w:p>
      <w:pPr>
        <w:pStyle w:val="Formattext"/>
        <w:ind w:firstLine="709"/>
        <w:jc w:val="both"/>
        <w:rPr/>
      </w:pPr>
      <w:r>
        <w:rPr>
          <w:color w:val="000000"/>
          <w:sz w:val="28"/>
          <w:szCs w:val="28"/>
        </w:rPr>
        <w:t xml:space="preserve">В новой системе оплаты труда через формирование стимулирующей части фонда оплаты труда введен механизм оплаты труда работникам за качество и результат труда, повышены стимулирующие функции оплаты труда. На конец 2010 года стимулирующие выплаты составляли не </w:t>
      </w:r>
      <w:r>
        <w:rPr>
          <w:sz w:val="28"/>
          <w:szCs w:val="28"/>
        </w:rPr>
        <w:t>более 4 %. По итогам 2011 года стимулирующая часть фонда оплаты труда составила 17,8 %. На 2012 год 18,5  %. Это ниже рекомендованного Минобрнауки России соотношения 70 % на 30 %, ниже Республиканского показателя</w:t>
      </w:r>
      <w:r>
        <w:rPr>
          <w:color w:val="000000"/>
          <w:sz w:val="28"/>
          <w:szCs w:val="28"/>
        </w:rPr>
        <w:t xml:space="preserve">, но видна динамика роста.  </w:t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 xml:space="preserve">С 1 сентября 2012 года </w:t>
      </w:r>
      <w:r>
        <w:rPr>
          <w:color w:val="000000"/>
          <w:sz w:val="28"/>
          <w:szCs w:val="28"/>
        </w:rPr>
        <w:t xml:space="preserve">110 </w:t>
      </w:r>
      <w:r>
        <w:rPr>
          <w:sz w:val="28"/>
          <w:szCs w:val="28"/>
        </w:rPr>
        <w:t xml:space="preserve">учащихся первых и 72 вторых классов обучаются по федеральному государственному образовательному стандарту начального общего образования (далее – ФГОС НОО), что составляет </w:t>
      </w:r>
      <w:r>
        <w:rPr>
          <w:color w:val="000000"/>
          <w:sz w:val="28"/>
          <w:szCs w:val="28"/>
        </w:rPr>
        <w:t>47%</w:t>
      </w:r>
      <w:r>
        <w:rPr>
          <w:sz w:val="28"/>
          <w:szCs w:val="28"/>
        </w:rPr>
        <w:t xml:space="preserve"> от общего количества обучающихся начальной школы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, реализующих программы общего образования, на начало учебного года работает  98 человек, кроме того  7 внешних совместителей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исла основных работников муниципальных учреждений -6,2% составляют руководящие работники(2011-6,6%), 59,1% – педагогический персонал(54,4), учебно-вспомогательный персонал –6,2%  (5,3%), обслуживающий персонал –28,5 (33,7%). Директоров общеобразовательных учреждений 5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о ФГОС НОО прошли: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0%  учителей первых классов, что составляет  6 % от общей численности учителей; </w:t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80%</w:t>
      </w:r>
      <w:r>
        <w:rPr>
          <w:sz w:val="28"/>
          <w:szCs w:val="28"/>
        </w:rPr>
        <w:t xml:space="preserve"> руководителей.</w:t>
      </w:r>
    </w:p>
    <w:p>
      <w:pPr>
        <w:pStyle w:val="Formattex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квалификации по программам в области менеджмента, государственного и муниципального управления </w:t>
      </w:r>
      <w:r>
        <w:rPr>
          <w:color w:val="000000"/>
          <w:sz w:val="28"/>
          <w:szCs w:val="28"/>
        </w:rPr>
        <w:t>прошли 100 % директоров</w:t>
      </w:r>
      <w:r>
        <w:rPr>
          <w:sz w:val="28"/>
          <w:szCs w:val="28"/>
        </w:rPr>
        <w:t xml:space="preserve"> общеобразовательных школ.                                                                                           таблица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истическая информация</w:t>
      </w:r>
    </w:p>
    <w:p>
      <w:pPr>
        <w:pStyle w:val="Normal"/>
        <w:jc w:val="center"/>
        <w:rPr/>
      </w:pPr>
      <w:r>
        <w:rPr/>
        <w:t>по количеству аттестованных  педагогических работников в 2012году</w:t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638"/>
        <w:gridCol w:w="1371"/>
        <w:gridCol w:w="1722"/>
        <w:gridCol w:w="1330"/>
      </w:tblGrid>
      <w:tr>
        <w:trPr/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разовательного учреждения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аттестацию</w:t>
            </w:r>
          </w:p>
        </w:tc>
      </w:tr>
      <w:tr>
        <w:trPr/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сшую квалифика-ционную категор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ую квалифика-ционную категори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ответствие занимаемой долж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данному типу ОУ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тельное учрежд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 (начального общего, основного общего, среднего (полного) общего образования) учрежд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 дополнительного образования дет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численности учителей в возрасте до 30 лет в общей численности учителей общеобразовательных учреждений –8,4  %. 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обучающихся, которым предоставлены все основные виды современных условий обучения, от общей численности обучающихся по основным программам общего образования: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таблица2</w:t>
      </w:r>
    </w:p>
    <w:tbl>
      <w:tblPr>
        <w:tblW w:w="9393" w:type="dxa"/>
        <w:jc w:val="left"/>
        <w:tblInd w:w="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1"/>
        <w:gridCol w:w="1442"/>
      </w:tblGrid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ащихся, обеспеченных общеобразовательных учреждений, имеющих собственный спортивный зал или зал на условиях договора пользовани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обеспеченных учреждений, у которых есть хотя бы один мультимедийный проекто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%</w:t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обеспеченных учреждений, у которых есть хотя бы одна интерактивная дос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%</w:t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ащихся, обеспеченных общеобразовательных учрежде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торых работает хотя бы один квалифицированный медработни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 %</w:t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ащихся, обеспеченных общеобразовательных учрежде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торых есть оборудованные аварийные выходы, необходимое количество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%</w:t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обеспеченных общеобразовательных учреждений, имеющих действующую пожарную сигнализацию и автоматическую систему оповещения людей при пож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%</w:t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обеспеченных общеобразовательных учреждений, имеющих действующую охрану (сторож, охранник или кнопка экстренного вызова милици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%</w:t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школьников, обучающихся по федеральным государственным стандартам (в общей численности учащихс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 %</w:t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школьников, обучающихся по федеральным государственным стандартам (в общей численности учащихся первой ступен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%</w:t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щеобразовательных учреждений, в которых разработана «Основная образовательная программа ОУ», соответствующая требованиям ФГОС (от общего числа образовательных учреждений, имеющих первую ступень)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%</w:t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щеобразовательных учреждений, в «Положение об оплате труда», которых включен пункт о распределении стимулирующей части ФОТ учителей в зависимости от результативности учащихся – предмет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етапредметной (от общего числа ОУ, имеющих первую ступень)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%</w:t>
            </w:r>
          </w:p>
        </w:tc>
      </w:tr>
    </w:tbl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дистанционного обучения в 2012 году достигнуты  следующих показатели:                                                                                                                      таблица 3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421" w:type="dxa"/>
        <w:jc w:val="left"/>
        <w:tblInd w:w="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65"/>
        <w:gridCol w:w="1456"/>
      </w:tblGrid>
      <w:tr>
        <w:trPr/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ость доступа в Интернет для педагогических работников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едагогических работников, имеющих доступ к сети Интернет на скорости до 128 Кб/с (от общей численности педагогических работников, ведущих занятия с использованием ДОТ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%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едагогических работников, имеющих доступ к сети Интернет на скорости до 256 Кб/с (от общей численности педагогических работников, ведущих занятия с использованием ДОТ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 %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едагогических работников, имеющих доступ к сети Интернет на скорости до 512 Кб/с (от общей численности педагогических работников, ведущих занятия с использованием ДОТ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едагогических работников, имеющих доступ к сети Интернет на скорости до 2 Мб/с (от общей численности педагогических работников, ведущих занятия с использованием ДОТ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7 %</w:t>
            </w:r>
          </w:p>
        </w:tc>
      </w:tr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едагогических работников, имеющих доступ к сети Интернет на скорости более 2 Мб/с (от общей численности педагогических работников, ведущих занятия с использованием ДОТ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Formattext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районе принята программа энергосбережения. Проводится работа по разработке и корректировке школьных программ энергосбережения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результативности на конец 2012 года реализации комплекса мер представлены в следующей таблице:                                                                     таблица 4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970"/>
        <w:gridCol w:w="2057"/>
        <w:gridCol w:w="1848"/>
      </w:tblGrid>
      <w:tr>
        <w:trPr>
          <w:trHeight w:val="4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ланируемое значение показателя результатив-ности предоставления субсид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  <w:lang w:val="en-US"/>
              </w:rPr>
              <w:t>IV</w:t>
            </w:r>
            <w:r>
              <w:rPr>
                <w:bCs/>
                <w:i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12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остигнутое значение показателя результатив-ности предоставле-ния субсидии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12 года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среднемесячной заработной платы учителей в субъекте Российской Федерации з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текущего года и среднемесячной (по данным Федеральной службы государственной статистики) заработной платы работников в целом по экономике субъекта Российской Федераци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текущего год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5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5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5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%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5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школьников (по ступеням общего образования), обучающихся по федеральным государственным образовательным стандар-там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 xml:space="preserve">, в общей численности школь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тупеням общего образования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,4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е общее образование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общее образование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3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(полное) общее образование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ля учителей, получивших в установленном порядке</w:t>
            </w:r>
            <w:r>
              <w:rPr>
                <w:rStyle w:val="FootnoteCharacters"/>
                <w:rStyle w:val="FootnoteAnchor"/>
                <w:bCs/>
                <w:sz w:val="28"/>
                <w:szCs w:val="28"/>
              </w:rPr>
              <w:footnoteReference w:id="3"/>
            </w:r>
            <w:r>
              <w:rPr>
                <w:bCs/>
                <w:sz w:val="28"/>
                <w:szCs w:val="28"/>
              </w:rPr>
              <w:t xml:space="preserve"> первую, высшую квалификацион-ную категорию и подтверждение соответст-вия занимаемой должности, в общей численности учителе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3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4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394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39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щеобразовательных учреждений, осуществляющих дистанционное обучение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учающихся, в общей численности общеобразовательных учреждени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снижения потребления по всем видам топливно-энергетических ресурсов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оложительн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оложительн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>В 2012 году в целях повышения эффективности вложения финансовых средств, направленных на реализацию проекта модернизации системы общего образования основные средства были направлены на программу энергосбережения (установка новых окон  в МБОУ Калевальская СОШ)  приобретение оборудования в общеобразовательные</w:t>
      </w:r>
      <w:r>
        <w:rPr>
          <w:iCs/>
          <w:color w:val="00FF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чреждения с обязательным учетом  необходимости создания условий для реализации ФГОС, реализации дистанционного обучения, а так же приобретено транспортное средство для осуществления подвоза обучающихся в МБОУ Юшкозерская СОШ. 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модернизации  системы общего образования на территории района  в 2012 году позволила осуществить значительные  позитивные изменения: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left="1440" w:hanging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повышение фонда оплаты труда учителей (средняя</w:t>
      </w:r>
      <w:r>
        <w:rPr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аботная плата учителей на ставку в IV квартале 2011 года составила 26 819 руб.); 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создание условий для реализации стандарта начального общего образования (закупка компьютерного и интерактивного оборудования, повышение квалификации и профессиональная переподготовка учителей и руководителей)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улучшение условий для реализации дистанционного обучения (повышение пропускной способности интернет – трафика (в 4 школах района пропускная способность достигнута показателя необходимого для реализации дистанционного обучения 2 Мб/с, обновление программного обеспечения, повышение квалификации учителей)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улучшение материально-технической оснащенности, обеспечение  качественных условий для организации учебного процесса (закупка оборудования ,текущий ремонт в целях обеспечения требований к санитарно-бытовым  условиям)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участие в непрерывном электронном мониторинге показателей результативности и эффективности деятельности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средств, выделенных на финансирование комплексов мер по модернизации в 2012 году общего образования в Калевальском муниципальном районе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5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left="1440" w:hanging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своение средств, выделенных на финансирование Комплексов мер  </w:t>
      </w:r>
      <w:r>
        <w:rPr>
          <w:bCs/>
          <w:color w:val="000000"/>
          <w:sz w:val="28"/>
          <w:szCs w:val="28"/>
        </w:rPr>
        <w:t>по модернизации в</w:t>
      </w:r>
      <w:r>
        <w:rPr>
          <w:bCs/>
          <w:sz w:val="28"/>
          <w:szCs w:val="28"/>
        </w:rPr>
        <w:t xml:space="preserve"> 2012 году общего образования в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Калевальском  муниципальном районе.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(тысячи рублей</w:t>
      </w:r>
      <w:r>
        <w:rPr/>
        <w:t xml:space="preserve">)            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38"/>
        <w:gridCol w:w="1134"/>
        <w:gridCol w:w="1417"/>
        <w:gridCol w:w="992"/>
        <w:gridCol w:w="1418"/>
        <w:gridCol w:w="1701"/>
      </w:tblGrid>
      <w:tr>
        <w:trPr>
          <w:trHeight w:val="46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ы финансировани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муниципального района (городского округа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оборудования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лабораторн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оизводственн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борудование для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инвентарь для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</w:tr>
      <w:tr>
        <w:trPr>
          <w:trHeight w:val="22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организации медицинского обслуживания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школьных стол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оборудование для проведения </w:t>
            </w:r>
            <w:r>
              <w:rPr>
                <w:sz w:val="28"/>
                <w:szCs w:val="28"/>
              </w:rPr>
              <w:t xml:space="preserve">государственной (итоговой) аттестации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</w:tr>
      <w:tr>
        <w:trPr>
          <w:trHeight w:val="15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ранспортных средств для перевозк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фондов школьных библиот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лготовки помещений для установки оборуд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5" w:leader="none"/>
                <w:tab w:val="left" w:pos="5688" w:leader="none"/>
                <w:tab w:val="left" w:pos="8203" w:leader="none"/>
                <w:tab w:val="left" w:pos="9082" w:leader="none"/>
              </w:tabs>
              <w:spacing w:lineRule="auto" w:line="276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овышени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валификации, профессиональная переподготовка руководителей </w:t>
            </w:r>
            <w:r>
              <w:rPr>
                <w:color w:val="000000"/>
                <w:sz w:val="28"/>
                <w:szCs w:val="28"/>
              </w:rPr>
              <w:t>общеобразовательных учрежд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5" w:leader="none"/>
                <w:tab w:val="left" w:pos="5688" w:leader="none"/>
                <w:tab w:val="left" w:pos="8203" w:leader="none"/>
                <w:tab w:val="left" w:pos="9082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ч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щеобразовательных учреждений путем организации в них дистанционного обучения для обучающихс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пускной способности и оплата интернет-т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4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9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апитального ремонта зданий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конструкции зданий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7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2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0" w:leader="none"/>
        </w:tabs>
        <w:ind w:left="1440" w:hanging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комплекса мер в 2012 году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заимодействия, предварительного рассмотрения вопросов и подготовки соответствующих предложений по модернизации образования в Калевальском муниципальном районе создан межведомственный Координационный Совет по модернизации образования, в том числе  по реализации проекта модернизации муниципальной системы общего образования с участием представителей  СМИ (Утвержден Распоряжением Администрации Калевальского муниципального района №451-р от 21.07.2011 года)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.02.2012 года проведено общественное обсуждение муниципального плана модернизации общего образования Калевальского муниципального района, а 13.02.2012 года в Министерстве образования РК прошла публичная защита муниципального плана. Районный комплекс мер, утвержденный распоряжением Администрации Калевальского муниципального района № 69-р от 21.02.2012г с изменениями от 24.10.2012г)., обеспечивал реализацию муниципального проекта модернизации общего образования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ализовывался путем получения средств из федерального бюджета </w:t>
        <w:br/>
        <w:t>и из бюджета Республики Карелия в 2012 году в форме субсидии на софинансирование расходных обязательств муниципального района, возникающих при реализации муниципального комплекса мер по модернизации общего образования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хода реализации муниципального плана модернизации прошло на августовских совещаниях педагогических работников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лся мониторинг основных показателей эффективности Комплекса мер по модернизации общего образования  на основе федерального электронного мониторинга «Наша новая школа» и республиканской системы непрерывного электронного мониторинга показателей результативности и эффективности деятельности образовательных учреждений, мониторинг повышения фонда оплаты труда учителей на уровне муниципалитета. 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составлялись отчеты о выполнении муниципального Комплекса м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   Меры по модернизации общего образования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левальском муниципальном районе в 2013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комплекса мероприятий по модернизации общего образования в 2013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муниципальной системы общего образования, формирование модели образовательной системы, обеспечивающей современное качество обще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плекса мер являются:</w:t>
      </w:r>
    </w:p>
    <w:p>
      <w:pPr>
        <w:pStyle w:val="Normal"/>
        <w:ind w:left="1440" w:hanging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     </w:t>
      </w:r>
      <w:r>
        <w:rPr>
          <w:sz w:val="28"/>
          <w:szCs w:val="28"/>
        </w:rPr>
        <w:t xml:space="preserve">сохранить уровень заработной платы  не ниже достигнутого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2 году показателя – совершенствовать механизм стимулирования профессиональной деятельности педагогических работников и работников школы</w:t>
      </w:r>
    </w:p>
    <w:p>
      <w:pPr>
        <w:pStyle w:val="Normal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обеспечение современных качественных условий обучения, в том числе и через развитие материально-технической базы школ</w:t>
      </w:r>
    </w:p>
    <w:p>
      <w:pPr>
        <w:pStyle w:val="Normal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еспечение доступности качественного образования, в том числе и через развитие системы дистанционного обучения в общем образовании;</w:t>
      </w:r>
    </w:p>
    <w:p>
      <w:pPr>
        <w:pStyle w:val="Normal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подготовка, переподготовка и повышение квалификации учителей и руководителей школ;</w:t>
      </w:r>
    </w:p>
    <w:p>
      <w:pPr>
        <w:pStyle w:val="Normal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_          аттестация педагогических кадров;</w:t>
      </w:r>
    </w:p>
    <w:p>
      <w:pPr>
        <w:pStyle w:val="Normal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привлечение молодых учителей в общеобразовательные учреждения;</w:t>
      </w:r>
    </w:p>
    <w:p>
      <w:pPr>
        <w:pStyle w:val="Normal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ab/>
        <w:t>комплектование школьных библиотек;</w:t>
      </w:r>
    </w:p>
    <w:p>
      <w:pPr>
        <w:pStyle w:val="Normal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повышение уровня комплексной безопасности образовательных учреждений, всех участников образователь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принятие мер, направленных на энергосбережение</w:t>
      </w:r>
      <w:r>
        <w:rPr>
          <w:b/>
          <w:sz w:val="28"/>
          <w:szCs w:val="28"/>
        </w:rPr>
        <w:t>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0" w:leader="none"/>
        </w:tabs>
        <w:ind w:left="14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результативности реализации комплекса мер представлены в следующей таблице:                                                                                          таблица 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980"/>
        <w:gridCol w:w="1800"/>
      </w:tblGrid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остигнутое значение показателя результатив-ности предоставления субсидии на конец 201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ланируемое значение показателя результати-вности предоставле-ния субсид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/>
                <w:sz w:val="28"/>
                <w:szCs w:val="28"/>
                <w:lang w:val="en-US"/>
              </w:rPr>
              <w:t>IV</w:t>
            </w:r>
            <w:r>
              <w:rPr>
                <w:bCs/>
                <w:i/>
                <w:sz w:val="28"/>
                <w:szCs w:val="28"/>
              </w:rPr>
              <w:t xml:space="preserve"> квартал 201</w:t>
            </w:r>
            <w:r>
              <w:rPr>
                <w:bCs/>
                <w:i/>
                <w:sz w:val="28"/>
                <w:szCs w:val="28"/>
                <w:lang w:val="en-US"/>
              </w:rPr>
              <w:t>3</w:t>
            </w:r>
            <w:r>
              <w:rPr>
                <w:bCs/>
                <w:i/>
                <w:sz w:val="28"/>
                <w:szCs w:val="28"/>
              </w:rPr>
              <w:t xml:space="preserve"> года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оотношение средней заработной платы педагогических работников общеобразовательных учреждений в Калевальском районе и средней заработной платы в Калевальском районе по данным федеральной службы государственной статистики(процен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spacing w:before="48" w:after="48"/>
              <w:ind w:right="522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48" w:after="48"/>
              <w:ind w:right="5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48" w:after="48"/>
              <w:ind w:right="5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ind w:left="-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%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48" w:after="48"/>
              <w:ind w:right="5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spacing w:before="48" w:after="48"/>
              <w:ind w:right="5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48" w:after="48"/>
              <w:ind w:right="5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48" w:after="48"/>
              <w:ind w:right="52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ind w:left="-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48" w:after="48"/>
              <w:ind w:right="52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8"/>
                <w:szCs w:val="28"/>
              </w:rPr>
              <w:t>Доля школьников (по ступеням общего образования), обучающихся по федеральным государственным образовательным стандартам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6"/>
            </w:r>
            <w:r>
              <w:rPr>
                <w:sz w:val="28"/>
                <w:szCs w:val="28"/>
              </w:rPr>
              <w:t xml:space="preserve">, в общей численности школьников (по ступеням общего образования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8" w:after="48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before="48" w:after="48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 ,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е общее образ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общее образ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(полное) общее образ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</w:t>
            </w:r>
            <w:r>
              <w:rPr>
                <w:color w:val="262626"/>
                <w:sz w:val="28"/>
                <w:szCs w:val="28"/>
              </w:rPr>
              <w:t xml:space="preserve"> педагогических работников</w:t>
            </w:r>
            <w:r>
              <w:rPr>
                <w:bCs/>
                <w:sz w:val="28"/>
                <w:szCs w:val="28"/>
              </w:rPr>
              <w:t xml:space="preserve"> , получивших в установленном порядке</w:t>
            </w:r>
            <w:r>
              <w:rPr>
                <w:rStyle w:val="FootnoteCharacters"/>
                <w:rStyle w:val="FootnoteAnchor"/>
                <w:bCs/>
                <w:sz w:val="28"/>
                <w:szCs w:val="28"/>
              </w:rPr>
              <w:footnoteReference w:id="7"/>
            </w:r>
            <w:r>
              <w:rPr>
                <w:bCs/>
                <w:sz w:val="28"/>
                <w:szCs w:val="28"/>
              </w:rPr>
              <w:t xml:space="preserve"> первую, высшую квалификационную категорию и подтверждение соответствия занимаемой должности, в общей численности </w:t>
            </w:r>
            <w:r>
              <w:rPr>
                <w:color w:val="262626"/>
                <w:sz w:val="28"/>
                <w:szCs w:val="28"/>
              </w:rPr>
              <w:t>педагогических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firstLine="39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ind w:firstLine="3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ind w:firstLine="3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firstLine="3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ind w:firstLine="3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ind w:firstLine="3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8"/>
                <w:szCs w:val="28"/>
              </w:rPr>
              <w:t xml:space="preserve">Доля </w:t>
            </w:r>
            <w:r>
              <w:rPr>
                <w:color w:val="262626"/>
                <w:sz w:val="28"/>
                <w:szCs w:val="28"/>
              </w:rPr>
              <w:t>педагогических работников</w:t>
            </w:r>
            <w:r>
              <w:rPr>
                <w:sz w:val="28"/>
                <w:szCs w:val="28"/>
              </w:rPr>
              <w:t xml:space="preserve">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 </w:t>
            </w:r>
            <w:r>
              <w:rPr>
                <w:color w:val="262626"/>
                <w:sz w:val="28"/>
                <w:szCs w:val="28"/>
              </w:rPr>
              <w:t>педагогических работников</w:t>
            </w:r>
            <w:r>
              <w:rPr>
                <w:sz w:val="28"/>
                <w:szCs w:val="28"/>
              </w:rPr>
              <w:t xml:space="preserve"> (проценты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firstLine="3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ind w:firstLine="3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ind w:firstLine="3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8,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firstLine="3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%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firstLine="3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ind w:firstLine="3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ind w:firstLine="3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firstLine="3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ind w:firstLine="3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ind w:firstLine="3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снижения потребления по всем видам топливно-энергетических ресурсов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8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9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9"/>
        <w:gridCol w:w="1332"/>
        <w:gridCol w:w="1381"/>
        <w:gridCol w:w="1256"/>
        <w:gridCol w:w="1418"/>
        <w:gridCol w:w="1417"/>
      </w:tblGrid>
      <w:tr>
        <w:trPr>
          <w:trHeight w:val="46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района (городского округа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борудова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8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, учебно-лабораторное оборуд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оизводственное оборуд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борудование для общеобразовательных учрежд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для общеобразовательных учрежд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е оборуд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76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организации медицинского обслуживания обучающих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школьных столовы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рудование для проведения </w:t>
            </w:r>
            <w:r>
              <w:rPr>
                <w:sz w:val="24"/>
                <w:szCs w:val="24"/>
              </w:rPr>
              <w:t xml:space="preserve">государственной (итоговой) аттестации обучающихс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5, 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ранспортных средств для перевозки обучающих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лнение фондов школьных библиотек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лготовки помещений для установки оборудовани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, профессиональная переподготовка руководителей общеобразовательных учреждений и педагогических работни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бщеобразовательных учреждений путем организации в них дистанционного обучения для обучающихся, в том числе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пускной способности и оплата интернет-траф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687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питального ремонта зданий общеобразовательных учрежд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конструкции зданий общеобразовательных учрежд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r>
              <w:rPr>
                <w:sz w:val="24"/>
                <w:szCs w:val="24"/>
              </w:rPr>
              <w:t>2967,9</w:t>
            </w:r>
            <w:bookmarkEnd w:id="0"/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бъемы финансирования мероприятий Комплекса мер в  2013 год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Калевальского муниципального района, тысячи рублей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8</w:t>
      </w:r>
    </w:p>
    <w:p>
      <w:pPr>
        <w:pStyle w:val="Normal"/>
        <w:ind w:lef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-график повышения фонда оплаты труда</w:t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ческих работников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ых учреждений  Калеваль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486"/>
        <w:gridCol w:w="1486"/>
        <w:gridCol w:w="1398"/>
        <w:gridCol w:w="1398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    2013 г.</w:t>
            </w:r>
          </w:p>
        </w:tc>
      </w:tr>
      <w:tr>
        <w:trPr>
          <w:trHeight w:val="118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 xml:space="preserve">Размер фонда оплаты труда педагогических работников  муниципальных </w:t>
            </w:r>
            <w:r>
              <w:rPr>
                <w:color w:val="000000"/>
                <w:sz w:val="28"/>
                <w:szCs w:val="28"/>
              </w:rPr>
              <w:t>общеобразовательных учреждений муниципального района (городского округа), рубл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625 7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625 7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625 7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874 104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Увеличение фонда оплаты труда педагогических работников муниципальных</w:t>
            </w:r>
            <w:r>
              <w:rPr>
                <w:color w:val="000000"/>
                <w:sz w:val="28"/>
                <w:szCs w:val="28"/>
              </w:rPr>
              <w:t xml:space="preserve"> общеобразовательных учреждений муниципального района (городского округа) по отношению к его значению в предыдущем квартале, процентов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1</w:t>
            </w:r>
          </w:p>
        </w:tc>
      </w:tr>
    </w:tbl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сновные направления модернизации общего образования    Калевальского муниципального района на период до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основных мероприятий Комплекса мер Калевальского района в 2013 году позволит создать условия для реализации стратегии развития районной системы общего образования, утвержденной Стратегией социально – экономического развития Калевальского муниципального района на 2011-2015годы и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дет осуществлено дальнейшее поэтапное внедрение федерального государственного образовательного стандарта, направленного на достижение новых образовательных результатов в современных условиях организации образовательного процесса и инновационный характер образования на всех уровнях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ся формирование системы комплексной поддержки одаренных детей и талантливой молодежи, создание и распространение моделей успешной социализации детей, в том числе детей с ограниченными возможностями здоровья. Следует осуществить интегрирование ресурсов учреждений общего, дополнительного, профессионального образования, а также учреждений культуры и спорта, развивать модели социокультурных образовательных комплексов в целях сохранения и устойчивого развития сельских территорий. Предполагается создать условия для организации профильного обучения, непрерывного образования, подготовки и переподготовки профессиональных кад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ет осуществлена разработка планов капитальных ремонтов общеобразовательных учреждений района на 5 – летни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ставленных задач позвол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эффективную и взаимосвязанную систему доступного качественного дошкольного, общего и дополните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ть систему непрерывного педагогического образования всех уровней, соответствующую потребностям кадрового обеспечения и отвечающую современным требованиям к подготовке и переподготовке педагогических кад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программ дистанционного обучения и доступ к информационным и образовательным ресурс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Целевые показатели достижения стратегически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детей, охваченных услугами дошкольного образования в учреждениях различной организационно – правовой формы, увеличится к 2020 году до 100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детей, прошедших предшкольную подготовку в различной форме, увеличится к 2020 году до 100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государственных и муниципальных общеобразовательных учреждений, образовательные программы которых финансируются на основе нормативно – подушевого принципа, увеличится до 98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в общеобразовательных учреждениях, отвечающих современным требованиям к условиям осуществления образовательного процесса, увеличится до 95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численность учащихся общеобразовательных учреждений на одного учителя увеличится до 13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ических работников, заработная плата которых определяется в зависимости от качества и востребованности предоставляемых образовательных услуг, увеличится до 98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образовательных учреждений, в которых созданы управляющие советы, увеличится до 100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государственных и муниципальных образовательных учреждений, изменивших тип на автономные, увеличивается до 100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етей с ограниченными возможностями здоровья, обучающихся в неспециализированных образовательных учреждениях, увеличится до 50 %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86" w:hanging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eastAsia="Times New Roman"/>
        </w:rPr>
      </w:pPr>
      <w:r>
        <w:rPr>
          <w:rStyle w:val="FootnoteCharacters"/>
        </w:rPr>
        <w:footnoteRef/>
      </w:r>
      <w:r>
        <w:rPr>
          <w:rFonts w:eastAsia="Times New Roman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Heading1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Heading1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8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eastAsia="en-US" w:bidi="ar-SA"/>
    </w:rPr>
  </w:style>
  <w:style w:type="character" w:styleId="Style14">
    <w:name w:val="Текст сноски Знак"/>
    <w:qFormat/>
    <w:rPr>
      <w:rFonts w:eastAsia="Calibri"/>
      <w:lang w:val="ru-RU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eastAsia="Calibri"/>
      <w:sz w:val="26"/>
      <w:szCs w:val="26"/>
      <w:lang w:val="ru-RU" w:eastAsia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 w:val="26"/>
      <w:szCs w:val="26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17:00Z</dcterms:created>
  <dc:creator>Miroslava</dc:creator>
  <dc:description/>
  <cp:keywords/>
  <dc:language>en-US</dc:language>
  <cp:lastModifiedBy>user11213</cp:lastModifiedBy>
  <cp:lastPrinted>2013-06-24T14:51:00Z</cp:lastPrinted>
  <dcterms:modified xsi:type="dcterms:W3CDTF">2014-07-28T08:17:00Z</dcterms:modified>
  <cp:revision>3</cp:revision>
  <dc:subject/>
  <dc:title> </dc:title>
</cp:coreProperties>
</file>